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一届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选拔赛复赛参赛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单位名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</w:p>
    <w:tbl>
      <w:tblPr>
        <w:tblW w:w="12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0"/>
        <w:gridCol w:w="1875"/>
        <w:gridCol w:w="1875"/>
        <w:gridCol w:w="969"/>
        <w:gridCol w:w="2970"/>
        <w:gridCol w:w="3390"/>
      </w:tblGrid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意作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机协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校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实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太空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将此表发送到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val="en-US" w:eastAsia="zh-CN"/>
        </w:rPr>
        <w:t>1021775653@qq.com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  <w:font w:name="PMingLiU">
    <w:altName w:val="PMingLiU-ExtB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2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eastAsia="宋体" w:cs="Arial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5-05-12T16:19:00Z</cp:lastPrinted>
  <dcterms:modified xsi:type="dcterms:W3CDTF">2025-05-14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5894eafd4b9684db6216470ea6ac_2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TVmYTBhN2M5YzgxNWNlMDgyODhjZjY2MjhkMTY3ZGIiLCJ1c2VySWQiOiIyNTM5ODYxODYifQ==</vt:lpwstr>
  </property>
</Properties>
</file>