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一届全国青年科普创新实验暨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选拔赛复赛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0"/>
          <w:sz w:val="32"/>
          <w:szCs w:val="32"/>
          <w:lang w:val="en-US"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创意作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人机协作（大学组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41"/>
        <w:gridCol w:w="2377"/>
        <w:gridCol w:w="1726"/>
        <w:gridCol w:w="1535"/>
      </w:tblGrid>
      <w:tr>
        <w:trPr>
          <w:trHeight w:val="75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93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魂无界：甲骨元境生成式人机共生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瑜、郑灵子、杨汝欣、李巧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邓衡、薛忆思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3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列车轮对激光洗修一体设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杨灏、张火冰、邓汝嘉、范子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</w:t>
            </w:r>
          </w:p>
        </w:tc>
      </w:tr>
      <w:tr>
        <w:trPr>
          <w:trHeight w:val="1247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4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color w:val="000000"/>
                <w:lang w:val="en-US" w:eastAsia="zh-CN" w:bidi="ar"/>
              </w:rPr>
              <w:t>肥胖与高血压共病的风险因素网络：基于中国综合社会调查的正则化偏相关网络与贝叶斯网络模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钟欣、邓荧臻、黎映荷、曾莉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松、陈惠达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9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动未来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Style w:val="Font21"/>
                <w:color w:val="000000"/>
                <w:lang w:val="en-US" w:eastAsia="zh-CN" w:bidi="ar"/>
              </w:rPr>
              <w:t>新能源汽车一体化微型高效电机铁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鑫、傅哲瑶、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、饶辉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强、闫梦茹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2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弈云枢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color w:val="000000"/>
                <w:lang w:val="en-US" w:eastAsia="zh-CN" w:bidi="ar"/>
              </w:rPr>
              <w:t>智能人机交互五子棋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科技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乐、邓铠涛、李炜佳、李烨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磊、冯立滨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1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输电网高空作业的仿人双臂自主机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恒、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、陈汉坤、马正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燕英、周真真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放脉诊仪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color w:val="000000"/>
                <w:lang w:val="en-US" w:eastAsia="zh-CN" w:bidi="ar"/>
              </w:rPr>
              <w:t>铁道车辆停放制动力测量装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铁路职业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、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、钟树浩、陈婉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泽旺、张姿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8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适应管道清洁与修复机器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城市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嘉辰、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曦、龚文希、欧允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蕾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4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触随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color w:val="000000"/>
                <w:lang w:val="en-US" w:eastAsia="zh-CN" w:bidi="ar"/>
              </w:rPr>
              <w:t>柔性多模传感仿生机械手交互平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培宇、潘锦锋、杨国庆、张玉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琼雄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水面巡护与救援无人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科技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健科、顾钰婷、陈汉邦、欧阳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阁、刘真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76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color w:val="000000"/>
                <w:lang w:val="en-US" w:eastAsia="zh-CN" w:bidi="ar"/>
              </w:rPr>
              <w:t>风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—</w:t>
            </w:r>
            <w:r>
              <w:rPr>
                <w:rStyle w:val="Font21"/>
                <w:color w:val="000000"/>
                <w:lang w:val="en-US" w:eastAsia="zh-CN" w:bidi="ar"/>
              </w:rPr>
              <w:t>基于人机交互的风光互补清洁能源智能发电技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培正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珊、谭美清、苏俊桦、温钰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平、付伟群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山探甲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Style w:val="Font21"/>
                <w:color w:val="000000"/>
                <w:lang w:val="en-US" w:eastAsia="zh-CN" w:bidi="ar"/>
              </w:rPr>
              <w:t>基于仿生机器学习的穿山甲种群智能监测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生态工程职业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汶君、黄婉婷、刘思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连杰、谢梅英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89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性天然活性炭纤维吸附材料及装置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中山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婕、邹欢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燕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脑电信号的声操系统设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医科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虹、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、孙莹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、王攀科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地监控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新华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威、孟文轩、古益川、李俊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小勇、赵冉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4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滑模控制的人机协作工业机器人集成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城建职业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泽龙、陈绍熹、邓光迪、赖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志伟、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昊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林守望者：基于人机协同的森林生态智能防护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技术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睿荣、谢佳成、林伟滨、张佳贤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劲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8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ainKey——</w:t>
            </w:r>
            <w:r>
              <w:rPr>
                <w:rStyle w:val="Font21"/>
                <w:color w:val="000000"/>
                <w:lang w:val="en-US" w:eastAsia="zh-CN" w:bidi="ar"/>
              </w:rPr>
              <w:t>基于小波散射变换和通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Style w:val="Font21"/>
                <w:color w:val="000000"/>
                <w:lang w:val="en-US" w:eastAsia="zh-CN" w:bidi="ar"/>
              </w:rPr>
              <w:t>轴向注意力机制的高精度脑纹识别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皓颖、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亮、陈浩彬、田子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端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姿态明镜台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21"/>
                <w:color w:val="000000"/>
                <w:lang w:val="en-US" w:eastAsia="zh-CN" w:bidi="ar"/>
              </w:rPr>
              <w:t>边缘智能体态评估与矫正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海洋大学阳江校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、李雅柔、黄颖馨、栗心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玮璘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2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智能车载废气监测安睡卫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工程技术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泓杰、李佳媛、林伊楠、陈政延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凯涛、朱思齐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卫与护卫相结合的加密勒索病毒防护系统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广源、张锐华、石家豪、李成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彦斌、田志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创意作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未来校园（中学组）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655"/>
        <w:gridCol w:w="2390"/>
        <w:gridCol w:w="1712"/>
        <w:gridCol w:w="1522"/>
      </w:tblGrid>
      <w:tr>
        <w:trPr>
          <w:trHeight w:val="742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7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鱼类分拣装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泽宇、曹  羽、黄浩然、贺子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 颖、刘  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2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然有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据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井盖数据采集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萍、卓志高、胡家慧、黄艳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祺、郭惠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伴学乐龄智慧棋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师范大学附属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浩鑫、程启桐、许  畅、沈逸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敏、曾  旎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80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蟹极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款基于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I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识别的智能化软壳蟹助农培育技术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珊、高思雅、陈佑楷、刘佳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  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3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梁检测和危机处理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可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潭、王吕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浩铭、郭培东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9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运动监测系统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物联网应用的校园可穿戴智能运动监测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一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卓彦、刘星宇、李桓光、何兆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琦、黎颖婕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60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载防火防波及智能保护罩研究方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第六高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飞羽、刘一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翰林、莫海燕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9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浪卷红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环保水域螺卵清道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蛇口育才教育集团育才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杰、武子寒、谷  皓、覃  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皓、陈  鑫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藻智控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抑制浮水植物泛滥的新型环保清除设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/>
              <w:t>宋铭杨、陈蔚翔、庄展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杰、刘  捷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手套佩戴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市惠南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昊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杨一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志能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9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盾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以声控声自适应主动降噪新型设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  皓、陈毅花、全  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杰、张一舸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7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停车场半自动式集电槽辅助装载升降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火炬科学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寅爽、罗东杰、李敏慧、欧远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享贤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9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实智能公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韶关实验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陈辰、唐越、刘洋铭、林彦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  超、王艳芳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汽车车门拆装、维修及移动智慧工具车项目研究方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顺德区中等专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姿铧、肖心滢、王蓝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凯凯、钟泽宇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准剥线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职业技术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浪、冯梓俊、郑俊恒、吴永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剑芳、汤健聪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19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成熟度检测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佛山市三水区工业中等专业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钧浩、刘子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鹏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2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实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安全实验的智能领航员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卫生学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嘉欣、郑楚鹏、崔  倩、张月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娟、朱小兰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3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眸探界笔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| WiseEye Explorer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慧娴、彭雅静、林银惠、杨晓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鑫、邓玲玲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肌电和脑电感应的智能仿生手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南山实验教育集团华侨城高级中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凡、周艺涵、胡瑞轩、陈姚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泽兰</w:t>
            </w:r>
          </w:p>
        </w:tc>
      </w:tr>
      <w:tr>
        <w:trPr>
          <w:trHeight w:val="102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4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大球运动视频分析系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国语学校致远高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宏宇、冯梓晴、冯金顺、曹意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洋、苏安昱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科普实验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--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未来太空车</w:t>
      </w:r>
    </w:p>
    <w:tbl>
      <w:tblPr>
        <w:tblW w:w="945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31"/>
        <w:gridCol w:w="3356"/>
        <w:gridCol w:w="1806"/>
        <w:gridCol w:w="1807"/>
      </w:tblGrid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选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导老师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鑫、叶建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文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廖梓皓、胡志轩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劳就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海东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博钊、伍子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凌志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柏麟、李浩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文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林毅、丁卓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伟健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番禺区大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均宇、罗汝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劳就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海东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锦宏、陈冠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宇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赖瑞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荔湾区青少年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宜谚、陈新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邓业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绮云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白云区广州空港实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家煜、吴梓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焕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永通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明理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宇新、贺品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孙燕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王燕婷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罗湖区翠园初级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慕远、范虎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麦志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王国强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实验学校明理高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彤、张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孙燕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王燕婷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外国语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仲轩、陈锦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锐皓、唐华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爽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第二实验学校  深圳市福田区红岭教育集团华富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和、罗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庞丕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黄魏越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南山为明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靖琳、王春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孙庆全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深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翠园文锦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紫琪、郑家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冯瑛琪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汕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潮南区通艺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泽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洋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温思盛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汕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市林百欣科学技术中等专业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硕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郑永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敏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泽滨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山市顺德区中等专业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凌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浚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曾凯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钟泽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昌市城关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向静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朱彩云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职业技术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叶昌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罗德苑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州市惠阳区惠阳中山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向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邹尚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艳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姚永春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尾技师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海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朱达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培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谢彦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未来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佳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郜盈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铭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建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澜山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冀锐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蔓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成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松山湖未来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泓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思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东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龙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小凤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广东博文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俊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周宏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焕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嘉朝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永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何浩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经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钟幸炀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台山市华侨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嘉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恒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汉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范立壮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罗昊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欧政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林美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泳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许国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方良梓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孟兴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罗泽超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台山市华侨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容君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  <w:t>伍洛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汉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林海燕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门市蓬江区紫茶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詹仁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叶璟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经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何万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山市纪元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易宗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张文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许国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吕英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山市新宁李树芬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伍剑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杰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凯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佳欣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台山市新宁李树芬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玲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美仪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凯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佳欣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第一职业技术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伟宏、郑铭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文枫、黄立超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第一职业技术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天成、莫皓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员、梁  钰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劲、谭富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刘家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悦、杜承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刘家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圣杰、关宇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冯开展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俊皓、李雅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刘家华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阳东区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熙、林欣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政钧、曾坤霞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浩朗、阮俊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谭永飘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颖、袁嘉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谭永飘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阳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江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博文、林显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志文、冯开展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奕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蔡子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龙其忠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第四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子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施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朱启侨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李兆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郭嘉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吴雪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高星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高级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邓栩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胡雪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杨学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江关梅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肇庆市百花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黎桦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莫展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颖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学附属中学英德实验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方薪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俊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笔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晓露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远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州市第二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辛泽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唐锦轩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沈儒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苏建异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州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饶平县华侨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宗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刘家裕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若玲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揭阳市揭东区第一初级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林佳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妮可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曾家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黄维希</w:t>
            </w:r>
          </w:p>
        </w:tc>
      </w:tr>
      <w:tr>
        <w:trPr>
          <w:trHeight w:val="4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浮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县第一中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简名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君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梁镇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64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PMingLiU">
    <w:altName w:val="PMingLiU-ExtB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8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7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eastAsia="宋体" w:cs="Arial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5-05-12T16:19:00Z</cp:lastPrinted>
  <dcterms:modified xsi:type="dcterms:W3CDTF">2025-05-14T07:4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5894eafd4b9684db6216470ea6ac_2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ZTVmYTBhN2M5YzgxNWNlMDgyODhjZjY2MjhkMTY3ZGIiLCJ1c2VySWQiOiIyNTM5ODYxODYifQ==</vt:lpwstr>
  </property>
</Properties>
</file>