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广东省科学技术协会事业发展中心（广东科学馆）出租物业明细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</w:r>
    </w:p>
    <w:tbl>
      <w:tblPr>
        <w:tblW w:w="866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203"/>
        <w:gridCol w:w="1800"/>
        <w:gridCol w:w="1800"/>
        <w:gridCol w:w="1987"/>
      </w:tblGrid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会议室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培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面积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m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座位数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个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场租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节（元）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楼科学会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300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贵宾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0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0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培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00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2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培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0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2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培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00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贵宾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0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100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贵宾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600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2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培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6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00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3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培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00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3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培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00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贵宾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00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600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会议室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培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面积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m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座位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个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场租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节（元）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600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1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培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00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2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培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6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00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34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培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0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3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培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0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3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培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0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0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贵宾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0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0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00</w:t>
            </w:r>
          </w:p>
        </w:tc>
      </w:tr>
      <w:tr>
        <w:trPr>
          <w:trHeight w:val="8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2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20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备注：</w:t>
      </w:r>
      <w:r>
        <w:rPr>
          <w:rFonts w:ascii="仿宋_GB2312" w:hAnsi="仿宋_GB2312" w:cs="仿宋_GB2312" w:eastAsia="仿宋_GB2312"/>
          <w:sz w:val="32"/>
          <w:szCs w:val="32"/>
        </w:rPr>
        <w:t>场租以节计算，每节指一个半天；以上价格仅指场租，不含服务费。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22:00Z</dcterms:created>
  <dc:creator>黄知锡</dc:creator>
  <dc:description/>
  <dc:language>en-US</dc:language>
  <cp:lastModifiedBy>hxd</cp:lastModifiedBy>
  <dcterms:modified xsi:type="dcterms:W3CDTF">2024-08-06T09:22:33Z</dcterms:modified>
  <cp:revision>313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F3E1A5D424F3A9A7E1A22808AB961</vt:lpwstr>
  </property>
  <property fmtid="{D5CDD505-2E9C-101B-9397-08002B2CF9AE}" pid="3" name="KSOProductBuildVer">
    <vt:lpwstr>2052-11.8.2.9022</vt:lpwstr>
  </property>
</Properties>
</file>