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组织单位评选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584"/>
        <w:gridCol w:w="1959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竞赛活动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活动场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活动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4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组织开展青少年机器人竞赛活动情况概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组织工作者评选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组织开展青少年机器人竞赛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教练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4"/>
        <w:gridCol w:w="111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组织开展青少年机器人竞赛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无列表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1-04-13T15:25:00Z</cp:lastPrinted>
  <dcterms:modified xsi:type="dcterms:W3CDTF">2024-07-02T09:35:21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7E20A542A460DBBBF15DBAB1C4589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