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-1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第十届全国青年科普创新实验暨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作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广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选拔赛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复赛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val="en-US" w:eastAsia="zh-CN"/>
        </w:rPr>
        <w:t>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一、创意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参加复赛的队伍必须提交项目总结报告、作品视频、展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、海报材料、参赛承诺等材料（不能更换作品，只能在原作品上做小幅度的修改和完善），并请于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6:0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前将上述材料发送至联系人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答辩相关事项：答辩现场提供电脑、投影设备和音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时间：每个参赛队伍的时间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分钟。选手作品陈述和展示时间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分钟，评委问辩时间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分钟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其他没说明事项参照全国公布的规则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二、科普实验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承办单位只提供电机和电池，其他材料自带，并散装入场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时间：现场制作和测试时间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比赛：比赛分三轮进行，每轮时间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评分：评分标准参照全国公布的规则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其他没说明事项参照全国公布的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三、其他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与参赛无关的人员不准进入赛场；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参赛选手严格按照抽签号就位，做好赛前准备；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保持赛场安静，不得高声谈话，不得在赛场内随意走动追逐；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严禁参赛学生和其他人员使用遥控物在赛场内外干扰比赛；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比赛期间禁止使用闪光灯拍照、摄像；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服从评委和裁判员指挥，保障比赛顺利进行；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违规者，评委或裁判员口头警告直至取消比赛资格和成绩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如对比赛有异议可依据流程向大赛监审委员会提出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20"/>
        <w:textAlignment w:val="auto"/>
        <w:rPr>
          <w:rFonts w:cs="Times New Roman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1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11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543560</wp:posOffset>
              </wp:positionV>
              <wp:extent cx="3275965" cy="196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jc w:val="left"/>
                            <w:rPr>
                              <w:rFonts w:ascii="PMingLiU;PMingLiU-ExtB" w:hAnsi="PMingLiU;PMingLiU-ExtB" w:eastAsia="PMingLiU;PMingLiU-ExtB"/>
                              <w:color w:val="FFFFFF"/>
                              <w:w w:val="95"/>
                              <w:sz w:val="27"/>
                            </w:rPr>
                          </w:pPr>
                          <w:r>
                            <w:rPr>
                              <w:rFonts w:ascii="PMingLiU;PMingLiU-ExtB" w:hAnsi="PMingLiU;PMingLiU-ExtB" w:eastAsia="PMingLiU;PMingLiU-ExtB"/>
                              <w:color w:val="FFFFFF"/>
                              <w:w w:val="95"/>
                              <w:sz w:val="27"/>
                            </w:rPr>
                            <w:t>第八届全国青年科创新实验暨作品大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5pt;height:15.45pt;mso-wrap-distance-left:9.05pt;mso-wrap-distance-right:9.05pt;mso-wrap-distance-top:0pt;mso-wrap-distance-bottom:0pt;margin-top:42.8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jc w:val="left"/>
                      <w:rPr>
                        <w:rFonts w:ascii="PMingLiU;PMingLiU-ExtB" w:hAnsi="PMingLiU;PMingLiU-ExtB" w:eastAsia="PMingLiU;PMingLiU-ExtB"/>
                        <w:color w:val="FFFFFF"/>
                        <w:w w:val="95"/>
                        <w:sz w:val="27"/>
                      </w:rPr>
                    </w:pPr>
                    <w:r>
                      <w:rPr>
                        <w:rFonts w:ascii="PMingLiU;PMingLiU-ExtB" w:hAnsi="PMingLiU;PMingLiU-ExtB" w:eastAsia="PMingLiU;PMingLiU-ExtB"/>
                        <w:color w:val="FFFFFF"/>
                        <w:w w:val="95"/>
                        <w:sz w:val="27"/>
                      </w:rPr>
                      <w:t>第八届全国青年科创新实验暨作品大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rFonts w:ascii="微软雅黑" w:hAnsi="微软雅黑" w:eastAsia="微软雅黑" w:cs="微软雅黑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4">
    <w:name w:val="样式4缩"/>
    <w:basedOn w:val="Normal"/>
    <w:next w:val="Normal"/>
    <w:qFormat/>
    <w:pPr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19" w:after="0"/>
      <w:ind w:left="1030" w:hanging="361"/>
    </w:pPr>
    <w:rPr>
      <w:rFonts w:ascii="微软雅黑" w:hAnsi="微软雅黑" w:eastAsia="微软雅黑" w:cs="微软雅黑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d</cp:lastModifiedBy>
  <cp:lastPrinted>2024-05-23T11:38:00Z</cp:lastPrinted>
  <dcterms:modified xsi:type="dcterms:W3CDTF">2024-05-23T07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54AB5B933442C880F836862AB969D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