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科普挂图电子资源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727"/>
        <w:gridCol w:w="1076"/>
        <w:gridCol w:w="2935"/>
      </w:tblGrid>
      <w:tr>
        <w:trPr>
          <w:trHeight w:val="113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名称（公章）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9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为贯彻落实《全民科学素质行动规划纲要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）》《广东省科学技术普及条例》《广东省全民科学素质行动规划纲要实施方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2021—20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》，普及科学知识，传播科学思想，弘扬科学精神，倡导科学方法，满足广大人民群众对科普知识的需求，特申请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免费使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科普挂图电子资源进行印制，用以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我单位科普宣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QQ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2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申请表请发送至邮箱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021775653@qq.com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0:31Z</dcterms:created>
  <dc:creator>xiaoxiaotong</dc:creator>
  <dc:description/>
  <dc:language>en-US</dc:language>
  <cp:lastModifiedBy>baby_悠悠儿</cp:lastModifiedBy>
  <dcterms:modified xsi:type="dcterms:W3CDTF">2024-11-28T08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87CE2C06145E5A1954E58AA7CFE5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