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六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粤港澳青少年科技创新合作交流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67"/>
        <w:gridCol w:w="2612"/>
        <w:gridCol w:w="3572"/>
      </w:tblGrid>
      <w:tr>
        <w:trPr>
          <w:tblHeader w:val="true"/>
          <w:trHeight w:val="540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点</w:t>
            </w:r>
          </w:p>
        </w:tc>
      </w:tr>
      <w:tr>
        <w:trPr>
          <w:trHeight w:val="200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: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铂顿国际公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城区高铁站店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汕尾市城区碧桂园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际商业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660-3342999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:00-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洋知识讲座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员培训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安全教育、分组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阶梯教室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:00-18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晚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:00-21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融和之旅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团建活动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室内篮球场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7:00-0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早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铂顿国际公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城区高铁站店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乘车前往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观红色教育基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丰县红宫红场红色基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海丰县海城镇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:00-13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午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丰县待定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:20-15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乘车返回酒店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休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铂顿国际公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城区高铁站店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:30-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器人竞技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讲解培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音乐室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:30-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晚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:00-21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乘车前往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拓展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保利金町湾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五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7:00-0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早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铂顿国际公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城区高铁站店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:0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乘车前往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洋专题研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城区国泰海洋文化馆（汕尾城区香江大道中段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:00-13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午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:00-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器人拼装、调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音乐室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:30-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晚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星期六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7:00-0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早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铂顿国际公寓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城区高铁站店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:00-10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器人竞技比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音乐室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:30-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总结表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尾市第二小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阶梯教室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:00-13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午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: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理退房手续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返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4:00Z</dcterms:created>
  <dc:creator>陈章宇</dc:creator>
  <dc:description/>
  <dc:language>en-US</dc:language>
  <cp:lastModifiedBy>hxd</cp:lastModifiedBy>
  <cp:lastPrinted>2023-07-07T15:49:00Z</cp:lastPrinted>
  <dcterms:modified xsi:type="dcterms:W3CDTF">2023-07-14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C1E9ACE8432796609F9FBE74C928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