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宋体" w:hAnsi="宋体" w:eastAsia="宋体" w:cs="Times New Roman"/>
          <w:sz w:val="30"/>
          <w:szCs w:val="30"/>
          <w:lang w:eastAsia="zh-CN"/>
        </w:rPr>
      </w:pPr>
      <w:r>
        <w:rPr>
          <w:rFonts w:ascii="宋体" w:hAnsi="宋体" w:cs="Times New Roman"/>
          <w:sz w:val="30"/>
          <w:szCs w:val="30"/>
          <w:lang w:eastAsia="zh-CN"/>
        </w:rPr>
        <w:t>附件</w:t>
      </w:r>
      <w:r>
        <w:rPr>
          <w:rFonts w:eastAsia="宋体" w:cs="Times New Roman" w:ascii="宋体" w:hAnsi="宋体"/>
          <w:sz w:val="30"/>
          <w:szCs w:val="30"/>
          <w:lang w:val="en-US" w:eastAsia="zh-CN"/>
        </w:rPr>
        <w:t>1</w:t>
      </w:r>
    </w:p>
    <w:p>
      <w:pPr>
        <w:pStyle w:val="Normal"/>
        <w:widowControl/>
        <w:spacing w:lineRule="auto" w:line="360"/>
        <w:jc w:val="center"/>
        <w:rPr>
          <w:rFonts w:ascii="方正小标宋简体;Arial Unicode MS" w:hAnsi="方正小标宋简体;Arial Unicode MS" w:eastAsia="方正小标宋简体;Arial Unicode MS" w:cs="方正小标宋简体;Arial Unicode MS"/>
          <w:kern w:val="0"/>
          <w:sz w:val="44"/>
          <w:szCs w:val="44"/>
          <w:lang w:eastAsia="en-US"/>
        </w:rPr>
      </w:pPr>
      <w:r>
        <w:rPr>
          <w:rFonts w:ascii="方正小标宋简体;Arial Unicode MS" w:hAnsi="方正小标宋简体;Arial Unicode MS" w:cs="方正小标宋简体;Arial Unicode MS" w:eastAsia="方正小标宋简体;Arial Unicode MS"/>
          <w:kern w:val="0"/>
          <w:sz w:val="44"/>
          <w:szCs w:val="44"/>
          <w:lang w:eastAsia="en-US"/>
        </w:rPr>
        <w:t>第</w:t>
      </w:r>
      <w:r>
        <w:rPr>
          <w:rFonts w:eastAsia="方正小标宋简体;Arial Unicode MS" w:cs="方正小标宋简体;Arial Unicode MS" w:ascii="方正小标宋简体;Arial Unicode MS" w:hAnsi="方正小标宋简体;Arial Unicode MS"/>
          <w:kern w:val="0"/>
          <w:sz w:val="44"/>
          <w:szCs w:val="44"/>
          <w:lang w:eastAsia="en-US"/>
        </w:rPr>
        <w:t>3</w:t>
      </w:r>
      <w:r>
        <w:rPr>
          <w:rFonts w:eastAsia="方正小标宋简体;Arial Unicode MS" w:cs="方正小标宋简体;Arial Unicode MS" w:ascii="方正小标宋简体;Arial Unicode MS" w:hAnsi="方正小标宋简体;Arial Unicode MS"/>
          <w:kern w:val="0"/>
          <w:sz w:val="44"/>
          <w:szCs w:val="44"/>
          <w:lang w:val="en-US" w:eastAsia="zh-CN"/>
        </w:rPr>
        <w:t>5</w:t>
      </w:r>
      <w:r>
        <w:rPr>
          <w:rFonts w:ascii="方正小标宋简体;Arial Unicode MS" w:hAnsi="方正小标宋简体;Arial Unicode MS" w:cs="方正小标宋简体;Arial Unicode MS" w:eastAsia="方正小标宋简体;Arial Unicode MS"/>
          <w:kern w:val="0"/>
          <w:sz w:val="44"/>
          <w:szCs w:val="44"/>
          <w:lang w:eastAsia="en-US"/>
        </w:rPr>
        <w:t>届广东省青少年科技创新大赛青少年科技创新</w:t>
      </w:r>
    </w:p>
    <w:p>
      <w:pPr>
        <w:pStyle w:val="Normal"/>
        <w:widowControl/>
        <w:spacing w:lineRule="auto" w:line="360"/>
        <w:jc w:val="center"/>
        <w:rPr>
          <w:rFonts w:ascii="方正小标宋简体;Arial Unicode MS" w:hAnsi="方正小标宋简体;Arial Unicode MS" w:eastAsia="方正小标宋简体;Arial Unicode MS" w:cs="方正小标宋简体;Arial Unicode MS"/>
          <w:kern w:val="0"/>
          <w:sz w:val="44"/>
          <w:szCs w:val="44"/>
          <w:lang w:eastAsia="en-US"/>
        </w:rPr>
      </w:pPr>
      <w:r>
        <w:rPr>
          <w:rFonts w:ascii="方正小标宋简体;Arial Unicode MS" w:hAnsi="方正小标宋简体;Arial Unicode MS" w:cs="方正小标宋简体;Arial Unicode MS" w:eastAsia="方正小标宋简体;Arial Unicode MS"/>
          <w:kern w:val="0"/>
          <w:sz w:val="44"/>
          <w:szCs w:val="44"/>
          <w:lang w:eastAsia="en-US"/>
        </w:rPr>
        <w:t>成果竞赛项目入围终评名单</w:t>
      </w:r>
    </w:p>
    <w:p>
      <w:pPr>
        <w:pStyle w:val="Normal"/>
        <w:snapToGrid w:val="false"/>
        <w:spacing w:lineRule="auto" w:line="276"/>
        <w:jc w:val="center"/>
        <w:rPr>
          <w:rFonts w:ascii="宋体" w:hAnsi="宋体" w:cs="宋体"/>
          <w:sz w:val="30"/>
          <w:szCs w:val="30"/>
        </w:rPr>
      </w:pPr>
      <w:r>
        <w:rPr>
          <w:rFonts w:ascii="宋体" w:hAnsi="宋体" w:cs="宋体"/>
          <w:sz w:val="30"/>
          <w:szCs w:val="30"/>
        </w:rPr>
        <w:t>（按项目</w:t>
      </w:r>
      <w:r>
        <w:rPr>
          <w:rFonts w:ascii="宋体" w:hAnsi="宋体" w:cs="宋体"/>
          <w:sz w:val="30"/>
          <w:szCs w:val="30"/>
          <w:lang w:eastAsia="zh-CN"/>
        </w:rPr>
        <w:t>编序</w:t>
      </w:r>
      <w:r>
        <w:rPr>
          <w:rFonts w:ascii="宋体" w:hAnsi="宋体" w:cs="宋体"/>
          <w:sz w:val="30"/>
          <w:szCs w:val="30"/>
        </w:rPr>
        <w:t>）</w:t>
      </w:r>
    </w:p>
    <w:p>
      <w:pPr>
        <w:pStyle w:val="Normal"/>
        <w:snapToGrid w:val="false"/>
        <w:spacing w:lineRule="auto" w:line="276"/>
        <w:jc w:val="center"/>
        <w:rPr>
          <w:rFonts w:ascii="宋体" w:hAnsi="宋体" w:cs="宋体"/>
          <w:b/>
          <w:b/>
          <w:sz w:val="36"/>
          <w:szCs w:val="36"/>
        </w:rPr>
      </w:pPr>
      <w:r>
        <w:rPr>
          <w:rFonts w:cs="宋体" w:ascii="宋体" w:hAnsi="宋体"/>
          <w:b/>
          <w:sz w:val="36"/>
          <w:szCs w:val="36"/>
        </w:rPr>
      </w:r>
    </w:p>
    <w:tbl>
      <w:tblPr>
        <w:tblW w:w="11011" w:type="dxa"/>
        <w:jc w:val="center"/>
        <w:tblInd w:w="0" w:type="dxa"/>
        <w:tblLayout w:type="fixed"/>
        <w:tblCellMar>
          <w:top w:w="0" w:type="dxa"/>
          <w:left w:w="108" w:type="dxa"/>
          <w:bottom w:w="0" w:type="dxa"/>
          <w:right w:w="108" w:type="dxa"/>
        </w:tblCellMar>
      </w:tblPr>
      <w:tblGrid>
        <w:gridCol w:w="538"/>
        <w:gridCol w:w="867"/>
        <w:gridCol w:w="1148"/>
        <w:gridCol w:w="3473"/>
        <w:gridCol w:w="1085"/>
        <w:gridCol w:w="1219"/>
        <w:gridCol w:w="2681"/>
      </w:tblGrid>
      <w:tr>
        <w:trPr>
          <w:trHeight w:val="240" w:hRule="atLeast"/>
        </w:trPr>
        <w:tc>
          <w:tcPr>
            <w:tcW w:w="53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eastAsia="宋体" w:cs="宋体"/>
                <w:b/>
                <w:b/>
                <w:color w:val="000000"/>
                <w:kern w:val="0"/>
                <w:sz w:val="20"/>
                <w:szCs w:val="20"/>
              </w:rPr>
            </w:pPr>
            <w:r>
              <w:rPr>
                <w:rFonts w:ascii="宋体" w:hAnsi="宋体" w:cs="宋体"/>
                <w:b/>
                <w:color w:val="000000"/>
                <w:kern w:val="0"/>
                <w:sz w:val="20"/>
                <w:szCs w:val="20"/>
              </w:rPr>
              <w:t>序号</w:t>
            </w:r>
          </w:p>
        </w:tc>
        <w:tc>
          <w:tcPr>
            <w:tcW w:w="867"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color w:val="000000"/>
                <w:kern w:val="0"/>
                <w:sz w:val="20"/>
                <w:szCs w:val="20"/>
              </w:rPr>
            </w:pPr>
            <w:bookmarkStart w:id="0" w:name="_Hlk381520227"/>
            <w:bookmarkEnd w:id="0"/>
            <w:r>
              <w:rPr>
                <w:rFonts w:ascii="宋体" w:hAnsi="宋体" w:cs="宋体"/>
                <w:b/>
                <w:color w:val="000000"/>
                <w:kern w:val="0"/>
                <w:sz w:val="20"/>
                <w:szCs w:val="20"/>
              </w:rPr>
              <w:t>代表队</w:t>
            </w:r>
          </w:p>
        </w:tc>
        <w:tc>
          <w:tcPr>
            <w:tcW w:w="1148"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编号</w:t>
            </w:r>
          </w:p>
        </w:tc>
        <w:tc>
          <w:tcPr>
            <w:tcW w:w="3473"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项目标题</w:t>
            </w:r>
          </w:p>
        </w:tc>
        <w:tc>
          <w:tcPr>
            <w:tcW w:w="1085"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jc w:val="center"/>
              <w:rPr>
                <w:rFonts w:ascii="宋体" w:hAnsi="宋体" w:cs="宋体"/>
                <w:color w:val="000000"/>
                <w:sz w:val="20"/>
                <w:szCs w:val="20"/>
              </w:rPr>
            </w:pPr>
            <w:r>
              <w:rPr>
                <w:rFonts w:ascii="宋体" w:hAnsi="宋体" w:cs="宋体"/>
                <w:b/>
                <w:color w:val="000000"/>
                <w:kern w:val="0"/>
                <w:sz w:val="20"/>
                <w:szCs w:val="20"/>
              </w:rPr>
              <w:t>作者</w:t>
            </w:r>
          </w:p>
        </w:tc>
        <w:tc>
          <w:tcPr>
            <w:tcW w:w="1219"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成员年级</w:t>
            </w:r>
          </w:p>
        </w:tc>
        <w:tc>
          <w:tcPr>
            <w:tcW w:w="2681" w:type="dxa"/>
            <w:tcBorders>
              <w:top w:val="single" w:sz="4" w:space="0" w:color="000000"/>
              <w:left w:val="single" w:sz="4" w:space="0" w:color="000000"/>
              <w:bottom w:val="single" w:sz="4" w:space="0" w:color="000000"/>
              <w:right w:val="single" w:sz="4" w:space="0" w:color="000000"/>
            </w:tcBorders>
            <w:shd w:fill="00B0F0" w:val="clear"/>
            <w:vAlign w:val="center"/>
          </w:tcPr>
          <w:p>
            <w:pPr>
              <w:pStyle w:val="Normal"/>
              <w:widowControl/>
              <w:jc w:val="center"/>
              <w:rPr>
                <w:rFonts w:ascii="宋体" w:hAnsi="宋体" w:cs="宋体"/>
                <w:b/>
                <w:b/>
                <w:color w:val="000000"/>
                <w:kern w:val="0"/>
                <w:sz w:val="20"/>
                <w:szCs w:val="20"/>
              </w:rPr>
            </w:pPr>
            <w:r>
              <w:rPr>
                <w:rFonts w:ascii="宋体" w:hAnsi="宋体" w:cs="宋体"/>
                <w:b/>
                <w:color w:val="000000"/>
                <w:kern w:val="0"/>
                <w:sz w:val="20"/>
                <w:szCs w:val="20"/>
              </w:rPr>
              <w:t>学校名称</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C203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高安全性新型环保指甲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桂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普宁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C203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戊二醛交联提高</w:t>
            </w:r>
            <w:r>
              <w:rPr>
                <w:rFonts w:eastAsia="宋体" w:cs="宋体" w:ascii="宋体" w:hAnsi="宋体"/>
                <w:i w:val="false"/>
                <w:color w:val="000000"/>
                <w:kern w:val="0"/>
                <w:sz w:val="20"/>
                <w:szCs w:val="20"/>
                <w:u w:val="none"/>
                <w:lang w:val="en-US" w:eastAsia="zh-CN" w:bidi="ar"/>
              </w:rPr>
              <w:t>SOD</w:t>
            </w:r>
            <w:r>
              <w:rPr>
                <w:rFonts w:ascii="宋体" w:hAnsi="宋体" w:cs="宋体"/>
                <w:i w:val="false"/>
                <w:color w:val="000000"/>
                <w:kern w:val="0"/>
                <w:sz w:val="20"/>
                <w:szCs w:val="20"/>
                <w:u w:val="none"/>
                <w:lang w:val="en-US" w:eastAsia="zh-CN" w:bidi="ar"/>
              </w:rPr>
              <w:t>应用稳定性的技术条件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徐若盈</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C203004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壬基酚诱导秀丽隐杆线虫神经行为损伤及其分子机制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江  玥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龙芯桐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熙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莞中学松山湖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C2030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关于新型材料</w:t>
            </w:r>
            <w:r>
              <w:rPr>
                <w:rFonts w:eastAsia="宋体" w:cs="宋体" w:ascii="宋体" w:hAnsi="宋体"/>
                <w:i w:val="false"/>
                <w:color w:val="000000"/>
                <w:kern w:val="0"/>
                <w:sz w:val="20"/>
                <w:szCs w:val="20"/>
                <w:u w:val="none"/>
                <w:lang w:val="en-US" w:eastAsia="zh-CN" w:bidi="ar"/>
              </w:rPr>
              <w:t>Ooho</w:t>
            </w:r>
            <w:r>
              <w:rPr>
                <w:rFonts w:ascii="宋体" w:hAnsi="宋体" w:cs="宋体"/>
                <w:i w:val="false"/>
                <w:color w:val="000000"/>
                <w:kern w:val="0"/>
                <w:sz w:val="20"/>
                <w:szCs w:val="20"/>
                <w:u w:val="none"/>
                <w:lang w:val="en-US" w:eastAsia="zh-CN" w:bidi="ar"/>
              </w:rPr>
              <w:t>的特性和功能的探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钰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百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M203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FLI-1</w:t>
            </w:r>
            <w:r>
              <w:rPr>
                <w:rFonts w:ascii="宋体" w:hAnsi="宋体" w:cs="宋体"/>
                <w:i w:val="false"/>
                <w:color w:val="000000"/>
                <w:kern w:val="0"/>
                <w:sz w:val="20"/>
                <w:szCs w:val="20"/>
                <w:u w:val="none"/>
                <w:lang w:val="en-US" w:eastAsia="zh-CN" w:bidi="ar"/>
              </w:rPr>
              <w:t>促进鼻咽癌生长的机制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美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M203002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中药鼠尾草酸对</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诱导的大鼠视网膜光损伤保护的实验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吴广森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黄晓莜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蒙  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十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M203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GSK-3β</w:t>
            </w:r>
            <w:r>
              <w:rPr>
                <w:rFonts w:ascii="宋体" w:hAnsi="宋体" w:cs="宋体"/>
                <w:i w:val="false"/>
                <w:color w:val="000000"/>
                <w:kern w:val="0"/>
                <w:sz w:val="20"/>
                <w:szCs w:val="20"/>
                <w:u w:val="none"/>
                <w:lang w:val="en-US" w:eastAsia="zh-CN" w:bidi="ar"/>
              </w:rPr>
              <w:t>抑制剂</w:t>
            </w:r>
            <w:r>
              <w:rPr>
                <w:rFonts w:eastAsia="宋体" w:cs="宋体" w:ascii="宋体" w:hAnsi="宋体"/>
                <w:i w:val="false"/>
                <w:color w:val="000000"/>
                <w:kern w:val="0"/>
                <w:sz w:val="20"/>
                <w:szCs w:val="20"/>
                <w:u w:val="none"/>
                <w:lang w:val="en-US" w:eastAsia="zh-CN" w:bidi="ar"/>
              </w:rPr>
              <w:t>Tideglusib</w:t>
            </w:r>
            <w:r>
              <w:rPr>
                <w:rFonts w:ascii="宋体" w:hAnsi="宋体" w:cs="宋体"/>
                <w:i w:val="false"/>
                <w:color w:val="000000"/>
                <w:kern w:val="0"/>
                <w:sz w:val="20"/>
                <w:szCs w:val="20"/>
                <w:u w:val="none"/>
                <w:lang w:val="en-US" w:eastAsia="zh-CN" w:bidi="ar"/>
              </w:rPr>
              <w:t>治疗帕金森病的作用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靖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M2030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高中生脊椎健康与课室座位的关系及改进措施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曹瑞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石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O202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初探甜唛菜、菜心、茼蒿菜、鸡蛋花种子的萌发条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东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一中学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O202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肇庆市牌坊公园园林植物的调查与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苏清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八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O203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钼营养对盐胁迫下樱桃番茄光合特性的影响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靖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O203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帚状江蓠、异枝江蓠在南澳岛海区推广种植可行性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郑  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聿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02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如何提高</w:t>
            </w:r>
            <w:r>
              <w:rPr>
                <w:rFonts w:eastAsia="宋体" w:cs="宋体" w:ascii="宋体" w:hAnsi="宋体"/>
                <w:i w:val="false"/>
                <w:color w:val="000000"/>
                <w:kern w:val="0"/>
                <w:sz w:val="20"/>
                <w:szCs w:val="20"/>
                <w:u w:val="none"/>
                <w:lang w:val="en-US" w:eastAsia="zh-CN" w:bidi="ar"/>
              </w:rPr>
              <w:t>LED</w:t>
            </w:r>
            <w:r>
              <w:rPr>
                <w:rFonts w:ascii="宋体" w:hAnsi="宋体" w:cs="宋体"/>
                <w:i w:val="false"/>
                <w:color w:val="000000"/>
                <w:kern w:val="0"/>
                <w:sz w:val="20"/>
                <w:szCs w:val="20"/>
                <w:u w:val="none"/>
                <w:lang w:val="en-US" w:eastAsia="zh-CN" w:bidi="ar"/>
              </w:rPr>
              <w:t>白光显指显色指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马诗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莞中学松山湖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03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新型抗菌电极材料的制备与电化学性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宁心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03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Bi3TaO7/Ti3C2</w:t>
            </w:r>
            <w:r>
              <w:rPr>
                <w:rFonts w:ascii="宋体" w:hAnsi="宋体" w:cs="宋体"/>
                <w:i w:val="false"/>
                <w:color w:val="000000"/>
                <w:kern w:val="0"/>
                <w:sz w:val="20"/>
                <w:szCs w:val="20"/>
                <w:u w:val="none"/>
                <w:lang w:val="en-US" w:eastAsia="zh-CN" w:bidi="ar"/>
              </w:rPr>
              <w:t>异质结高效增强光催化去除水性污染物</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徐思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03003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食醋中总酸</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以乙酸计</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含量的测定”实验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欧宗治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余骏哲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区绮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肇庆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03004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超高质量分数碳纤维水泥基热电复合材料实验与应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赵宇轩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王  烨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盛禹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新安中学（集团）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030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仿荷叶超疏水防结露滴水贴膜的研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朱家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H203007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针对索氏提取器的简化改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邱冲之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思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金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2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闲置智能手机的集群计算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达维</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中山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2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深度学习的脱发估算模型和模式识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子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2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家居安全管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钰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化州市第一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2004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物联网的无人智能水上巡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邱俊博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贤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定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20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可以辅助阿尔茨海默症患者识物的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钟梓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松山湖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2007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服务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李东樾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黄意翔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子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园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20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太阳能自追光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祺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二中港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20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瞳孔识别技术的电子琴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上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福田区科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20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5G</w:t>
            </w:r>
            <w:r>
              <w:rPr>
                <w:rFonts w:ascii="宋体" w:hAnsi="宋体" w:cs="宋体"/>
                <w:i w:val="false"/>
                <w:color w:val="000000"/>
                <w:kern w:val="0"/>
                <w:sz w:val="20"/>
                <w:szCs w:val="20"/>
                <w:u w:val="none"/>
                <w:lang w:val="en-US" w:eastAsia="zh-CN" w:bidi="ar"/>
              </w:rPr>
              <w:t>高铁轨道螺丝警报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倪可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综合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20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物联网的智能垃圾桶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佩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金中华侨试验区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20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w:t>
            </w:r>
            <w:r>
              <w:rPr>
                <w:rFonts w:ascii="宋体" w:hAnsi="宋体" w:cs="宋体"/>
                <w:i w:val="false"/>
                <w:color w:val="000000"/>
                <w:kern w:val="0"/>
                <w:sz w:val="20"/>
                <w:szCs w:val="20"/>
                <w:u w:val="none"/>
                <w:lang w:val="en-US" w:eastAsia="zh-CN" w:bidi="ar"/>
              </w:rPr>
              <w:t>型道口智能警示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烁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金山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校园公共场合打架行为检测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朱书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石龙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02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创万联家庭卫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阮振荣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孙启亮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浩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新会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计算机视觉技术的非入侵式跌倒监测与自动报警策略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谭正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魔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唐嘉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互联网检测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梓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第一中等职业技术学校</w:t>
            </w:r>
          </w:p>
        </w:tc>
      </w:tr>
      <w:tr>
        <w:trPr>
          <w:trHeight w:val="309"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CS203006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的超声波导盲拐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曾镕翔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陈  咏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温若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梅县东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具备学习功能的家用智能分类垃圾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向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第四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汽车安全启动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世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第十六中学（北校区）</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大型建筑人群动态引导与疏散的多算法选择模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方  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翠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11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带雨伞自动开关汽车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方亿宏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许可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物联网技术的温室大棚智能控制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玄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技工学校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高级技工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具有体态监测功能的智能穿戴设备——智能运动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  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塘厦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树莓派的智能防疲劳驾驶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温俊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定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15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和无线通讯的车辆落水自救及车祸自动报警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吴晓明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蔡诗彬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俊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FPGA</w:t>
            </w:r>
            <w:r>
              <w:rPr>
                <w:rFonts w:ascii="宋体" w:hAnsi="宋体" w:cs="宋体"/>
                <w:i w:val="false"/>
                <w:color w:val="000000"/>
                <w:kern w:val="0"/>
                <w:sz w:val="20"/>
                <w:szCs w:val="20"/>
                <w:u w:val="none"/>
                <w:lang w:val="en-US" w:eastAsia="zh-CN" w:bidi="ar"/>
              </w:rPr>
              <w:t>芯片的智能空气质量监测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谭宇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北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新的中文虚假评论识别方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宋益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机密数据异地传送的综合保障方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马永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台山市培英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19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深度与红外跟随语音陪护机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龚明彬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陈琮铭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谭梓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第十七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人工智能反恐机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羲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南山区华侨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21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智慧小区的汽车无线充电系统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钟馨仪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刘怡欣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晓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北斗辅助道路颠簸程度测量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晓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新会陈瑞祺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CS2030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校园信息发布与异步交流融合平台的优化设计与实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  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科学高中</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2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珠海三板自然学校    鹭鸟天下——鹭鸟生存状况调查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姚养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金海岸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2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海洋原甲藻利用溶解有机磷的新发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雨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2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物联网提醒及垃圾分类辅助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曾迪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云安区富林镇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20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输液提醒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新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云安区石城镇石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20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语音识别人工智能自主分类垃圾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庞岚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20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可再生能源的绿色减碳装置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乐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3001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惠州城市公园水体富营养化评价及水质提升技术应用效果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彭广惠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伍志欣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欧哲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3002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采用活性碳粉</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陶瓷膜过滤回用电镀除油清洗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王茂林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申维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3003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拎得清”智能垃圾分类垃圾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曾展宏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冯仕鸿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铭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云浮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3004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SAR</w:t>
            </w:r>
            <w:r>
              <w:rPr>
                <w:rFonts w:ascii="宋体" w:hAnsi="宋体" w:cs="宋体"/>
                <w:i w:val="false"/>
                <w:color w:val="000000"/>
                <w:kern w:val="0"/>
                <w:sz w:val="20"/>
                <w:szCs w:val="20"/>
                <w:u w:val="none"/>
                <w:lang w:val="en-US" w:eastAsia="zh-CN" w:bidi="ar"/>
              </w:rPr>
              <w:t>影像粤港澳大湾区海面风场反演应用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乐家奕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夏杨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广州市协和中学 </w:t>
            </w:r>
          </w:p>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3005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几种植物混种对城市湖泊水质净化的效果探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钟朝凯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谢婉菡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徐  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30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濒危中药的鉴别与培育防护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巫贤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30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微米级生物气溶胶高效过滤消毒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曹植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30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关于封开县国家地质公园旅游资源开发现状的调查和分析以及对当地旅游产业开发的建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彦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E203009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光控滴灌浇花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姚詠洙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刘舒晴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高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西县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方便携带的迷你保鲜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甘嘉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可寻找停车位的物联网云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麦志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新兴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视觉检测的智能接水机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尚  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七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晾衣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郭汶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石门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场景检测的盲人主动环境感知提醒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潘家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儿童活动中心</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深孔杯茶垢快速清洁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铭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白云广雅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自适应真空吸附爬壁机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卓鸿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梅县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灭火器辅具——防火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幸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容闳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仰卧起坐计数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嘉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中学河源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家庭暗装电路、水路走向探测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其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东区松苑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巡航垃圾清理分类机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霍冠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福田区科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病房眼控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曼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饮用开水快速冷却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可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普宁市占陇镇桥柱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新型自巡航履带爬楼救灾机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郭雯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福田区科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爸爸的工具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胡家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清城区源潭镇第一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人脸识别的智能红绿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  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番禺区洛溪新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18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车库防倒灌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许佳俊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孟  翼</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蓬江区荷塘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19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简易微型移动监视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曾  楷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周雨晴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饶倬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 初中二年级 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新安中学（集团）第一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中国龙”——智慧城市道路除尘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邓佳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第九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公交车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叶子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斗门区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偷窥针孔摄像头探测报警装置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莫佩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青少年活动中心</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储物式学生用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  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园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2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分立式远距离数据传输系统设计及其应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赵  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聿怀初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椭圆规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师宇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南山外国语学校（集团）高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全自动触发式报警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思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北江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2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太阳能跟踪智能颜色识别垃圾分类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颜  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田家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语音碎纸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黎慧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田家炳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29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桥梁安全智能监控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陈俊熙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张孜城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庭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东莞外国语学校 </w:t>
            </w:r>
          </w:p>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东莞市虎门外语学校 </w:t>
            </w:r>
          </w:p>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河道清理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庆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书画用具——让书画教育“飞入寻常百姓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付诗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一中培才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3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智能技术的全自动眼镜清洗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覃稚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33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广告牌支架检测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汤艺豪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李琛珏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杨咏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一中学景贤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视觉检测的全自动纸牌整理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胡齐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厨余垃圾发酵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一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湘桥区城南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36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无人机的全自动环保水质监控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林再冉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陈治陶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梓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 初中三年级 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FDM3D</w:t>
            </w:r>
            <w:r>
              <w:rPr>
                <w:rFonts w:ascii="宋体" w:hAnsi="宋体" w:cs="宋体"/>
                <w:i w:val="false"/>
                <w:color w:val="000000"/>
                <w:kern w:val="0"/>
                <w:sz w:val="20"/>
                <w:szCs w:val="20"/>
                <w:u w:val="none"/>
                <w:lang w:val="en-US" w:eastAsia="zh-CN" w:bidi="ar"/>
              </w:rPr>
              <w:t>打印机自动调平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锦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电磁感应的钥匙配对与失物查找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智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60</w:t>
            </w:r>
            <w:r>
              <w:rPr>
                <w:rFonts w:ascii="宋体" w:hAnsi="宋体" w:cs="宋体"/>
                <w:i w:val="false"/>
                <w:color w:val="000000"/>
                <w:kern w:val="0"/>
                <w:sz w:val="20"/>
                <w:szCs w:val="20"/>
                <w:u w:val="none"/>
                <w:lang w:val="en-US" w:eastAsia="zh-CN" w:bidi="ar"/>
              </w:rPr>
              <w:t>度太阳能喂鱼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熊佳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高明区沧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20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舞者脚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陆清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TC</w:t>
            </w:r>
            <w:r>
              <w:rPr>
                <w:rFonts w:ascii="宋体" w:hAnsi="宋体" w:cs="宋体"/>
                <w:i w:val="false"/>
                <w:color w:val="000000"/>
                <w:kern w:val="0"/>
                <w:sz w:val="20"/>
                <w:szCs w:val="20"/>
                <w:u w:val="none"/>
                <w:lang w:val="en-US" w:eastAsia="zh-CN" w:bidi="ar"/>
              </w:rPr>
              <w:t>防盗刷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宏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海丰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02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化皮影戏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杨璟皓</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邝跃骅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金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03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物联网的聋哑人服务手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王苒旻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孟伟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顺德区伦教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04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远程监控的河涌水质监测载机取样无人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周俊安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叶啟鸣</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育才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空化效应的超声波水下推进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韩泽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输液监护报警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蓝天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卫生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化便捷式背包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石桂</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普宁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桥梁坍塌预警、车辆阻断系统的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俊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10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辅助盲人识别茶菁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邱俊豪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蔡杰俊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  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火炬开发区理工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人工智能背景下减速带的改进与实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庄树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汕尾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雨天排水机械能的利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锵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汕尾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基于激光测距的汽车纵向防碰撞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朱梓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肇庆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定向声波技术的可穿戴多功能气管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宇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15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医疗级注射器（一次性套管穿刺针）自动组装工序</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陈景熙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罗宇阳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泓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 高中一年级 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升降加速排水沙井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欧杏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新型多关节蠕虫运动仿生机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唐海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翠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1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发电免接线式远程控制电磁阀</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蓝文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技工学校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技师学院</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19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活塞式波浪能静水层发电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邓健斌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刘颖璇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代贝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2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对单电梯调度算法的优化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沈磊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仁化县仁化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汽车主动安全预警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邓榆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22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人体识别智能洒水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李金锋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罗俊驹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袁晋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第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23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基于四轴控制的协作式无人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卿  超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梁永言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胡  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一年级 中专二年级 中专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理工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24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项技术集成的新型</w:t>
            </w:r>
            <w:r>
              <w:rPr>
                <w:rFonts w:eastAsia="宋体" w:cs="宋体" w:ascii="宋体" w:hAnsi="宋体"/>
                <w:i w:val="false"/>
                <w:color w:val="000000"/>
                <w:kern w:val="0"/>
                <w:sz w:val="20"/>
                <w:szCs w:val="20"/>
                <w:u w:val="none"/>
                <w:lang w:val="en-US" w:eastAsia="zh-CN" w:bidi="ar"/>
              </w:rPr>
              <w:t>FDM</w:t>
            </w:r>
            <w:r>
              <w:rPr>
                <w:rFonts w:ascii="宋体" w:hAnsi="宋体" w:cs="宋体"/>
                <w:i w:val="false"/>
                <w:color w:val="000000"/>
                <w:kern w:val="0"/>
                <w:sz w:val="20"/>
                <w:szCs w:val="20"/>
                <w:u w:val="none"/>
                <w:lang w:val="en-US" w:eastAsia="zh-CN" w:bidi="ar"/>
              </w:rPr>
              <w:t>型</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王志杰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郑佳杭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肖  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华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便捷清理软丝缠绕刷子的工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典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东源县广州大学附属东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智能立式麦克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关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信宜市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27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眼药水瓶校准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罗  干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李志航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钟艺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2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移动控制的家庭式药品智能配拣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谭浩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心理疗法的脑卒中患者可穿戴式上肢康复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冼鹏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3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电源插座隐性故障智能诊断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柳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汕头市林百欣科学技术中等专业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3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3DSMAX</w:t>
            </w:r>
            <w:r>
              <w:rPr>
                <w:rFonts w:ascii="宋体" w:hAnsi="宋体" w:cs="宋体"/>
                <w:i w:val="false"/>
                <w:color w:val="000000"/>
                <w:kern w:val="0"/>
                <w:sz w:val="20"/>
                <w:szCs w:val="20"/>
                <w:u w:val="none"/>
                <w:lang w:val="en-US" w:eastAsia="zh-CN" w:bidi="ar"/>
              </w:rPr>
              <w:t>以及</w:t>
            </w:r>
            <w:r>
              <w:rPr>
                <w:rFonts w:eastAsia="宋体" w:cs="宋体" w:ascii="宋体" w:hAnsi="宋体"/>
                <w:i w:val="false"/>
                <w:color w:val="000000"/>
                <w:kern w:val="0"/>
                <w:sz w:val="20"/>
                <w:szCs w:val="20"/>
                <w:u w:val="none"/>
                <w:lang w:val="en-US" w:eastAsia="zh-CN" w:bidi="ar"/>
              </w:rPr>
              <w:t>Arduino</w:t>
            </w:r>
            <w:r>
              <w:rPr>
                <w:rFonts w:ascii="宋体" w:hAnsi="宋体" w:cs="宋体"/>
                <w:i w:val="false"/>
                <w:color w:val="000000"/>
                <w:kern w:val="0"/>
                <w:sz w:val="20"/>
                <w:szCs w:val="20"/>
                <w:u w:val="none"/>
                <w:lang w:val="en-US" w:eastAsia="zh-CN" w:bidi="ar"/>
              </w:rPr>
              <w:t>的自动化绷带包扎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郅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32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汽车破窗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梁敏玲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彭佳怡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思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顺德区李兆基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33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耗材接驳器与多维转向送料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吴文哲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曾语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九十七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物联网的鱼塘监控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皓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头式线性层叠</w:t>
            </w:r>
            <w:r>
              <w:rPr>
                <w:rFonts w:eastAsia="宋体" w:cs="宋体" w:ascii="宋体" w:hAnsi="宋体"/>
                <w:i w:val="false"/>
                <w:color w:val="000000"/>
                <w:kern w:val="0"/>
                <w:sz w:val="20"/>
                <w:szCs w:val="20"/>
                <w:u w:val="none"/>
                <w:lang w:val="en-US" w:eastAsia="zh-CN" w:bidi="ar"/>
              </w:rPr>
              <w:t>3D</w:t>
            </w:r>
            <w:r>
              <w:rPr>
                <w:rFonts w:ascii="宋体" w:hAnsi="宋体" w:cs="宋体"/>
                <w:i w:val="false"/>
                <w:color w:val="000000"/>
                <w:kern w:val="0"/>
                <w:sz w:val="20"/>
                <w:szCs w:val="20"/>
                <w:u w:val="none"/>
                <w:lang w:val="en-US" w:eastAsia="zh-CN" w:bidi="ar"/>
              </w:rPr>
              <w:t>打印快速成型技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  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第十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3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智能快递柜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健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新型无人机充电平台的开发及项目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金鹏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实验学校高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高中生书籍收容解决方案</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全新功能集成式课桌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幸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3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纳米负离子技术的无滤网空气过滤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睿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十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4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新型插座设计</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郭  禹</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聿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无人防暴轮式战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陆宏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坡头区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智能水流量控制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徐兆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四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具有自动飞行搜救能力的智能救生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马俊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翠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嵌入式系统的防拆分离报警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舒  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广东广雅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APP</w:t>
            </w:r>
            <w:r>
              <w:rPr>
                <w:rFonts w:ascii="宋体" w:hAnsi="宋体" w:cs="宋体"/>
                <w:i w:val="false"/>
                <w:color w:val="000000"/>
                <w:kern w:val="0"/>
                <w:sz w:val="20"/>
                <w:szCs w:val="20"/>
                <w:u w:val="none"/>
                <w:lang w:val="en-US" w:eastAsia="zh-CN" w:bidi="ar"/>
              </w:rPr>
              <w:t>智能跳跳健身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何浩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汕尾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可以提高游泳池救援效率的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缪传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莞中学松山湖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交通弯道汽车压感判断警示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关宇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履带式智能“导盲犬”</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驰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自动转换红绿灯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东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潮安区宝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环保风动水面清洁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炜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可在水中拔插的旋转式防水插座</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何培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莞中学松山湖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自旋翼的可回收多功能气象探空火箭</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瀚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54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FPV</w:t>
            </w:r>
            <w:r>
              <w:rPr>
                <w:rFonts w:ascii="宋体" w:hAnsi="宋体" w:cs="宋体"/>
                <w:i w:val="false"/>
                <w:color w:val="000000"/>
                <w:kern w:val="0"/>
                <w:sz w:val="20"/>
                <w:szCs w:val="20"/>
                <w:u w:val="none"/>
                <w:lang w:val="en-US" w:eastAsia="zh-CN" w:bidi="ar"/>
              </w:rPr>
              <w:t>遥控拾物小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黎启明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鑫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 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陆河县河田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报警险情自动处理汽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卢永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西县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颈椎保健显示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梓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封袋垃圾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弘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石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电水壶“云伴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邱梓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安区凤塘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新型可调节永磁转子的可变反电动势同步电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钟灏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中加柏仁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带电磁锁的防盗网智能逃生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家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6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感应医疗手推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瑞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专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卫生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家用毛巾消毒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骆伟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阳山县阳山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N203063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超市补货机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陈品儒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陈秉谦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孟  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 高中二年级 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S201001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农村垃圾新型处理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罗宇竣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周睿晴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邓然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 小学五年级 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阳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S201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太阳能河道打捞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柯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梅江区鸿都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S203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新型地球仪形高效太阳能发电屋顶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沙旭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惠阳一中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S203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新能源热能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  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清新区第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S2030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废弃生物质碳复合电极及其锂离子电池上的应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何  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光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ES2030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用于锂电池电极的生物质无定形碳制备技术及性能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董怡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01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四种外来植物浸提液对生菜种子发芽率的影响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范科泽</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01002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关于天然活性剂皂角甙分解油污能力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林方圆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吴梓玮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欣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越秀区黄花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01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探究光和温度对蔬菜保鲜的影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宝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石岐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01004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不同颜色光对金鱼行为活动影响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曾晗顺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关志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桂城街道桂江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010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南国桃园鹭鸟栖息环境调查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成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狮山镇桃园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010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水稻物候期观测与分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  婕</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定市罗平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010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粉绿狐尾藻对不同污染程度水的净化能力探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芷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第九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010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艾草、大蒜和小桐子等植物灭杀孑孓效果的比较探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廖思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海滨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LS201009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提高太阳能电池板发电效率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廖奕凯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姚懿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高级中学（集团）北校区</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A202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数位分化理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  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顺德德胜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A203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超立方体的对称群以及应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郭元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A203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最速降线在房屋排水中的应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陈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A203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相似集的</w:t>
            </w:r>
            <w:r>
              <w:rPr>
                <w:rFonts w:eastAsia="宋体" w:cs="宋体" w:ascii="宋体" w:hAnsi="宋体"/>
                <w:i w:val="false"/>
                <w:color w:val="000000"/>
                <w:kern w:val="0"/>
                <w:sz w:val="20"/>
                <w:szCs w:val="20"/>
                <w:u w:val="none"/>
                <w:lang w:val="en-US" w:eastAsia="zh-CN" w:bidi="ar"/>
              </w:rPr>
              <w:t>Hausdorff</w:t>
            </w:r>
            <w:r>
              <w:rPr>
                <w:rFonts w:ascii="宋体" w:hAnsi="宋体" w:cs="宋体"/>
                <w:i w:val="false"/>
                <w:color w:val="000000"/>
                <w:kern w:val="0"/>
                <w:sz w:val="20"/>
                <w:szCs w:val="20"/>
                <w:u w:val="none"/>
                <w:lang w:val="en-US" w:eastAsia="zh-CN" w:bidi="ar"/>
              </w:rPr>
              <w:t>测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柏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A2030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维数”利亚的秘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嘉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科学高中</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I203001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制水果酵素中微生物种类与含量及其化学成分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何思源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陆柔雅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希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 高中二年级 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石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MS201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旧红砖在水处理中的应用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司徒可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同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2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手控无人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展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五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2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高速公路应急快速安全停车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粱  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清新区第三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20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小锯片铡锯齿神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赞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宁县文傑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200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安培力演示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钟粤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2006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声音能量传递演示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李  潮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郭  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廉江市廉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200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摩托车头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一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一中学景贤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20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品字电源线和底盒的移动可插拔式插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潘秀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第一中学景贤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20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双缸电磁引擎</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谨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饶平县龙湾慈云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20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空气能净水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树雯</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饶平县三饶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1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平抛运动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古启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县区华侨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电动机原理创新演示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温  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梅县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为高龄老人和婴儿而设计的体温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钟  艺</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普宁市华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压感式牛顿第三定律演示教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袁子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郁南县西江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05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新型平行四边形定则探测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黄浩捷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潘慧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第五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螺旋桨飞行器飞行环境条件探究实验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袁文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07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球型透镜的日晷</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何宇凡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谢豪智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龙泳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宣卿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摩擦力演示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祖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廉江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新型移动通信网络中无人机基站的最优位置问题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手持式简易电磁炮及弹丸功能性改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欧威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海丰县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透过散射体的光学成像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申畅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广雅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电磁式电解质溶液浓度测量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伍家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高要区第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稻田的守望者——一款自动环保的除虫驱鸟稻草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泽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普宁市兴文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14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安全车门防撞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苏麟华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楚珊</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 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普宁市兴文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PA2030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光学探究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温一帆</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龙岗区龙城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1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快递助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泓毅</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浈江区碧桂园外国语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1002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河源市新市区下水道盖建设现状调查与建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张铭睿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唐茁悦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  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 小学五年级 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第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1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外卖餐饮对青少年饮食健康的影响</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赵  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越秀区朝天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1004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会自动救人的智能游泳圈</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张琪敏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罗淑馨</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江区作新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10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老旧小区改造提升的意愿及影响因素的调查</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史宇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第九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2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东莞水乡宗祠文化传承与发展的调查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天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东莞中学初中部</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2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乡村振兴背景下农村村居治理体系和方式变革探究——以佛山市高明区荷城街道上三台村为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浩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高明区纪念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甘孜藏族自治州丹巴县精准扶贫践行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薛海滢</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珠海市有关精神疾病患者的调查报告</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芷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粤港澳大湾区内村级工业园改造中政、企、农三方利益博弈关系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蒋文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顺德区胡宝星职业技术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共享经济时代下的城中村晾衣问题探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天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执信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05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数学建模的广州地铁客流拥堵原因分析及其对策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甘锐嘉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怿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 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广州市第十六中学 </w:t>
            </w:r>
          </w:p>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越秀区少年宫</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06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重寻宁静致远的文明——对紫金县古石刻文化和历史价值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张宇霞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肖伟鑫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彭雪云</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紫金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07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城市轨道交通对土地开发影响的实证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张志承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刘  好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丁孛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 高中二年级 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龙岗区龙城高级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2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休闲生活方式演进视角下的三峡移民群体文化融合路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饶文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实验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2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高中阶段思辨能力层级测试调查与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詹健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行走的诗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孙婉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23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高中生主观幸福感及其影响因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书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第一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SO2030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以港为鉴  深圳先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魏泰妮</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红灯预警减速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曾炜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锅具温度警示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泓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防忘拔油枪的自动脱离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慧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紫茶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0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种类垃圾分离与自动识别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  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越秀区铁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05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光环板语音识别交互式智能垃圾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李尚鸿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韦昀桐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煜熙</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 小学五年级 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信宜市教育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0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太阳能下雨、夜晚自动收衣的晾衣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晓言</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寮步镇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3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07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监控跟踪声波灭火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彭思诚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隽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第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0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汽车开门自动防撞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肖子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梅江区鸿都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0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袋鼠妈妈</w:t>
            </w:r>
            <w:r>
              <w:rPr>
                <w:rFonts w:eastAsia="宋体" w:cs="宋体" w:ascii="宋体" w:hAnsi="宋体"/>
                <w:i w:val="false"/>
                <w:color w:val="000000"/>
                <w:kern w:val="0"/>
                <w:sz w:val="20"/>
                <w:szCs w:val="20"/>
                <w:u w:val="none"/>
                <w:lang w:val="en-US" w:eastAsia="zh-CN" w:bidi="ar"/>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潘志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石岐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1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应急车辆保畅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浩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石岐区厚兴郑伟权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梅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1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叠衣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奕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丰顺县汤坑镇第一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1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协助盲人乘车方法探究及设备开发</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朱原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理工大学附属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1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具有宠物饲养功能的黑暗灭蚊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惠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华南师范大学附属小学恒大南海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1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幼儿跟随及预警保护”机器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蔡和融</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青少年科技馆</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1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夜猫智能路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欣宁</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越秀区东风西路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1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防雨防晒翻转座鞍（带储物箱舒适款）</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雨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华南师范大学附属小学恒大南海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4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1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围棋自动分子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于家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范罗冈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18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为预防小区化粪池爆炸而设计的检测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曾诗涵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曾子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 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华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1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公路弹力限高架创想</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钟芷愉</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东中山菊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20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家用亲子手机管理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卢奕淳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博瑞</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2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带横切刀西瓜切分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伦翠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禅城区南庄镇吉利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2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新型的鱼塘增氧设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姿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揭阳市华美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2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果蔬自动识别智能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紫玥</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陆河县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24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电动毛笔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彭楒满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刘  贝</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 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陆河县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2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坑道等危险区域环境综合检测智能监控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许皓然</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港口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2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婴幼儿防摔预警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钟颖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香洲区第十六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5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27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图书馆管理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梁皓一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松恒</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金湾区第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28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投石器新探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刘子淇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袁  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 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光明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2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火灾逃生指示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王翎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三乡镇新圩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30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关爱电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何睿杰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贾昱微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馨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 小学三年级 小学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石岐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31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停车，灯带导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陈思源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林琛沁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政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新会圭峰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32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火箭发射台</w:t>
            </w:r>
            <w:r>
              <w:rPr>
                <w:rFonts w:eastAsia="宋体" w:cs="宋体" w:ascii="宋体" w:hAnsi="宋体"/>
                <w:i w:val="false"/>
                <w:color w:val="000000"/>
                <w:kern w:val="0"/>
                <w:sz w:val="20"/>
                <w:szCs w:val="20"/>
                <w:u w:val="none"/>
                <w:lang w:val="en-US" w:eastAsia="zh-CN" w:bidi="ar"/>
              </w:rPr>
              <w:t>1.0</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冯明浩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许根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东区东城镇第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3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带提醒功能的感应分类垃圾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林恺权</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中山市西区昌平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3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w:t>
            </w:r>
            <w:r>
              <w:rPr>
                <w:rFonts w:eastAsia="宋体" w:cs="宋体" w:ascii="宋体" w:hAnsi="宋体"/>
                <w:i w:val="false"/>
                <w:color w:val="000000"/>
                <w:kern w:val="0"/>
                <w:sz w:val="20"/>
                <w:szCs w:val="20"/>
                <w:u w:val="none"/>
                <w:lang w:val="en-US" w:eastAsia="zh-CN" w:bidi="ar"/>
              </w:rPr>
              <w:t>Python</w:t>
            </w:r>
            <w:r>
              <w:rPr>
                <w:rFonts w:ascii="宋体" w:hAnsi="宋体" w:cs="宋体"/>
                <w:i w:val="false"/>
                <w:color w:val="000000"/>
                <w:kern w:val="0"/>
                <w:sz w:val="20"/>
                <w:szCs w:val="20"/>
                <w:u w:val="none"/>
                <w:lang w:val="en-US" w:eastAsia="zh-CN" w:bidi="ar"/>
              </w:rPr>
              <w:t>对青少年编程学习的程序开发及应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沈思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珠海市香洲区拱北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3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中英双语智能垃圾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吉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深圳市盐田区外国语小学东和分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36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紫外线消毒灯防护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徐艺杰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何晞楠</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清城区凤鸣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6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3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行人为礼让车辆“点赞”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姝含</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源城区雅居乐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3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简易自动饮水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政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清远市清新区第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39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基于物联网的水温测试与监控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钟昆志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梓夏</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40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防淋雨太阳能晾晒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朱志康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谢智涵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睿城</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 小学四年级 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仁化县丹霞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茂名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4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太阳能自动灌溉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彭泊淇</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化州市第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4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云平台系统的自主避险户外广告牌</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吴宇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石排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4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单片机控制的卷帘式激光辅助绘图黑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凯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青少年科技馆</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4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语音控制分类垃圾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天乐</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韶关市浈江区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4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零脾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奕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第三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4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可回收易拆装的环保纸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叶欣彤</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蓬江区里村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7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4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摩托车忘拔钥匙提醒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许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河源市源城区公园西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4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太阳能聚光追踪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梓煌</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澄海实验高级中学附属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4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可以将湿垃圾与垃圾袋分离的附加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昊阳</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阳江市阳东区实验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5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电子红外线跳绳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旭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惠阳区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5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红绿灯前小卫士</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哲鉾</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南坛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5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冲奶机器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立博</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云浮市第五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5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盲人阅读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艺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东莞市企石镇中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5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水质量监督员</w:t>
            </w:r>
            <w:r>
              <w:rPr>
                <w:rFonts w:eastAsia="宋体" w:cs="宋体" w:ascii="宋体" w:hAnsi="宋体"/>
                <w:i w:val="false"/>
                <w:color w:val="000000"/>
                <w:kern w:val="0"/>
                <w:sz w:val="20"/>
                <w:szCs w:val="20"/>
                <w:u w:val="none"/>
                <w:lang w:val="en-US" w:eastAsia="zh-CN" w:bidi="ar"/>
              </w:rPr>
              <w:t>-</w:t>
            </w:r>
            <w:r>
              <w:rPr>
                <w:rFonts w:ascii="宋体" w:hAnsi="宋体" w:cs="宋体"/>
                <w:i w:val="false"/>
                <w:color w:val="000000"/>
                <w:kern w:val="0"/>
                <w:sz w:val="20"/>
                <w:szCs w:val="20"/>
                <w:u w:val="none"/>
                <w:lang w:val="en-US" w:eastAsia="zh-CN" w:bidi="ar"/>
              </w:rPr>
              <w:t>水质量检测盆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周湘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龙湖区金阳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5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折叠桌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陆俊辛</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顺德区北滘镇碧江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5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枕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全若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十六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8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5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方便安全“图钉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明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惠阳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5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模式防近视提醒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彭绮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平区长厦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5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太阳能气带空中悬浮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全彩缘</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60</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多功能麦克风清洁消毒仪</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宇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坡头区第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61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可控速仿真龙卷风模拟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黄曦葶 </w:t>
            </w:r>
          </w:p>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杨嘉乐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子暄</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华新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6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电话手表的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游钰晟</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惠阳学校</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63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往返吸尘器式粉笔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李晋楷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诗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八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6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便于清洁打理的家用雨棚</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李慧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顺德区北滘镇承德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6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一种节省空间自带标识防盗沙井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泽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顺德区北滘镇承德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66</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儿童防锁车内报警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黄治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七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29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67</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拖把干燥消毒储物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谢宛廷</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江海区天鹅湾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68</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可视式防溅研钵盖</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肖哲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南海区大沥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佛山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69</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改变出口的汤面漏勺</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何映萱</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四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南海区大沥实验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70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货车转弯盲区自动提醒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莫烨轩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莫嘉仪</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 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潮安区庵埠镇莫陇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7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自动分拣装置</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  列</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肇庆宣卿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4</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7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基于新能源的柔性遮阳风扇伞</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钟明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湛江市第二十五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0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7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智能车辆通行申请红绿灯系统</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张哲涵</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头市金平区长厦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0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74</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水陆双用救援车</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  轩</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六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潮州市潮安区庵埠镇庵埠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lang w:val="en-US" w:eastAsia="zh-CN"/>
              </w:rPr>
            </w:pPr>
            <w:r>
              <w:rPr>
                <w:rFonts w:eastAsia="宋体" w:cs="宋体" w:ascii="宋体" w:hAnsi="宋体"/>
                <w:i w:val="false"/>
                <w:color w:val="000000"/>
                <w:kern w:val="0"/>
                <w:sz w:val="20"/>
                <w:szCs w:val="20"/>
                <w:u w:val="none"/>
                <w:lang w:val="en-US" w:eastAsia="zh-CN" w:bidi="ar"/>
              </w:rPr>
              <w:t>307</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惠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TD201075</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防溺水救援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梁夕颜</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小学五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江五一小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8</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ZO20200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噬“塑”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曾欢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初中三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江门市新会葵城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0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省  直</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ZO203001T</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昆虫呼吸蛋白的分子演化新发现</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ascii="宋体" w:hAnsi="宋体" w:cs="宋体"/>
                <w:i w:val="false"/>
                <w:color w:val="000000"/>
                <w:kern w:val="0"/>
                <w:sz w:val="20"/>
                <w:szCs w:val="20"/>
                <w:u w:val="none"/>
                <w:lang w:val="en-US" w:eastAsia="zh-CN" w:bidi="ar"/>
              </w:rPr>
              <w:t xml:space="preserve">成  果 </w:t>
            </w:r>
          </w:p>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徐游新</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二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华南师范大学附属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ZO203002</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无瓣海桑影响湿地底栖动物多样性的研究</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唐陈亦旻</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广州市第六中学</w:t>
            </w:r>
          </w:p>
        </w:tc>
      </w:tr>
      <w:tr>
        <w:trPr>
          <w:trHeight w:val="240" w:hRule="atLeast"/>
        </w:trPr>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i w:val="false"/>
                <w:i w:val="false"/>
                <w:color w:val="000000"/>
                <w:kern w:val="0"/>
                <w:sz w:val="20"/>
                <w:szCs w:val="20"/>
                <w:u w:val="none"/>
                <w:lang w:val="en-US" w:eastAsia="zh-CN" w:bidi="ar"/>
              </w:rPr>
            </w:pPr>
            <w:r>
              <w:rPr>
                <w:rFonts w:eastAsia="宋体" w:cs="宋体" w:ascii="宋体" w:hAnsi="宋体"/>
                <w:i w:val="false"/>
                <w:color w:val="000000"/>
                <w:kern w:val="0"/>
                <w:sz w:val="20"/>
                <w:szCs w:val="20"/>
                <w:u w:val="none"/>
                <w:lang w:val="en-US" w:eastAsia="zh-CN" w:bidi="ar"/>
              </w:rPr>
              <w:t>31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ZO203003</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减慢草履虫运动速度方法的探究与改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陈炜铖</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高中一年级</w:t>
            </w:r>
          </w:p>
        </w:tc>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bottom"/>
              <w:rPr>
                <w:rFonts w:ascii="宋体" w:hAnsi="宋体" w:eastAsia="宋体" w:cs="宋体"/>
                <w:color w:val="000000"/>
                <w:sz w:val="20"/>
                <w:szCs w:val="20"/>
              </w:rPr>
            </w:pPr>
            <w:r>
              <w:rPr>
                <w:rFonts w:ascii="宋体" w:hAnsi="宋体" w:cs="宋体"/>
                <w:i w:val="false"/>
                <w:color w:val="000000"/>
                <w:kern w:val="0"/>
                <w:sz w:val="20"/>
                <w:szCs w:val="20"/>
                <w:u w:val="none"/>
                <w:lang w:val="en-US" w:eastAsia="zh-CN" w:bidi="ar"/>
              </w:rPr>
              <w:t>汕尾市海丰县实验中学</w:t>
            </w:r>
          </w:p>
        </w:tc>
      </w:tr>
    </w:tbl>
    <w:p>
      <w:pPr>
        <w:pStyle w:val="Normal"/>
        <w:rPr>
          <w:rFonts w:ascii="宋体" w:hAnsi="宋体" w:cs="宋体"/>
        </w:rPr>
      </w:pPr>
      <w:r>
        <w:rPr>
          <w:rFonts w:cs="宋体" w:ascii="宋体" w:hAnsi="宋体"/>
        </w:rPr>
      </w:r>
    </w:p>
    <w:sectPr>
      <w:footerReference w:type="default" r:id="rId2"/>
      <w:type w:val="nextPage"/>
      <w:pgSz w:w="11906" w:h="16838"/>
      <w:pgMar w:left="851" w:right="851"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altName w:val="Arial Unicode MS"/>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00"/>
      <w:u w:val="none"/>
    </w:rPr>
  </w:style>
  <w:style w:type="character" w:styleId="VisitedInternetLink">
    <w:name w:val="FollowedHyperlink"/>
    <w:rPr>
      <w:color w:val="FF00FF"/>
      <w:u w:val="single"/>
    </w:rPr>
  </w:style>
  <w:style w:type="character" w:styleId="Font01">
    <w:name w:val="font01"/>
    <w:basedOn w:val="Style14"/>
    <w:qFormat/>
    <w:rPr>
      <w:rFonts w:ascii="宋体" w:hAnsi="宋体" w:eastAsia="宋体" w:cs="宋体"/>
      <w:i w:val="false"/>
      <w:color w:val="000000"/>
      <w:sz w:val="20"/>
      <w:szCs w:val="20"/>
      <w:u w:val="none"/>
    </w:rPr>
  </w:style>
  <w:style w:type="character" w:styleId="Font11">
    <w:name w:val="font11"/>
    <w:basedOn w:val="Style14"/>
    <w:qFormat/>
    <w:rPr>
      <w:rFonts w:ascii="Arial" w:hAnsi="Arial" w:cs="Arial"/>
      <w:color w:val="000000"/>
      <w:sz w:val="20"/>
      <w:szCs w:val="20"/>
      <w:u w:val="none"/>
    </w:rPr>
  </w:style>
  <w:style w:type="character" w:styleId="Char">
    <w:name w:val="页眉 Char"/>
    <w:qFormat/>
    <w:rPr>
      <w:kern w:val="2"/>
      <w:sz w:val="18"/>
      <w:szCs w:val="18"/>
    </w:rPr>
  </w:style>
  <w:style w:type="character" w:styleId="Font21">
    <w:name w:val="font21"/>
    <w:basedOn w:val="Style14"/>
    <w:qFormat/>
    <w:rPr>
      <w:rFonts w:ascii="宋体" w:hAnsi="宋体" w:eastAsia="宋体" w:cs="宋体"/>
      <w:color w:val="000000"/>
      <w:sz w:val="20"/>
      <w:szCs w:val="20"/>
      <w:u w:val="none"/>
    </w:rPr>
  </w:style>
  <w:style w:type="character" w:styleId="Char1">
    <w:name w:val="页脚 Char"/>
    <w:qFormat/>
    <w:rPr>
      <w:kern w:val="2"/>
      <w:sz w:val="18"/>
      <w:szCs w:val="18"/>
    </w:rPr>
  </w:style>
  <w:style w:type="character" w:styleId="Disabled">
    <w:name w:val="disabled"/>
    <w:basedOn w:val="Style14"/>
    <w:qFormat/>
    <w:rPr>
      <w:color w:val="9999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1:09:00Z</dcterms:created>
  <dc:creator>李耀庭</dc:creator>
  <dc:description/>
  <dc:language>en-US</dc:language>
  <cp:lastModifiedBy>陈章宇</cp:lastModifiedBy>
  <dcterms:modified xsi:type="dcterms:W3CDTF">2020-04-07T02:42:4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