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</w:rPr>
        <w:t>第</w:t>
      </w:r>
      <w:r>
        <w:rPr>
          <w:rFonts w:cs="宋体" w:ascii="宋体" w:hAnsi="宋体"/>
          <w:b/>
          <w:color w:val="000000"/>
          <w:spacing w:val="0"/>
          <w:sz w:val="44"/>
          <w:szCs w:val="44"/>
        </w:rPr>
        <w:t>3</w:t>
      </w:r>
      <w:r>
        <w:rPr>
          <w:rFonts w:cs="宋体" w:ascii="宋体" w:hAnsi="宋体"/>
          <w:b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0"/>
          <w:sz w:val="44"/>
          <w:szCs w:val="44"/>
        </w:rPr>
        <w:t>届广东省青少年科技创新大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pacing w:val="0"/>
          <w:sz w:val="44"/>
          <w:szCs w:val="44"/>
        </w:rPr>
        <w:t>专项获奖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广东省青少年科技教育荣誉奖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43"/>
        <w:gridCol w:w="6260"/>
      </w:tblGrid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单位名称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吴颖民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广州中学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邓森宏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惠州市科学技术协会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郭嵩山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中山大学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邱德铭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湛江市第八小学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梁庆生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珠海市第一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专利申请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速干防蝇晒鱼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逸琳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十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全自动电饭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林梓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姚凌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Style w:val="Font01"/>
                <w:spacing w:val="-11"/>
                <w:lang w:val="en-US" w:eastAsia="zh-CN" w:bidi="ar"/>
              </w:rPr>
              <w:t>中药配方颗粒智能配置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园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</w:t>
            </w:r>
            <w:r>
              <w:rPr>
                <w:rStyle w:val="Font01"/>
                <w:lang w:val="en-US" w:eastAsia="zh-CN" w:bidi="ar"/>
              </w:rPr>
              <w:t>回家的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关爱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智伴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遥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容器自动清洗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可欣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桃源居中澳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定转子结构扩大扭矩和转速范围的永磁同步电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灏松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加柏仁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式半导体式双模制冷便携式空调风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吴昭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高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肌肉电信号的仿生义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熹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防盗网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梁汝锴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新兴县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不停站快速客运运输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筠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铁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单发动机驱动的多旋翼飞行器及其控制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炫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多功能桌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仕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可以防沉水防撞的安全汽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卢依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陈宇飞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适用性线驱执行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锶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烫伤智能安全餐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  禹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售餐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澄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纪念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叶脉书签碱解法的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桂花叶为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允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荔园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力产生原因演示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廷昕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城南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多功能助行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译崴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物质文化遗产卡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舒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连平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挂防倒可伸缩锅盖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江门市蓬江区荷塘镇三良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所不能的智能文字提示笔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朗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五羊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靠背可活动的公共座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可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佛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顺德区北滘镇承德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钉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倚菲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丹灶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伸缩开瓶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智能家用植物观赏鱼循环共生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弘涛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方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游客随身携带的饮水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嘉烨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普宁市育才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基于颜色传感器</w:t>
            </w:r>
            <w:r>
              <w:rPr>
                <w:rStyle w:val="Font01"/>
                <w:spacing w:val="-11"/>
                <w:lang w:val="en-US" w:eastAsia="zh-CN" w:bidi="ar"/>
              </w:rPr>
              <w:t>RGB</w:t>
            </w:r>
            <w:r>
              <w:rPr>
                <w:rStyle w:val="Font01"/>
                <w:spacing w:val="-11"/>
                <w:lang w:val="en-US" w:eastAsia="zh-CN" w:bidi="ar"/>
              </w:rPr>
              <w:t>技术的水果分类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第五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Style w:val="Font01"/>
                <w:lang w:val="en-US" w:eastAsia="zh-CN" w:bidi="ar"/>
              </w:rPr>
              <w:t>智能防溺水救生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智慧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第一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自动补光和检测看书距离的眼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报警烘干多功能隔尿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瑄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中星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容易丢失的近视眼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健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三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防蚊防堵排水井盖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潮州市潮安区庵埠镇耀德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吸管的防污染易拉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大沥实验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轴式红领巾自动熨烫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凌锋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潜龙学校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佳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DIY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展板创意设计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自动识别植物的人工智能手套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浩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理工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半球三圈环流模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佳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宁市田家炳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趣味地理扑克牌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外国语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币自动分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涵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寮步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东高中生的风险感知、信任度、应灾行为差异及灾害教育现状调查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小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凯琳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东县惠东高级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远程操控坦克电磁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啓桓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浮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携式伸缩开瓶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幼病残专用楼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皓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桌板的学生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捷霞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棋静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罗定市罗平镇中心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热敷物理治疗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冠铭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第六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佳创新设计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产生的原理探究演示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凌菲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式半导体式双模制冷便携式空调风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促眠床头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双人竞技桌式足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第一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折叠行李拖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润岳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礼和中心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人智能求助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梓浩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白燕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幻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明彬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十七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东省科协主席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01"/>
                <w:spacing w:val="-11"/>
                <w:lang w:val="en-US" w:eastAsia="zh-CN" w:bidi="ar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基于图形化编程的海绵城市除霾浇灌系统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Style w:val="Font11"/>
                <w:rFonts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山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Style w:val="Font01"/>
                <w:spacing w:val="-11"/>
                <w:lang w:val="en-US" w:eastAsia="zh-CN" w:bidi="ar"/>
              </w:rPr>
            </w:pPr>
            <w:r>
              <w:rPr>
                <w:rStyle w:val="Font01"/>
                <w:spacing w:val="-11"/>
                <w:lang w:val="en-US" w:eastAsia="zh-CN" w:bidi="ar"/>
              </w:rPr>
              <w:t>基于同步辐射技术提高镁合金硬度方法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Style w:val="Font11"/>
                <w:rFonts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茎的光合特性探究薇甘菊入侵的新途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  <w:r>
              <w:rPr>
                <w:rStyle w:val="Font11"/>
                <w:rFonts w:eastAsia="Calibri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球表面积公式到任意曲面体表面积公式的推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鳉鱼在海水与淡水中对无机砷解毒能力差异探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尤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东省科学院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智能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巧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斐扬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鳉鱼在海水与淡水中对无机砷解毒能力差异探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尤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臭河道沉积物中电缆细菌的富集与功能活性特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煦妍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三角洲城乡典型森林土壤二氧化碳和甲烷通量比较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毓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环素类抗生素降解酶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华南农业大学丁颖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味佛山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亮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幸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如虹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式半导体式双模制冷便携式空调风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婴儿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锦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梓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枫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广宁县广宁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磁力减震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萱慧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人工编码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印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齿苋等植物提取液对金黄色葡萄球菌抑菌效果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若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轩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盐类水解的防溺水急救装置的发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于凡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华侨高级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传感器探究彩色饲料对桑蚕生理特性的影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松山湖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水、溺水预警及救援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房间控制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西县第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逸仙英才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新型定转子结构扩大扭矩和转速范围的永磁同步电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灏松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加柏仁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齿苋等植物提取液对金黄色葡萄球菌抑菌效果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若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轩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同步辐射技术提高镁合金硬度方法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球表面积公式到任意曲面体表面积公式的推广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江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华南地区常见绿化植物存在释放甲烷现象的新发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欣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远程操控坦克电磁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啓桓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浮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机原理演示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永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奇华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星子镇清江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光谱教学演示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泽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鸿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元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仿生写字绘图机与解决方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宇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市阳山县阳山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层火灾智能救援小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若星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涵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东工业大学校长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用于高通量生物分子检测的光学厚度编解码方法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月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TS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在人胚胎皮质神经细胞的表达及对皮质神经元突起生长的影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瑾睿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全交通应急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榆缤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RCH FOR MY CA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盈盈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动车组防恶意占座辅助应对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博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扬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秘密共享算法的时间胶囊软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活彬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肇庆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神经接口的多终端控制路由器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麒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式挡书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诺璐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田家炳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惯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的便携与精准测距方法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甫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深度学习的人脸识别及教育的人行信号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轾歆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新安中学（集团）高中部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华南理工大学华园卓越奖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59"/>
        <w:gridCol w:w="1110"/>
        <w:gridCol w:w="2612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白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器件性能探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季佳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楞次定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靖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第五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磁力减震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萱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达尔效应显示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六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同步辐射技术提高镁合金硬度方法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一致性哈希算法的区块链优化模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畅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石门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课堂辅助系统终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不停站快速客运运输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筠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铁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惯导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的便携与精准测距方法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甫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六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层火灾智能救援小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若星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涵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华南师范大学附属中学科技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3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溶液导电性测试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所不能的智能文字提示笔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朗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五羊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十大城市地铁票价分析与广州地铁定价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滢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人工编码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A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伪印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名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奕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代智能家用植物观赏鱼循环共生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弘涛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东方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变的豆豆之豆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澄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中心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盲人触摸式水深探测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轩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惠阳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报警烘干多功能隔尿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瑄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中星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蚊防堵排水井盖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州市潮安区庵埠镇耀德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帮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童茵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东实验中学校长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所不能的智能文字提示笔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朗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五羊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自动补光和检测看书距离的眼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报警烘干多功能隔尿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韵瑄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中星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促眠床头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岗列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高空消防无人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一中培才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药配方颗粒智能配置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园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互联网控制技术的多功能宠物笼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润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物联网智能感光公共照明开关控制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东区第一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层火灾智能救援小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若星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楼层火灾智能救援小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涵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州市第二中学校长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用于高通量生物分子检测的光学厚度编解码方法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月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执信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叶脉书签碱解法的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叶为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允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荔园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背景下广州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者饭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的思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欣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变的豆豆之豆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澄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中心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车垃圾高密度压缩设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轩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阳高级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图形化编程的海绵城市除霾浇灌系统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香山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和表面活性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ween 8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稻壳酶解的影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毅成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松山湖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幼病残专用楼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皓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种基于多重过滤的电吸附和电磁分离污水处理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蔓妮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田家炳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旋转热释电传感器的儿童被困车内报警救援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杭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安区大埕小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钟南山创新公益基金会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带钥匙提醒功能的门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谢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韬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深圳市光明新区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一种可有效降低汽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柱视觉盲区隐患的预警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杰亮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茂名市第十六中学（南校区）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家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卓尚键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云浮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罗定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交通工具安全动能回收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石城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华南师范大学附属中学汕尾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螨治螨”生物防治技术在荔枝病虫害防治中的实验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馨怡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东莞市南城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《花式固定翼航模初学吉比飞机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元翰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市濠头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藻类吸附剂对废水中银的生物吸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盛怀瑾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iSMART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智能雪上急救担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翊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可调控温度的保温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恒瑞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STEINS4.0—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打印技术的人形手语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翊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嘉丽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炽炜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山市实验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乐博士青少年创客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直播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为的心理分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炫谕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叶脉书签碱解法的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叶为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允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荔园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鞋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逸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驾驶代步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宸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全自动电饭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梓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凌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一种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FDM-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熔融挤出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Ｄ打印机自动续料机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贤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德中等专业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沉水自救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铭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宁市华南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智能变形教室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诗华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海水淡化技术（基于分子间作用力的海水淡化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明儒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智能自动收衣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琦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睿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海中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中瑞创客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良叶脉书签碱解法的探究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花叶为例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允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黄埔区荔园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数值约分算法的效率比较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定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圣和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颜色传感器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技术的水果分类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第五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废弃余热发光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子康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前山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自动补光和检测看书距离的眼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霖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蛇形运动大角度转弯的智能巡检作业平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岱泽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神经接口的多终端控制路由器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麒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一种基于多视角视觉的足球机器人自定位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桐舟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高中部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姿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帮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童茵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停车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鸣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第一中学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火柴教育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发式半导体式双模制冷便携式空调风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昭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州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所不能的智能文字提示笔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皓朗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越秀区五羊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变的豆豆之豆芽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澄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禅城区张槎中心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安全座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幼儿遗留车内的物联网安全座椅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易立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澄海实验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汽车辅助太阳能冷暖双控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博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易识花，花易识——识花软件精确度的探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俊儒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中心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救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桢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乔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二十五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池、原电池创新实验演示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卓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奕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俊伟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县外国语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合型人工草坪垃圾收集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语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文东街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光通信技术的加密遥控系统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舟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高中部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智王星科创精英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32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溶液导电性测试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田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禁玩手机安全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泓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范罗冈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音产生的原理探究演示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凌菲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紫茶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鞋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逸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市陆河县实验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漂浮垃圾自动回收神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皓睿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外国语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幼病残专用楼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皓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基于蛇形运动大角度转弯的智能巡检作业平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岱泽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的力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乐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梓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乐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山实验教育集团荔林小学</w:t>
            </w:r>
          </w:p>
        </w:tc>
      </w:tr>
      <w:tr>
        <w:trPr>
          <w:trHeight w:val="8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菜害虫的基因防控初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o Yilin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亦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紫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博弘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高级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适用性线驱执行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锶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</w:tbl>
    <w:p>
      <w:pPr>
        <w:pStyle w:val="Normal"/>
        <w:spacing w:lineRule="exact" w:line="14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/>
          <w:color w:val="000000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邦宝人工智能创新奖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95"/>
        <w:gridCol w:w="1110"/>
        <w:gridCol w:w="2803"/>
      </w:tblGrid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奖者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所在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防污环的新型不倒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伊文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拖合一自动拖地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亭霏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青少年科技馆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淡水微藻脂类合成的去饱和酶的研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沛良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玉岩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G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通讯的车位统计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艺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蔚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第一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端智能语音控制系统初步设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锦麒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初级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开车门防撞双向提醒安全装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平区长厦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双人竞技桌式足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谦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坡头区第一小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应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衣无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梓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孜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浠桐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阳实验学校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中药配方颗粒智能配置系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金园实验中学</w:t>
            </w:r>
          </w:p>
        </w:tc>
      </w:tr>
      <w:tr>
        <w:trPr>
          <w:trHeight w:val="28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适用性线驱执行机器人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锶瀚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金山中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113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8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7">
    <w:name w:val="17"/>
    <w:basedOn w:val="Style14"/>
    <w:qFormat/>
    <w:rPr>
      <w:rFonts w:ascii="Calibri" w:hAnsi="Calibri" w:cs="Calibri"/>
      <w:color w:val="FF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18">
    <w:name w:val="18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7:00Z</dcterms:created>
  <dc:creator>陈丽瑜</dc:creator>
  <dc:description/>
  <dc:language>en-US</dc:language>
  <cp:lastModifiedBy>陈章宇</cp:lastModifiedBy>
  <cp:lastPrinted>2017-04-21T10:52:00Z</cp:lastPrinted>
  <dcterms:modified xsi:type="dcterms:W3CDTF">2019-06-26T08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