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</w:rPr>
        <w:t>3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届广东省青少年科技创新大赛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十佳优秀组织工作者获奖名单</w:t>
      </w:r>
    </w:p>
    <w:p>
      <w:pPr>
        <w:pStyle w:val="Normal"/>
        <w:spacing w:lineRule="exact" w:line="40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7"/>
        <w:gridCol w:w="1843"/>
        <w:gridCol w:w="10492"/>
      </w:tblGrid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 在   单   位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伟灏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州市青少年科技中心</w:t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深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  隐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深圳市龙岗区教师进修学校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礼深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汕头市金平区科学技术协会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佛山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  钻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佛山市科学技术协会</w:t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  平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韶关市科学技术协会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云峰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惠州市惠阳区科学技术协会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肇庆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满霞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肇庆市科学技术协会</w:t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神根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远连州市教育局</w:t>
            </w:r>
          </w:p>
        </w:tc>
      </w:tr>
      <w:tr>
        <w:trPr>
          <w:trHeight w:val="3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韦荣胜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潮州市潮安区教育局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云浮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志平</w:t>
            </w:r>
          </w:p>
        </w:tc>
        <w:tc>
          <w:tcPr>
            <w:tcW w:w="10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云浮市云城区教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陈章宇</dc:creator>
  <dc:description/>
  <dc:language>en-US</dc:language>
  <cp:lastModifiedBy>陈章宇</cp:lastModifiedBy>
  <dcterms:modified xsi:type="dcterms:W3CDTF">2019-05-05T07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