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pacing w:val="-14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14"/>
          <w:sz w:val="44"/>
          <w:szCs w:val="44"/>
        </w:rPr>
        <w:t>第</w:t>
      </w:r>
      <w:r>
        <w:rPr>
          <w:rFonts w:eastAsia="方正小标宋简体;Arial Unicode MS" w:cs="宋体" w:ascii="方正小标宋简体;Arial Unicode MS" w:hAnsi="方正小标宋简体;Arial Unicode MS"/>
          <w:spacing w:val="-14"/>
          <w:sz w:val="44"/>
          <w:szCs w:val="44"/>
        </w:rPr>
        <w:t>3</w:t>
      </w:r>
      <w:r>
        <w:rPr>
          <w:rFonts w:eastAsia="方正小标宋简体;Arial Unicode MS" w:cs="宋体" w:ascii="方正小标宋简体;Arial Unicode MS" w:hAnsi="方正小标宋简体;Arial Unicode MS"/>
          <w:spacing w:val="-14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spacing w:val="-14"/>
          <w:sz w:val="44"/>
          <w:szCs w:val="44"/>
        </w:rPr>
        <w:t>届广东省青少年科技创新大赛</w:t>
      </w:r>
      <w:r>
        <w:rPr>
          <w:rFonts w:ascii="方正小标宋简体;Arial Unicode MS" w:hAnsi="方正小标宋简体;Arial Unicode MS" w:cs="华文中宋" w:eastAsia="方正小标宋简体;Arial Unicode MS"/>
          <w:spacing w:val="-14"/>
          <w:sz w:val="44"/>
          <w:szCs w:val="44"/>
        </w:rPr>
        <w:t>少年儿童科学幻想绘画项目获奖名单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spacing w:val="-2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spacing w:val="-2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spacing w:lineRule="exact" w:line="520"/>
        <w:ind w:firstLine="529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一等奖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30</w:t>
      </w:r>
      <w:r>
        <w:rPr>
          <w:rFonts w:ascii="华文中宋" w:hAnsi="华文中宋" w:cs="华文中宋" w:eastAsia="华文中宋"/>
          <w:bCs/>
          <w:sz w:val="36"/>
          <w:szCs w:val="36"/>
        </w:rPr>
        <w:t>幅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2"/>
        <w:gridCol w:w="5880"/>
        <w:gridCol w:w="1063"/>
        <w:gridCol w:w="3570"/>
        <w:gridCol w:w="1360"/>
        <w:gridCol w:w="135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ind w:left="-107" w:firstLine="10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学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旋转调节的魔方房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烨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  剑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自动补充能源的神奇马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殷遥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中心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治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家园之氢能开发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析鑫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莞中学初中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石成金”——量子设计改造系统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颖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第三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中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风带电粒子能量转换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语馨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崇文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变蔬果培育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  亮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莞中学初中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华师附小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飞的智能房子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上萍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  凯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  附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转换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莹莹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瑶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  附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分拣采收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伊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诗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航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海实验空间站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航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鹤山市沙坪街道第二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能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晾衣服的洗衣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悠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石湾第一幼儿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秀凤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人总动员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宝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桂城街道海三路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展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底环游泡泡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钰淇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荷城街道第二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林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衣柜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森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电白春华学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采集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梓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第二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玮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转换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钰淇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平沙实验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难救援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心盈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区广昌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群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物能源转换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佛冈县第三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创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漠里的“小黄鸡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梓渝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新北江实验学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卷风发电储存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隆宇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新北江实验学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婷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海底港珠澳大桥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鑫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区凤凰学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玉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力维修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  悦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城区汝湖镇仍图中心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慧婷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光发电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琦雪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博罗实验学校（小学部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祖娟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真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竹贤学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美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底转换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变成天然气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盈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东县青少年活动中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丽芬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环卫机器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秋长中心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秀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吃海洋垃圾的机械鲨鱼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钧昊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翁源县实验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媛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城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夏莲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曲江区马坝中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有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婉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端州区睦岗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连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万能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柏宽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城南中英文学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梓珈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30</w:t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二等奖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59</w:t>
      </w:r>
      <w:r>
        <w:rPr>
          <w:rFonts w:ascii="华文中宋" w:hAnsi="华文中宋" w:cs="华文中宋" w:eastAsia="华文中宋"/>
          <w:bCs/>
          <w:sz w:val="36"/>
          <w:szCs w:val="36"/>
        </w:rPr>
        <w:t>幅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5880"/>
        <w:gridCol w:w="1050"/>
        <w:gridCol w:w="3570"/>
        <w:gridCol w:w="1358"/>
        <w:gridCol w:w="137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ind w:left="-107" w:firstLine="10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学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发电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芷妍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第五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演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转化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东镇联安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燕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智能按摩装备系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芊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执信中学附属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奕君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球能源开发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琳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海洲第一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美欢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自助救援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静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中心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颖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身游戏二合一节能洗衣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古力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镇南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红霞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空舰船制造基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雨薇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镇南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  卓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——无人机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镜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峭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中心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转换种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淼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中山市火炬高技术产业开发区香晖园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洪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忆储存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如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光正实验学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经济新能源的循环利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诗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光正实验学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中家居”——未来的模块化商品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芷蕾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第三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中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蜂雷电转换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祺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实验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新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交通救援助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楚琦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中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玉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防洪机械升降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贝莹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开平市长沙街道办事处幕村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能源利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开平市长沙街道办事处幕村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雨新能源转化神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贝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开平市长沙街道办事处幕村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玻璃清洁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甘光仪学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科技农园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宇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凤翔中心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媛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飞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逸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华侨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能源提取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楒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陆河县实验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燕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想列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栩语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西樵英才幼儿园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芳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机器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雯霏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张槎中心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海文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能源净化系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科文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信宜市贵子镇中心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燕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分解的子母扫地机器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皓城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福华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加华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皮毛克隆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方兴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余肥料转换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方兴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楼清洗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雅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光华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明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博朋克机器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伊程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区凤凰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电城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诗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湾区小林实验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底神护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羽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十三中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雁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台风控制吸收转化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雅绮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志春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消防清洁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惠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蕉岭县新铺镇中心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月园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钻采能源一体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佳冬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新北江实验学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城市转换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玲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博爱学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冰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风能量收集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梓淇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大观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净化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铭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新北江实验学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仪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快递机器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惠心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东城街中心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  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漠仙人掌基因克隆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  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东城街中心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  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新能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明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宝龙学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晓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采藕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湘泠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扬美实验学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亦琳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房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昱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普宁市育才学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育斌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解——暗物质的再生利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琦凤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惠阳学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霞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荔枝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旖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镇隆镇楼下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新娣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拯救护卫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垚琦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中山中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璞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种植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仪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仲恺高新区实验学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郁萱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海潜航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映影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东县平山第一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丽芬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噪净化路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玮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青少年活动中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丽芬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和保护大佛的机器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羽霄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东县青少年活动中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丽芬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农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梓霖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东县平山第一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素群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充能源的飞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慧琳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惠阳学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维平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能源转换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乐宇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湖光中心小学临西校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全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的“音乐城市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禧仪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武江区东岗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倩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能氢气悬浮动力汽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星悦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广宁县中华西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文思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移动城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泳言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龙禧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凤姬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太空制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锦荣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怀集县凤岗镇中心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  谦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玉米停车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昊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枫溪瓷都实验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丽霞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修复复制仪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昌黎路小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秋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海能源转化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乐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城南中英文学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彬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89</w:t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三等奖</w:t>
      </w:r>
      <w:r>
        <w:rPr>
          <w:rFonts w:eastAsia="华文中宋" w:cs="华文中宋" w:ascii="华文中宋" w:hAnsi="华文中宋"/>
          <w:bCs/>
          <w:sz w:val="36"/>
          <w:szCs w:val="36"/>
        </w:rPr>
        <w:t>9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Cs/>
          <w:sz w:val="36"/>
          <w:szCs w:val="36"/>
        </w:rPr>
        <w:t>幅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2"/>
        <w:gridCol w:w="5880"/>
        <w:gridCol w:w="1050"/>
        <w:gridCol w:w="3570"/>
        <w:gridCol w:w="1343"/>
        <w:gridCol w:w="13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ind w:left="-107" w:firstLine="10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超级智能厨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曦琳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仲元实验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霞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，城市的心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致媛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棠澍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艳华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9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利椅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琪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东镇联安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淑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9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者配餐计划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执信中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  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9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空中服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昱彤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大石富丽中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蕙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9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世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紫丹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罗定实验中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9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捕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欣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区第一城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昊昱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9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鑫雨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精彩童年幼儿园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晶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机器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第一城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楚恩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9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律智能感应锁屏开屏手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洛仪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镇南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红霞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0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导盲机器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煜珊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中心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轩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境恢复显现仪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鸣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竹苑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能源循环使用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淼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纪中三鑫双语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婴汝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物流机械的制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莞中学初中部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智能假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宇阳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横坑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在故宫修文物之未来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崇文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居全能保姆机器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嘉盛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群英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沛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蜂快递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  易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阳光第一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彦绚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信息记忆修复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恩平市大槐中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丽娟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壁虎救援员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伶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鹤山市沙坪实验中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  飞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蝴蝶污水能源转换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靖容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尚雅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形救灾神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路加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台山市台城城东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球庆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制作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妍勋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海岱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娜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之世界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霓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鹤浦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转换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宇晨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陆河县实验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帆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净水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言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海丰县可塘镇中心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深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浴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祈贝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江城第四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瑞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智能房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锦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西县德恒实验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红伊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救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碧桂园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文慧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智慧狗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环城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斌红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星采矿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梓欣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龙江官田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昱先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空垃圾回收飞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柏伶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沧江中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新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飞的消防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盈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鸿业幼儿园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超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家庭保姆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凯澄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碧桂花城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仁君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呐除虫机器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妙语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化州市第二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循环分类再生资源智能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泓桦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福华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源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漠种植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艺霖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福华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付泽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爱心输血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卓凝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化州市第三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 丽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病毒转移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 欣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江滨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无线发射式瞬时充电移动电源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婧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方兴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瑶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保护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茹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光华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爪鱼浇水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美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信宜市教育城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灾求生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言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信宜市教育城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沛诗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空外墙清洁机器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苓玉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信宜市教育城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雪丽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淤泥制砖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仪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学河源实验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碧华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美容仪—蜘蛛侠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欣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源城区雅居乐中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乐怡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极冷气能源采集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聪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源城区公园东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秋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消防员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雪莹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龙川县第一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晓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时空转移伤员地震救援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逸珝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区凤凰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剑雄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空新氧制造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羽喆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横琴新区第一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大炜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的空中城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海淇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九中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敏珊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的生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诗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五华县第五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影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能农作机械瓢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紫君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新城中心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鸣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带综合处理汽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羿伶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江区客都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智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摘果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炜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江区客都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智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禽流感机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柔希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江区客都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智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山能源转换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鑫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第一中学实验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尘土转换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  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第四中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4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转换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宇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景鹏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蜜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玲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平安里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美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4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节的储能高跟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炫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海韵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丽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雾霾转化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雅凤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观澜第二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焕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5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级火场孖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楚豫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观澜第二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燕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反重力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明宇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龙岗大运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华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5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戏戒除仪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润宜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甘李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5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发电的运动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希贝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书香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冬丽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消音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琪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盐田区外国语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  聪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乐园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新洲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瑞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5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倒式货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璐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海韵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  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环保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于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实验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丽娜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5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上的城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琳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华美实验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小炫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海底世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普宁市育才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业铿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6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智能城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以琳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普宁市育才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育斌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6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卫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琪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东白花联进中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再城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强家畜快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幸攸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东县平山第一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敬云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6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再生家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游游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东县平山第一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丽芬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能穿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拯救人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赞钦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东县平山第一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6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夏秋冬转换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子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仲恺高新区惠环红旗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6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稼的“福音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瑶坤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城区惠州东江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苋青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6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移动废气装换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思语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二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慧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万能库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十五小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斌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蜜采集加工机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纤榕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曲江区实验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7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改良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  翔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始兴县高峰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废为宝智能机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静琳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曲江区九龄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7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空高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鼎权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金沙明星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7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瑶山的奇思妙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子立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乐昌市乐昌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  桦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海可燃冰探测仪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  彤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田家柄中学（初中部）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君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空气流动太空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贝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四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欣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7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庭医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晔晖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四会市实验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怡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造纸机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佩琪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龙禧小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凤卿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7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阳号星球能源转化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杨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实验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妙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2019301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1:00Z</dcterms:created>
  <dc:creator>陈章宇</dc:creator>
  <dc:description/>
  <dc:language>en-US</dc:language>
  <cp:lastModifiedBy>陈章宇</cp:lastModifiedBy>
  <dcterms:modified xsi:type="dcterms:W3CDTF">2019-05-05T07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