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0"/>
          <w:sz w:val="44"/>
          <w:szCs w:val="44"/>
        </w:rPr>
        <w:t>第</w:t>
      </w:r>
      <w:r>
        <w:rPr>
          <w:rFonts w:eastAsia="方正小标宋简体;Arial Unicode MS" w:cs="宋体" w:ascii="方正小标宋简体;Arial Unicode MS" w:hAnsi="方正小标宋简体;Arial Unicode MS"/>
          <w:spacing w:val="-10"/>
          <w:sz w:val="44"/>
          <w:szCs w:val="44"/>
        </w:rPr>
        <w:t>3</w:t>
      </w:r>
      <w:r>
        <w:rPr>
          <w:rFonts w:eastAsia="方正小标宋简体;Arial Unicode MS" w:cs="宋体" w:ascii="方正小标宋简体;Arial Unicode MS" w:hAnsi="方正小标宋简体;Arial Unicode MS"/>
          <w:spacing w:val="-10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pacing w:val="-10"/>
          <w:sz w:val="44"/>
          <w:szCs w:val="44"/>
        </w:rPr>
        <w:t>届广东省青少年科技创新大赛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青少年科技实践活动获奖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一等奖：</w:t>
      </w:r>
      <w:r>
        <w:rPr>
          <w:rFonts w:eastAsia="华文中宋" w:cs="华文中宋" w:ascii="华文中宋" w:hAnsi="华文中宋"/>
          <w:bCs/>
          <w:sz w:val="36"/>
          <w:szCs w:val="36"/>
        </w:rPr>
        <w:t>10</w:t>
      </w:r>
      <w:r>
        <w:rPr>
          <w:rFonts w:ascii="华文中宋" w:hAnsi="华文中宋" w:cs="华文中宋" w:eastAsia="华文中宋"/>
          <w:bCs/>
          <w:sz w:val="36"/>
          <w:szCs w:val="36"/>
        </w:rPr>
        <w:t>项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870"/>
        <w:gridCol w:w="4559"/>
        <w:gridCol w:w="2575"/>
        <w:gridCol w:w="2563"/>
        <w:gridCol w:w="2172"/>
        <w:gridCol w:w="1484"/>
      </w:tblGrid>
      <w:tr>
        <w:trPr>
          <w:trHeight w:val="2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0"/>
                <w:szCs w:val="20"/>
              </w:rPr>
              <w:t>代表队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活动名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活动申报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校名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编号</w:t>
            </w:r>
          </w:p>
        </w:tc>
      </w:tr>
      <w:tr>
        <w:trPr>
          <w:trHeight w:val="2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家乡河，一河两岸绿东涌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三沙小学创意探索俱乐部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三沙小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昶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01</w:t>
            </w:r>
          </w:p>
        </w:tc>
      </w:tr>
      <w:tr>
        <w:trPr>
          <w:trHeight w:val="2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自然—物候与花信科技实践活动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九小科技小组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九小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02</w:t>
            </w:r>
          </w:p>
        </w:tc>
      </w:tr>
      <w:tr>
        <w:trPr>
          <w:trHeight w:val="2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小火柴到大火箭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一中附小新德业学校科学组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一中附小新德业学校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章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钲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03</w:t>
            </w:r>
          </w:p>
        </w:tc>
      </w:tr>
      <w:tr>
        <w:trPr>
          <w:trHeight w:val="2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国门生物安全，守护珠海生物家园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八中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八中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04</w:t>
            </w:r>
          </w:p>
        </w:tc>
      </w:tr>
      <w:tr>
        <w:trPr>
          <w:trHeight w:val="2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访客家草药文化  弘扬客家生活良俗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半岛学校综合实践活动小组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半岛学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05</w:t>
            </w:r>
          </w:p>
        </w:tc>
      </w:tr>
      <w:tr>
        <w:trPr>
          <w:trHeight w:val="2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数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《走近数学》活动实践小组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嚞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06</w:t>
            </w:r>
          </w:p>
        </w:tc>
      </w:tr>
      <w:tr>
        <w:trPr>
          <w:trHeight w:val="2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融慧雅  说玩创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全体学生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平安里学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展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跃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07</w:t>
            </w:r>
          </w:p>
        </w:tc>
      </w:tr>
      <w:tr>
        <w:trPr>
          <w:trHeight w:val="2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水稻种植世界，了解科学种植方法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四小学水稻种植综合实践活动小组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四小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妮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刚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08</w:t>
            </w:r>
          </w:p>
        </w:tc>
      </w:tr>
      <w:tr>
        <w:trPr>
          <w:trHeight w:val="2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密人口的城中村环境对青少年偏差行为的影响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中学科技实践项目小组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东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09</w:t>
            </w:r>
          </w:p>
        </w:tc>
      </w:tr>
      <w:tr>
        <w:trPr>
          <w:trHeight w:val="2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纸百态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布吉可园学校小学三至五年级和初中一二年级学生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6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布吉可园学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柳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方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航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10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二等奖：</w:t>
      </w:r>
      <w:r>
        <w:rPr>
          <w:rFonts w:eastAsia="华文中宋" w:cs="华文中宋" w:ascii="华文中宋" w:hAnsi="华文中宋"/>
          <w:bCs/>
          <w:sz w:val="36"/>
          <w:szCs w:val="36"/>
        </w:rPr>
        <w:t>2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sz w:val="36"/>
          <w:szCs w:val="36"/>
        </w:rPr>
        <w:t>项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896"/>
        <w:gridCol w:w="4571"/>
        <w:gridCol w:w="2520"/>
        <w:gridCol w:w="2591"/>
        <w:gridCol w:w="2198"/>
        <w:gridCol w:w="1459"/>
      </w:tblGrid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0"/>
                <w:szCs w:val="20"/>
              </w:rPr>
              <w:t>代表队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40"/>
              <w:ind w:left="34" w:hanging="34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活动申报者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校名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编号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废为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和模型制作社团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陆河县职业技术学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11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镇农田保护区土质状况调查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福田中学环保小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博罗县福田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镜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12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走廊交通线防治风沙措施初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枢天文社地理研学项目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山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潇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13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区中学校门口交通安全状况调查实验报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兴趣小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云浮市云安区石城镇石城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14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科技实践活动——消灭红火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第二小学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第二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良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15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理念下《真光植物地图》的开发与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光植物地图行动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冠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美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16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区桉树林生物多样性调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桉树林考察小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第一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秀媛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17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海丰省级湿地，守护家乡绿水青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社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18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纸杯的环保与再利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篁湾科技实践小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荷塘镇篁湾中心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思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熠铭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19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验为核心的化学学科素养普及提升平台的构建与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大附中魔幻化学社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贞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20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自我风采 感受科技魅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中学科技创新社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信宜市信宜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素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21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本土传统孩童游戏的调查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大石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桂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懂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22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石楼镇古建筑保护与利用的调查研究科普实践活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中学人文科技社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石楼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可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振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23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芯密码造就舌尖上的美味——连州菜心的科学探究活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江实验学校科技实践活动小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新北江实验学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金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红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24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晶体制作及魔幻化学实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师中学科技创新协会化学实践小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龙川县隆师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利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立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栋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25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民间青草药习俗文化的传承与推广——青草药探究科学实践活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青草药探究科学实践活动小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连平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齐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26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的“今生”与“来世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勒流稔海小学全体师生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勒流稔海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绮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婵芬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27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侧柏树的奥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中科协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趣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连平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桂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梅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28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院士播撒科学火种，激发莞邑学子创新梦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青少年活动中心院士校园行活动项目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青少年活动中心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星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江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29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清远市中学生对快递垃圾的处理的调查报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一中“快递垃圾”调查小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秀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30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硬币大用途”综合实践活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小花园社区读书会学生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滨海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31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阳高中生与父母的亲子关系现状及其对策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阳高中生与父母的亲子关系现状及其对策研究”研究性学习小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阳第一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舒燕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32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创新体验与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高级技工学校科技活动小组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高级技工学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昱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澜涛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33</w:t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三等奖：</w:t>
      </w:r>
      <w:r>
        <w:rPr>
          <w:rFonts w:eastAsia="华文中宋" w:cs="华文中宋" w:ascii="华文中宋" w:hAnsi="华文中宋"/>
          <w:bCs/>
          <w:sz w:val="36"/>
          <w:szCs w:val="36"/>
        </w:rPr>
        <w:t>3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sz w:val="36"/>
          <w:szCs w:val="36"/>
        </w:rPr>
        <w:t>项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900"/>
        <w:gridCol w:w="4569"/>
        <w:gridCol w:w="2520"/>
        <w:gridCol w:w="2578"/>
        <w:gridCol w:w="2198"/>
        <w:gridCol w:w="1445"/>
      </w:tblGrid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0"/>
                <w:szCs w:val="20"/>
              </w:rPr>
              <w:t>代表队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活动申报者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校名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编号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生态，绿我家园之江门河水质污染调查与探究活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乐三中科技实践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海区礼乐街道第三初级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云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岸荣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34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篛过村美丽乡村建设调研报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实验学校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实验学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35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布袋艺术，科普粤西文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愉园小学“创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”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愉园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  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春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36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护身边的青山绿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兴趣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浮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汝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燕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37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裹住你的秘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第一城小学四年级科技实践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第一城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秋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建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婵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38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小植物鉴定家》——校园植物种类的调查与实践研究活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第十五小学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全体学生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第十五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慕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锋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娜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39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种植物对养猪场不同浓度厌氧水净化效果的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东中学生物科创小组之黄学森黄乐琳战队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饶平县钱东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4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生态系统初级生产力的测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中学生物创新实验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淡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4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受神奇的变化——“牛奶变塑料”科技实践活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小学五年级全体学生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岱春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42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篁湾中心小学校园周边交通状况调查与改善探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篁竹科技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荷塘镇篁湾中心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思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43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呵护古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科技实践活动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阳江市阳西县织篢镇中心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则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齐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雪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44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一样的起跑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教育投入分析实践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一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舒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家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45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口古镇企炉饼文化调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高中历史尖刀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外国语学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培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46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衣服清洗知多少》科技实践活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琴新区第一小学少儿科学院学生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横琴新区第一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怡慧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47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，请放过孩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兴趣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东方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桂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48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惜我们的眼睛——中学生视力健康保护系列实践活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一综合实践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武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49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海上丝绸之路文化，促进家乡特色旅游业发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科技实践活动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小分队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业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群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5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科学普及工作现状调查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科技实践活动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小分队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启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5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水壶 大学问”调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高家基小学五年级实践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高家基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凤群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52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农产品电商产销多元化模式探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职业技术学校科技实践活动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英德市职业技术学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杰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新春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53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抖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中小学生的负面影响及其对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北实九（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）班学习研究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实验学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54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池冬季闲置时间有效利用实践活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泼开朗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鸿都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素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小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55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叶豆腐制作实践活动报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兴趣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云浮市云安区石城镇石城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56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惠东文化，保育区域文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区域文化调查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惠东高级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俊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潭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57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决抵制假币  维护“国家名片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实验中学关于公众反假货币知识调查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城南实验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淑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58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“食在肇庆”特色城市品牌 为肇庆“府城复兴”工程添砖加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“特色文化美食街”建设项目可行性研究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四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韵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秋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59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老街资源   打造文化品牌—调查湛江赤坎古商埠的历史及现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实践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一中培才学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丽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6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本土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探究”文化博览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八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学生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八小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东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6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平凡的世界》整本书阅读实践活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湛江市二中海东中学高一年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二中海东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晓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静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62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安区残疾人无障碍出行考察报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安区残疾人无障碍出行考察研究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福永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小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63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红色基因，弘扬彭湃精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活动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海丰县公平中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炘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文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64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梅县金柚产业发展现状调查——以松口镇大黄村为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兴趣小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外国语学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圣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顺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930065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1:00Z</dcterms:created>
  <dc:creator>陈章宇</dc:creator>
  <dc:description/>
  <dc:language>en-US</dc:language>
  <cp:lastModifiedBy>陈章宇</cp:lastModifiedBy>
  <dcterms:modified xsi:type="dcterms:W3CDTF">2019-05-05T07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