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广东学生参加外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  <w:lang w:eastAsia="zh-CN"/>
        </w:rPr>
        <w:t>地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科学营活动名额分配表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7"/>
        <w:gridCol w:w="3825"/>
        <w:gridCol w:w="1847"/>
      </w:tblGrid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数量（人）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派出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定时间</w:t>
            </w:r>
          </w:p>
        </w:tc>
      </w:tr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源、梅州、肇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-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湛江、茂名、清远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汕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甘肃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-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疆生产建设兵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莞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1:00Z</dcterms:created>
  <dc:creator>陈章宇</dc:creator>
  <dc:description/>
  <dc:language>en-US</dc:language>
  <cp:lastModifiedBy>陈章宇</cp:lastModifiedBy>
  <dcterms:modified xsi:type="dcterms:W3CDTF">2019-04-26T01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