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广东省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佳优秀科技辅导员候选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7"/>
        <w:gridCol w:w="1592"/>
        <w:gridCol w:w="47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汉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凤塘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超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第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白石镇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师范学院附属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炘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公平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中学（集团）第一实验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阳山县阳山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小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石门实验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十六小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山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治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聿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青少年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8:00Z</dcterms:created>
  <dc:creator>陈章宇</dc:creator>
  <dc:description/>
  <dc:language>en-US</dc:language>
  <cp:lastModifiedBy>陈章宇</cp:lastModifiedBy>
  <dcterms:modified xsi:type="dcterms:W3CDTF">2019-11-20T0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