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val="en-US" w:eastAsia="zh-CN"/>
        </w:rPr>
        <w:t>广东省青少年科学教育特色学校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lang w:val="en-US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82"/>
        <w:gridCol w:w="850"/>
        <w:gridCol w:w="40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华南师范大学附属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第二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东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香洲区第十五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第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香洲区第十九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第六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第一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</w:t>
            </w:r>
            <w:r>
              <w:rPr>
                <w:rFonts w:ascii="宋体" w:hAnsi="宋体" w:cs="宋体"/>
                <w:sz w:val="21"/>
                <w:szCs w:val="21"/>
              </w:rPr>
              <w:t>东广雅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林百欣科学技术中等专业学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越秀区旧部前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金平区长夏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第四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金山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第五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龙湖区金珠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铁路第五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聿怀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协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澄海职业技术学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番禺区洛浦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外马路第三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越秀区桂花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南海区狮山石门高级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荔湾区芳村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禅城区东鄱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番禺区洛溪新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第二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黄埔区荔园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顺德区陈村职业技术学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南沙区黄阁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实验学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执信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高明区沧江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实验中学附属天河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南海区狮山镇桃园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协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三水区西南街道第四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同济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南山区华侨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顺德区李伟强职业技术学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龙岗区龙城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韶关市曲江区实验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景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源市河源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源市和平县福和高级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光明新区东周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源市田家炳实验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龙岗区龙城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源市源城区雅居乐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龙岗区龙岗街道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州市梅县新城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龙岗区布吉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州师范学校附属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永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州兴宁市龙田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第二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惠阳区实验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福田区福田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惠阳光耀实验学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龙岗区横岗街道四联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南坛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东江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理工职业技术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第五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紫荆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惠阳中山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陆丰市龙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湛江第一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陆河县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第二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城区新城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第八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长安镇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廉江市第一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厚街镇湖景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吴川市第一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石碣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第一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南城区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第十一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寮步河滨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第九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松山湖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茂名市第十六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石龙第三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庆市第一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寮步镇横坑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肇庆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莞市石龙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庆市第一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莞市沙田广荣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庆市第十二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山市中山纪念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庆市奥威斯实验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山市石岐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庆四会市碧海湾学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山市东区雍景园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第一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山市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清城区源潭镇第一初级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山市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华侨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山市小榄镇升平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远市清城区新北江实验学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山市纪中三鑫双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浮市新兴县实验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山市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浮市新兴县第一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山市石岐第一城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潮州市湘桥区城南实验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门鹤山市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潮州市枫溪区枫溪小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门市紫茶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潮州市金山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门市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揭阳普宁市兴文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江门恩平市冯如纪念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揭阳市揭东第一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阳江阳春市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揭阳普宁市占陇镇桥柱初级中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阳江市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8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8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8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8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8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首批广东省青少年科技教育创新团队名单</w:t>
      </w:r>
    </w:p>
    <w:tbl>
      <w:tblPr>
        <w:tblW w:w="839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6116"/>
        <w:gridCol w:w="1450"/>
      </w:tblGrid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学校（单位）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带头人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广州市执信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许文学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广州市越秀区少年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叶炎富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1"/>
                <w:szCs w:val="21"/>
                <w:lang w:bidi="ar"/>
              </w:rPr>
              <w:t>深圳市新安中学（集团）第一实验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周小江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珠海市文园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李雄军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佛山市同济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张秀香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河源市科技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陈  余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梅州市梅县区华侨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余顺欢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惠州市东江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蔡雨蒹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汕尾市陆河县实验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张海帆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东莞市长安镇第二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彭  云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中山市石岐中心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苏文辉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江门市第一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谭祝寿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湛江市第二十五小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李晓耘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茂名市第十六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蔡栋荣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广东肇庆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卢和歆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清远市华侨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罗妙云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潮州市金山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黄胜刚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揭阳普宁市第二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郑少平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云浮市新兴县实验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彭仕成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广东实验中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蔡  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1:00Z</dcterms:created>
  <dc:creator>陈章宇</dc:creator>
  <dc:description/>
  <dc:language>en-US</dc:language>
  <cp:lastModifiedBy>陈章宇</cp:lastModifiedBy>
  <cp:lastPrinted>2019-11-15T11:27:00Z</cp:lastPrinted>
  <dcterms:modified xsi:type="dcterms:W3CDTF">2019-11-15T03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