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 程 安 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75"/>
        <w:gridCol w:w="2627"/>
        <w:gridCol w:w="1668"/>
        <w:gridCol w:w="1662"/>
      </w:tblGrid>
      <w:tr>
        <w:trPr>
          <w:trHeight w:val="62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活动地点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-17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员报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成果项目布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:00-2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佳优秀科技辅导员评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十佳候选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赛选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体育馆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-20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队会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地领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会议室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三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:00-11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启动仪式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展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体育馆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30-17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成果项目评审、问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赛选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体育馆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:00-2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体育馆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四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:30-1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体育馆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-17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观</w:t>
            </w: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普基地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:00-2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工作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赛选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体育馆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五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:30-11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题讲座（港澳专家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赛选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当地科技辅导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体育馆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返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退房完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1:00Z</dcterms:created>
  <dc:creator>陈章宇</dc:creator>
  <dc:description/>
  <dc:language>en-US</dc:language>
  <cp:lastModifiedBy>陈章宇</cp:lastModifiedBy>
  <cp:lastPrinted>2019-11-14T15:17:00Z</cp:lastPrinted>
  <dcterms:modified xsi:type="dcterms:W3CDTF">2019-11-15T02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