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小标宋;微软雅黑" w:hAnsi="小标宋;微软雅黑" w:eastAsia="小标宋;微软雅黑"/>
          <w:sz w:val="44"/>
          <w:szCs w:val="44"/>
          <w:shd w:fill="FFFFFF" w:val="clear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>“</w:t>
      </w:r>
      <w:r>
        <w:rPr>
          <w:rFonts w:ascii="小标宋;微软雅黑" w:hAnsi="小标宋;微软雅黑" w:eastAsia="小标宋;微软雅黑"/>
          <w:sz w:val="44"/>
          <w:szCs w:val="44"/>
        </w:rPr>
        <w:t>体验科学 快乐成长——</w:t>
      </w:r>
      <w:r>
        <w:rPr>
          <w:rFonts w:eastAsia="小标宋;微软雅黑" w:ascii="小标宋;微软雅黑" w:hAnsi="小标宋;微软雅黑"/>
          <w:sz w:val="44"/>
          <w:szCs w:val="44"/>
          <w:shd w:fill="FFFFFF" w:val="clear"/>
        </w:rPr>
        <w:t>201</w:t>
      </w:r>
      <w:r>
        <w:rPr>
          <w:rFonts w:eastAsia="小标宋;微软雅黑" w:ascii="小标宋;微软雅黑" w:hAnsi="小标宋;微软雅黑"/>
          <w:sz w:val="44"/>
          <w:szCs w:val="44"/>
          <w:shd w:fill="FFFFFF" w:val="clear"/>
        </w:rPr>
        <w:t>8</w:t>
      </w:r>
      <w:r>
        <w:rPr>
          <w:rFonts w:ascii="小标宋;微软雅黑" w:hAnsi="小标宋;微软雅黑" w:eastAsia="小标宋;微软雅黑"/>
          <w:sz w:val="44"/>
          <w:szCs w:val="44"/>
          <w:shd w:fill="FFFFFF" w:val="clear"/>
        </w:rPr>
        <w:t>年青少年科学</w:t>
      </w:r>
      <w:r>
        <w:rPr>
          <w:rFonts w:eastAsia="小标宋;微软雅黑" w:ascii="小标宋;微软雅黑" w:hAnsi="小标宋;微软雅黑"/>
          <w:sz w:val="44"/>
          <w:szCs w:val="44"/>
          <w:shd w:fill="FFFFFF" w:val="clear"/>
        </w:rPr>
        <w:br/>
      </w:r>
      <w:r>
        <w:rPr>
          <w:rFonts w:ascii="小标宋;微软雅黑" w:hAnsi="小标宋;微软雅黑" w:eastAsia="小标宋;微软雅黑"/>
          <w:sz w:val="44"/>
          <w:szCs w:val="44"/>
          <w:shd w:fill="FFFFFF" w:val="clear"/>
        </w:rPr>
        <w:t>调查体验活动”评审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360"/>
        <w:jc w:val="center"/>
        <w:textAlignment w:val="baseline"/>
        <w:rPr>
          <w:rFonts w:ascii="小标宋;微软雅黑" w:hAnsi="小标宋;微软雅黑" w:eastAsia="小标宋;微软雅黑"/>
          <w:sz w:val="24"/>
          <w:szCs w:val="24"/>
          <w:shd w:fill="FFFFFF" w:val="clear"/>
        </w:rPr>
      </w:pPr>
      <w:r>
        <w:rPr>
          <w:rFonts w:eastAsia="小标宋;微软雅黑" w:ascii="小标宋;微软雅黑" w:hAnsi="小标宋;微软雅黑"/>
          <w:sz w:val="24"/>
          <w:szCs w:val="24"/>
          <w:shd w:fill="FFFFFF" w:val="clear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二、优秀实施学校</w:t>
      </w: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（广东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14</w:t>
      </w: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所，全国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200</w:t>
      </w: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所</w:t>
      </w: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）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3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广东省广州市天河区体育东路小学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3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广东省东莞市石排镇中心小学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3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广东省中山市三乡镇光后中心小学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3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广东省茂名市愉园小学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3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广东省东莞市桥头镇第四小学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3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广东省东莞市长安镇中山小学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3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广东省云浮市云安区富林镇中学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3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广东省佛山市白燕小学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39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广东省云浮市云安区石城镇石城中学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40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广东省广州市广东实验中学附属天河学校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4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广东省佛山市顺德区北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林头小学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4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广东省广州市广东华侨中学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4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广东省佛山市禅城区南庄镇中心小学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4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广东省云浮市云安区白石镇中心小学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Style19"/>
        <w:spacing w:lineRule="exact" w:line="560"/>
        <w:ind w:firstLine="600"/>
        <w:rPr/>
      </w:pPr>
      <w:r>
        <w:rPr>
          <w:rFonts w:ascii="黑体" w:hAnsi="黑体" w:cs="黑体" w:eastAsia="黑体"/>
          <w:sz w:val="30"/>
          <w:szCs w:val="30"/>
          <w:shd w:fill="FFFFFF" w:val="clear"/>
        </w:rPr>
        <w:t>三</w:t>
      </w:r>
      <w:r>
        <w:rPr>
          <w:rFonts w:ascii="黑体" w:hAnsi="黑体" w:cs="黑体" w:eastAsia="黑体"/>
          <w:sz w:val="30"/>
          <w:szCs w:val="30"/>
          <w:shd w:fill="FFFFFF" w:val="clear"/>
        </w:rPr>
        <w:t>、</w:t>
      </w:r>
      <w:r>
        <w:rPr>
          <w:rFonts w:ascii="黑体" w:hAnsi="黑体" w:cs="黑体" w:eastAsia="黑体"/>
          <w:sz w:val="30"/>
          <w:szCs w:val="30"/>
          <w:shd w:fill="FFFFFF" w:val="clear"/>
        </w:rPr>
        <w:t>优秀教师作品（</w:t>
      </w:r>
      <w:r>
        <w:rPr>
          <w:rFonts w:ascii="黑体" w:hAnsi="黑体" w:cs="黑体" w:eastAsia="黑体"/>
          <w:sz w:val="30"/>
          <w:szCs w:val="30"/>
          <w:shd w:fill="FFFFFF" w:val="clear"/>
          <w:lang w:eastAsia="zh-CN"/>
        </w:rPr>
        <w:t>广东</w:t>
      </w:r>
      <w:r>
        <w:rPr>
          <w:rFonts w:eastAsia="黑体" w:cs="黑体" w:ascii="黑体" w:hAnsi="黑体"/>
          <w:sz w:val="30"/>
          <w:szCs w:val="30"/>
          <w:shd w:fill="FFFFFF" w:val="clear"/>
          <w:lang w:val="en-US" w:eastAsia="zh-CN"/>
        </w:rPr>
        <w:t>40</w:t>
      </w:r>
      <w:r>
        <w:rPr>
          <w:rFonts w:ascii="黑体" w:hAnsi="黑体" w:cs="黑体" w:eastAsia="黑体"/>
          <w:sz w:val="30"/>
          <w:szCs w:val="30"/>
          <w:shd w:fill="FFFFFF" w:val="clear"/>
          <w:lang w:val="en-US" w:eastAsia="zh-CN"/>
        </w:rPr>
        <w:t>项，全国</w:t>
      </w:r>
      <w:r>
        <w:rPr>
          <w:rFonts w:eastAsia="黑体" w:cs="黑体" w:ascii="黑体" w:hAnsi="黑体"/>
          <w:sz w:val="30"/>
          <w:szCs w:val="30"/>
          <w:shd w:fill="FFFFFF" w:val="clear"/>
        </w:rPr>
        <w:t>30</w:t>
      </w:r>
      <w:r>
        <w:rPr>
          <w:rFonts w:eastAsia="黑体" w:cs="黑体" w:ascii="黑体" w:hAnsi="黑体"/>
          <w:sz w:val="30"/>
          <w:szCs w:val="30"/>
          <w:shd w:fill="FFFFFF" w:val="clear"/>
        </w:rPr>
        <w:t>0</w:t>
      </w:r>
      <w:r>
        <w:rPr>
          <w:rFonts w:ascii="黑体" w:hAnsi="黑体" w:cs="黑体" w:eastAsia="黑体"/>
          <w:sz w:val="30"/>
          <w:szCs w:val="30"/>
          <w:shd w:fill="FFFFFF" w:val="clear"/>
        </w:rPr>
        <w:t>项）</w:t>
      </w:r>
    </w:p>
    <w:tbl>
      <w:tblPr>
        <w:tblW w:w="894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4197"/>
        <w:gridCol w:w="1048"/>
        <w:gridCol w:w="2006"/>
      </w:tblGrid>
      <w:tr>
        <w:trPr>
          <w:tblHeader w:val="true"/>
          <w:trHeight w:val="51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省份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作品名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作者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作者所在单位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sz w:val="22"/>
                <w:szCs w:val="22"/>
              </w:rPr>
              <w:t>低碳生活，你我同行”科技实践活动报告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陈兵 邓琳萍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省茂名市愉园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sz w:val="22"/>
                <w:szCs w:val="22"/>
              </w:rPr>
              <w:t>低碳校园，快乐成长”校园综合实践活动报告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李毅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省广州市广东实验中学附属天河学校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智造•美好生活 ——“走进创客 体验创新”科技实践活动报告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庄小云</w:t>
            </w:r>
            <w:r>
              <w:rPr>
                <w:rFonts w:eastAsia="宋体"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 xml:space="preserve">邱英杰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省广州市广东华侨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小材妙用——“开心小花农”自制有机花肥实践活动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梁小敏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省肇庆市实验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机在手  地铁畅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缪晓明 梁钟添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省中山市石岐中心小学大信学校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水自有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杨文进 彭楚杰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省中山市石岐中心小学大信学校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体验科学探究乐趣， 成就学生美好未来</w:t>
            </w:r>
            <w:r>
              <w:rPr>
                <w:rFonts w:eastAsia="宋体" w:cs="宋体" w:ascii="宋体" w:hAnsi="宋体"/>
                <w:sz w:val="22"/>
                <w:szCs w:val="22"/>
              </w:rPr>
              <w:t>-----</w:t>
            </w:r>
            <w:r>
              <w:rPr>
                <w:rFonts w:ascii="宋体" w:hAnsi="宋体" w:cs="宋体"/>
                <w:sz w:val="22"/>
                <w:szCs w:val="22"/>
              </w:rPr>
              <w:t>石排镇中心小学开展科技实践活动报告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曾秀娟 王礼华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省东莞市石排镇中心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守护碧水蓝天  共筑美丽家园——同济小学节水行实践活动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方静文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省佛山市同济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城镇学校楼顶建造“绿色生态”农场实践方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黄瑞珍 邹莉芳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省佛山市顺德区北滘镇中心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国梦，从低碳环保生活开始 ——旧物改造科学实践活动报告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陈凯如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省广州市番禺区洛溪新城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走进沙地草地  节水研学之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秀香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省佛山市同济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与你“箱”约，环保“箱”行——快递箱设计实践活动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赵慧馨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省佛山市同济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共享出行 绿色你我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何颖怡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省广州市番禺区市桥龙美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树叶书签、叶脉书签的制作方法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胡嘉君 黄惠兰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省广州市番禺区市桥龙美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动漫产业中电子废弃物的产生及处理现状调查——以龙美村为例 科学教育实践活动报告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英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省广州市番禺区市桥龙美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魔法水天地  探索水奥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郭丽萍 欧丽燕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省佛山市顺德德胜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感受科学饮食魅力，享受绿色健康生活 ——禅城区小学生早餐饮食习惯调查与对策科技实践活动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何健敏 蔡虹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省佛山市白燕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倡行低碳生活  奏响绿色畅想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陈惠卿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省佛山市白燕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体验美好生活 共创绿色家园”—荔园小学</w:t>
            </w:r>
            <w:r>
              <w:rPr>
                <w:rFonts w:eastAsia="宋体"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青少年科学调查体验活动报告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林琼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省广州市黄埔区荔园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倡导绿色出行  共享低碳生活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曾智新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省中山市三乡镇光后中心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渗透创客文化，开拓创新思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刘家丽 苏田英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省佛山市禅城区南庄镇中心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sz w:val="22"/>
                <w:szCs w:val="22"/>
              </w:rPr>
              <w:t>一张纸的诞生”科技实践活动报告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吴正兵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省东莞市桥头镇第四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sz w:val="22"/>
                <w:szCs w:val="22"/>
              </w:rPr>
              <w:t>节能从我做起”家校环保实践活动方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黄宇明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省佛山市南海区狮山镇狮城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播种绿色   收获希望 ——创建国家森林城市科普实践活动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邓勇 冼剑云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省佛山市禅城区南庄镇吉利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心有千千结——绳结的实践与创新活动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冯海斯 黄晓冰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省佛山市第九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sz w:val="22"/>
                <w:szCs w:val="22"/>
              </w:rPr>
              <w:t>饮食中的科学，舌尖上的健康”——大良实验小学科学饮食健康生活综合实践活动报告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龙婉婷 陈灏文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省佛山市顺德区大良实验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sz w:val="22"/>
                <w:szCs w:val="22"/>
              </w:rPr>
              <w:t>纸”有不同——探秘再生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薛丹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省广州市越秀区少年宫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丽校园之——环保调查体验活动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徐锦生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省云浮市云安区富林镇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sz w:val="22"/>
                <w:szCs w:val="22"/>
              </w:rPr>
              <w:t>别让眼泪成为最后一滴水”——石排镇中心小学生节约用水科技实践活动报告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陈琼珍 王礼华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省东莞市石排镇中心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sz w:val="22"/>
                <w:szCs w:val="22"/>
              </w:rPr>
              <w:t>科学饮食，健康生活”科技实践活动报告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谭庆其</w:t>
            </w:r>
            <w:r>
              <w:rPr>
                <w:rFonts w:eastAsia="宋体"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 xml:space="preserve">王继强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省东莞市清溪镇第三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食品安全伴我成长科技实践活动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招颖坚 罗毓莹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省佛山市第九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肇庆市羚羊峡森林公园水资源探究活动报告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陈妤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省肇庆市第一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态健康系列之 探究环境污染对生物生长影响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骆锦添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省广州市番禺区洛溪新城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小水沟换新颜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邱素容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省江门市范罗冈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技助力校园  创新成就梦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区静梅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省佛山市顺德区北滘镇林头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清城区大观小学</w:t>
            </w:r>
            <w:r>
              <w:rPr>
                <w:rFonts w:eastAsia="宋体"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青少年科学调查体验活动学生科技实践活动报告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马杰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省清远市清城区大观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汕头市金山中学特色暑期生物夏令营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蓝益添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省汕头市金山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体验指尖上的竹编，莫让手艺渐行渐远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白伟嫦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省韶关市广东北江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sz w:val="22"/>
                <w:szCs w:val="22"/>
              </w:rPr>
              <w:t>心灵手巧  变废为宝“科技实践活动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李光霞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省茂名市方兴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长洲岛河涌水质调查实践活动报告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陈明达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省广州市黄埔军校纪念中学</w:t>
            </w:r>
          </w:p>
        </w:tc>
      </w:tr>
    </w:tbl>
    <w:p>
      <w:pPr>
        <w:pStyle w:val="Style19"/>
        <w:spacing w:lineRule="exact" w:line="560"/>
        <w:ind w:hanging="0"/>
        <w:rPr>
          <w:rFonts w:ascii="黑体" w:hAnsi="黑体" w:eastAsia="黑体" w:cs="黑体"/>
          <w:sz w:val="30"/>
          <w:szCs w:val="30"/>
          <w:shd w:fill="FFFFFF" w:val="clear"/>
        </w:rPr>
      </w:pPr>
      <w:r>
        <w:rPr>
          <w:rFonts w:eastAsia="黑体" w:cs="黑体" w:ascii="黑体" w:hAnsi="黑体"/>
          <w:sz w:val="30"/>
          <w:szCs w:val="30"/>
          <w:shd w:fill="FFFFFF" w:val="clear"/>
        </w:rPr>
      </w:r>
    </w:p>
    <w:p>
      <w:pPr>
        <w:pStyle w:val="Style19"/>
        <w:spacing w:lineRule="exact" w:line="560"/>
        <w:ind w:hanging="0"/>
        <w:rPr/>
      </w:pPr>
      <w:r>
        <w:rPr>
          <w:rFonts w:ascii="黑体" w:hAnsi="黑体" w:cs="黑体" w:eastAsia="黑体"/>
          <w:sz w:val="30"/>
          <w:szCs w:val="30"/>
          <w:shd w:fill="FFFFFF" w:val="clear"/>
        </w:rPr>
        <w:t>四</w:t>
      </w:r>
      <w:r>
        <w:rPr>
          <w:rFonts w:ascii="黑体" w:hAnsi="黑体" w:cs="黑体" w:eastAsia="黑体"/>
          <w:sz w:val="30"/>
          <w:szCs w:val="30"/>
          <w:shd w:fill="FFFFFF" w:val="clear"/>
        </w:rPr>
        <w:t>、</w:t>
      </w:r>
      <w:r>
        <w:rPr>
          <w:rFonts w:ascii="黑体" w:hAnsi="黑体" w:cs="黑体" w:eastAsia="黑体"/>
          <w:sz w:val="30"/>
          <w:szCs w:val="30"/>
          <w:shd w:fill="FFFFFF" w:val="clear"/>
        </w:rPr>
        <w:t>优秀学生作品（</w:t>
      </w:r>
      <w:r>
        <w:rPr>
          <w:rFonts w:ascii="黑体" w:hAnsi="黑体" w:cs="黑体" w:eastAsia="黑体"/>
          <w:sz w:val="30"/>
          <w:szCs w:val="30"/>
          <w:shd w:fill="FFFFFF" w:val="clear"/>
          <w:lang w:eastAsia="zh-CN"/>
        </w:rPr>
        <w:t>广东</w:t>
      </w:r>
      <w:r>
        <w:rPr>
          <w:rFonts w:eastAsia="黑体" w:cs="黑体" w:ascii="黑体" w:hAnsi="黑体"/>
          <w:sz w:val="30"/>
          <w:szCs w:val="30"/>
          <w:shd w:fill="FFFFFF" w:val="clear"/>
          <w:lang w:val="en-US" w:eastAsia="zh-CN"/>
        </w:rPr>
        <w:t>40</w:t>
      </w:r>
      <w:r>
        <w:rPr>
          <w:rFonts w:ascii="黑体" w:hAnsi="黑体" w:cs="黑体" w:eastAsia="黑体"/>
          <w:sz w:val="30"/>
          <w:szCs w:val="30"/>
          <w:shd w:fill="FFFFFF" w:val="clear"/>
          <w:lang w:val="en-US" w:eastAsia="zh-CN"/>
        </w:rPr>
        <w:t>项目，全国</w:t>
      </w:r>
      <w:r>
        <w:rPr>
          <w:rFonts w:eastAsia="黑体" w:cs="黑体" w:ascii="黑体" w:hAnsi="黑体"/>
          <w:sz w:val="30"/>
          <w:szCs w:val="30"/>
          <w:shd w:fill="FFFFFF" w:val="clear"/>
        </w:rPr>
        <w:t>594</w:t>
      </w:r>
      <w:r>
        <w:rPr>
          <w:rFonts w:ascii="黑体" w:hAnsi="黑体" w:cs="黑体" w:eastAsia="黑体"/>
          <w:sz w:val="30"/>
          <w:szCs w:val="30"/>
          <w:shd w:fill="FFFFFF" w:val="clear"/>
        </w:rPr>
        <w:t>项）</w:t>
      </w:r>
    </w:p>
    <w:tbl>
      <w:tblPr>
        <w:tblW w:w="894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96"/>
        <w:gridCol w:w="3096"/>
        <w:gridCol w:w="1123"/>
        <w:gridCol w:w="1885"/>
        <w:gridCol w:w="1289"/>
      </w:tblGrid>
      <w:tr>
        <w:trPr>
          <w:tblHeader w:val="true"/>
          <w:trHeight w:val="51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省份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作品名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作者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作者所在单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指导教师</w:t>
            </w:r>
          </w:p>
        </w:tc>
      </w:tr>
      <w:tr>
        <w:trPr>
          <w:trHeight w:val="516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坊间除甲醛法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PK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钟天乐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周安 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省佛山市顺德区北滘镇林头小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俞启征 区静梅 </w:t>
            </w:r>
          </w:p>
        </w:tc>
      </w:tr>
      <w:tr>
        <w:trPr>
          <w:trHeight w:val="516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微塑料对淡水鱼生长的影响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漫琳 陈星霖 姚子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省汕头市金山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蓝益添  </w:t>
            </w:r>
          </w:p>
        </w:tc>
      </w:tr>
      <w:tr>
        <w:trPr>
          <w:trHeight w:val="516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跨学科探究之变废为宝——水葫芦再生纸的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何依玛 崔嘉茵 李咏诗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省广州市广东华侨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张碧柳 谢爱丽 </w:t>
            </w:r>
          </w:p>
        </w:tc>
      </w:tr>
      <w:tr>
        <w:trPr>
          <w:trHeight w:val="516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黑豆明显掉色是正常现象吗？ ——事实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VS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国家权威部门专家说法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关有铉 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省佛山市禅城区南庄镇吉利小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邓勇  </w:t>
            </w:r>
          </w:p>
        </w:tc>
      </w:tr>
      <w:tr>
        <w:trPr>
          <w:trHeight w:val="516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保护练江”小课题研究报告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吴铄祺 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省汕头市龙湖区金珠小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湿地过滤净化污水实验报告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吴宇航 黄钧浩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省东莞市石排镇中心小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邹艳丽  </w:t>
            </w:r>
          </w:p>
        </w:tc>
      </w:tr>
      <w:tr>
        <w:trPr>
          <w:trHeight w:val="516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同溶液浸泡鸡蛋的实验报告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冯振杰 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省广州市黄埔区荔园小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杨广豪  </w:t>
            </w:r>
          </w:p>
        </w:tc>
      </w:tr>
      <w:tr>
        <w:trPr>
          <w:trHeight w:val="516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影响鸡蛋沉浮因素的探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黄均锆 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省广州市黄埔区荔园小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杨广豪  </w:t>
            </w:r>
          </w:p>
        </w:tc>
      </w:tr>
      <w:tr>
        <w:trPr>
          <w:trHeight w:val="516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淀粉与碘之间的故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黄比逊 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省中山市三乡镇光后中心小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吴锦梅  </w:t>
            </w:r>
          </w:p>
        </w:tc>
      </w:tr>
      <w:tr>
        <w:trPr>
          <w:trHeight w:val="516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智能换气系统改善空气质量的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黄奕桐 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省广州市黄埔区荔园小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林琼  </w:t>
            </w:r>
          </w:p>
        </w:tc>
      </w:tr>
      <w:tr>
        <w:trPr>
          <w:trHeight w:val="516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同材料摩擦力的比较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欧阳允瀚 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省广州市黄埔区荔园小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林琼  </w:t>
            </w:r>
          </w:p>
        </w:tc>
      </w:tr>
      <w:tr>
        <w:trPr>
          <w:trHeight w:val="516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漂浮的鸡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黄钧玥 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省广州市黄埔区荔园小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杨广豪  </w:t>
            </w:r>
          </w:p>
        </w:tc>
      </w:tr>
      <w:tr>
        <w:trPr>
          <w:trHeight w:val="516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太阳能光电转化实验报告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张家煜 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省东莞市石排镇中心小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王礼华 张伟雄 </w:t>
            </w:r>
          </w:p>
        </w:tc>
      </w:tr>
      <w:tr>
        <w:trPr>
          <w:trHeight w:val="516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《食品添加剂的研究》综合实践调查活动报告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许皓明 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省广州市番禺区洛溪新城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卢杰明  </w:t>
            </w:r>
          </w:p>
        </w:tc>
      </w:tr>
      <w:tr>
        <w:trPr>
          <w:trHeight w:val="516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餐厨垃圾发酵预处理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张欣琪 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省汕头市实验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两用型伸缩降温小风扇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罗钧婷 颜诗颖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省佛山市禅城区南庄镇中心小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刘家丽 苏田英 </w:t>
            </w:r>
          </w:p>
        </w:tc>
      </w:tr>
      <w:tr>
        <w:trPr>
          <w:trHeight w:val="516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有关“毒豆芽”及自制豆芽的科技实践活动报告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朱佳俊 梁业珍 邓思婷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省顺德勒流黄连梁季彝纪念小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廖少峰  </w:t>
            </w:r>
          </w:p>
        </w:tc>
      </w:tr>
      <w:tr>
        <w:trPr>
          <w:trHeight w:val="516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温室效应与二氧化碳的关系的对比实验报告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何颖蓝 刘云 朱佳俊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省顺德勒流黄连梁季彝纪念小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廖少峰  </w:t>
            </w:r>
          </w:p>
        </w:tc>
      </w:tr>
      <w:tr>
        <w:trPr>
          <w:trHeight w:val="516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半导体制冷制热装置的研制及实验测试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龙子健 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省佛山市顺德德胜小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郭丽萍 康钦彪 </w:t>
            </w:r>
          </w:p>
        </w:tc>
      </w:tr>
      <w:tr>
        <w:trPr>
          <w:trHeight w:val="516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树叶豆腐制作实验报告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李天琰 黄宇婧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省云浮市云安区石城镇石城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张锦雄 周伟明 </w:t>
            </w:r>
          </w:p>
        </w:tc>
      </w:tr>
      <w:tr>
        <w:trPr>
          <w:trHeight w:val="516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太空黄瓜种植研究报告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育涵 杨俊烨 张梓均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省广州市番禺区市桥龙美小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何颖怡  </w:t>
            </w:r>
          </w:p>
        </w:tc>
      </w:tr>
      <w:tr>
        <w:trPr>
          <w:trHeight w:val="516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关于“水果电池”电压的探究活动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龚杰航 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省广州市广东第二师范学院番禺附属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谭颖仪 谭颖仪 </w:t>
            </w:r>
          </w:p>
        </w:tc>
      </w:tr>
      <w:tr>
        <w:trPr>
          <w:trHeight w:val="516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纸巾可溶性与冲进厕所堵塞关系的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欢欣 黄婷 陈俊妍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省罗定市罗平镇中心小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陈映茹  </w:t>
            </w:r>
          </w:p>
        </w:tc>
      </w:tr>
      <w:tr>
        <w:trPr>
          <w:trHeight w:val="516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碱液浓度与加热时间对叶脉书签制作效果的探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刘芃烁 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省广州市黄埔区荔园小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林琼  </w:t>
            </w:r>
          </w:p>
        </w:tc>
      </w:tr>
      <w:tr>
        <w:trPr>
          <w:trHeight w:val="516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新型家庭式自热暖手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彭佳真 罗海怡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省广州市广东华侨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罗序绵 朱少娇 </w:t>
            </w:r>
          </w:p>
        </w:tc>
      </w:tr>
      <w:tr>
        <w:trPr>
          <w:trHeight w:val="516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净化水资源的实验报告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李志恒 李志骞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省东莞市石排镇中心小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黄彩玉 王礼华 </w:t>
            </w:r>
          </w:p>
        </w:tc>
      </w:tr>
      <w:tr>
        <w:trPr>
          <w:trHeight w:val="516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如何科学合理地防治蟑螂 ——以家居蟑螂为例的实验研究报告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何依芹 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省广州市广东第二师范学院番禺附属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谭颖仪 谭颖仪 </w:t>
            </w:r>
          </w:p>
        </w:tc>
      </w:tr>
      <w:tr>
        <w:trPr>
          <w:trHeight w:val="516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水果电池的研究报告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黄渭淇 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省广州市番禺区洛溪新城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梁健华  </w:t>
            </w:r>
          </w:p>
        </w:tc>
      </w:tr>
      <w:tr>
        <w:trPr>
          <w:trHeight w:val="516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纸上种植蔬菜可行性实验报告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黄贯 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省广州市番禺区洛溪新城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利用植物浸泡液自制酸碱指示剂的实验探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王楚涵 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省广州市天河区体育东路小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涂先钦  </w:t>
            </w:r>
          </w:p>
        </w:tc>
      </w:tr>
      <w:tr>
        <w:trPr>
          <w:trHeight w:val="516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识别标签陷阱—辨识乳品与乳饮料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陈奕桦 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省佛山市白燕小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同清洁剂对不同污渍去除能力的对比探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陈铠怡 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省广州市番禺区市桥西丽小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梁鸿彬  </w:t>
            </w:r>
          </w:p>
        </w:tc>
      </w:tr>
      <w:tr>
        <w:trPr>
          <w:trHeight w:val="516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自制给水器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刘明阳 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省广州市黄埔区荔园小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杨广豪  </w:t>
            </w:r>
          </w:p>
        </w:tc>
      </w:tr>
      <w:tr>
        <w:trPr>
          <w:trHeight w:val="516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践行低碳生活，走进低碳生涯 —— 提取植物浸取液防治白蚁实验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陈炳润 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省广州市广东第二师范学院番禺附属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谭颖仪 谭颖仪 </w:t>
            </w:r>
          </w:p>
        </w:tc>
      </w:tr>
      <w:tr>
        <w:trPr>
          <w:trHeight w:val="516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关于水净化和城中村河道污染的实验调查报告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希洋 彭保锋 黄廷贤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省广州市番禺区洛溪新城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梁艳辉  </w:t>
            </w:r>
          </w:p>
        </w:tc>
      </w:tr>
      <w:tr>
        <w:trPr>
          <w:trHeight w:val="516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体验生活、快乐成长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青少年科学调查体验活动 水养的“绿宝宝”课题研究报告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魏子明 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省汕头市龙湖区金珠小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需要电池的门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麦湉 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省广州市天河区体育东路小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涂先钦  </w:t>
            </w:r>
          </w:p>
        </w:tc>
      </w:tr>
      <w:tr>
        <w:trPr>
          <w:trHeight w:val="516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多普勒智能提示灯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禤家颖 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省佛山市南海区九江镇初级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关于废旧“手机”回收和处理的调查研究报告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黄铭泽 何依芹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省广州市广东第二师范学院番禺附属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谭颖仪 谭颖仪 </w:t>
            </w:r>
          </w:p>
        </w:tc>
      </w:tr>
      <w:tr>
        <w:trPr>
          <w:trHeight w:val="516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代能源转化探究实验研究报告   温嘉颖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温嘉颖 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省广州市番禺区洛溪新城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袁锋英  </w:t>
            </w:r>
          </w:p>
        </w:tc>
      </w:tr>
    </w:tbl>
    <w:p>
      <w:pPr>
        <w:pStyle w:val="Normal"/>
        <w:spacing w:lineRule="exact" w:line="20"/>
        <w:jc w:val="center"/>
        <w:rPr>
          <w:rFonts w:ascii="小标宋;微软雅黑" w:hAnsi="小标宋;微软雅黑" w:eastAsia="小标宋;微软雅黑" w:cs="宋体"/>
          <w:color w:val="000000"/>
          <w:sz w:val="44"/>
          <w:szCs w:val="44"/>
          <w:shd w:fill="FFFFFF" w:val="clear"/>
        </w:rPr>
      </w:pPr>
      <w:r>
        <w:rPr>
          <w:rFonts w:eastAsia="小标宋;微软雅黑" w:cs="宋体" w:ascii="小标宋;微软雅黑" w:hAnsi="小标宋;微软雅黑"/>
          <w:color w:val="000000"/>
          <w:sz w:val="44"/>
          <w:szCs w:val="44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小标宋">
    <w:altName w:val="微软雅黑"/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CharChar">
    <w:name w:val=" Char Char"/>
    <w:qFormat/>
    <w:rPr>
      <w:kern w:val="2"/>
      <w:sz w:val="21"/>
      <w:szCs w:val="22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sz w:val="18"/>
      <w:szCs w:val="18"/>
    </w:rPr>
  </w:style>
  <w:style w:type="character" w:styleId="Disabled">
    <w:name w:val="disabled"/>
    <w:qFormat/>
    <w:rPr>
      <w:color w:val="9999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仿宋_GB2312" w:hAnsi="仿宋_GB2312" w:eastAsia="仿宋_GB2312" w:cs="宋体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sz w:val="22"/>
      <w:szCs w:val="22"/>
    </w:rPr>
  </w:style>
  <w:style w:type="paragraph" w:styleId="Style15">
    <w:name w:val="批注文字"/>
    <w:basedOn w:val="Normal"/>
    <w:qFormat/>
    <w:pPr>
      <w:widowControl w:val="false"/>
      <w:overflowPunct w:val="true"/>
      <w:autoSpaceDE w:val="true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黑体" w:hAnsi="黑体" w:eastAsia="黑体" w:cs="宋体"/>
      <w:sz w:val="24"/>
      <w:szCs w:val="24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sz w:val="20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b/>
      <w:bCs/>
      <w:sz w:val="22"/>
      <w:szCs w:val="22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0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sz w:val="22"/>
      <w:szCs w:val="2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sz w:val="22"/>
      <w:szCs w:val="22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Xl63">
    <w:name w:val="xl63"/>
    <w:basedOn w:val="Normal"/>
    <w:qFormat/>
    <w:pPr>
      <w:shd w:fill="DCE6F1" w:val="clear"/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13:00Z</dcterms:created>
  <dc:creator>番茄花园</dc:creator>
  <dc:description/>
  <dc:language>en-US</dc:language>
  <cp:lastModifiedBy>admin</cp:lastModifiedBy>
  <cp:lastPrinted>2016-10-30T18:05:00Z</cp:lastPrinted>
  <dcterms:modified xsi:type="dcterms:W3CDTF">2018-11-26T04:01:48Z</dcterms:modified>
  <cp:revision>4</cp:revision>
  <dc:subject/>
  <dc:title>“体验科学 快乐成长——2018年青少年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