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5"/>
        </w:rPr>
      </w:pPr>
      <w:r>
        <w:rPr>
          <w:rFonts w:eastAsia="宋体" w:cs="宋体" w:ascii="宋体" w:hAnsi="宋体"/>
          <w:b/>
          <w:sz w:val="35"/>
        </w:rPr>
        <w:t>201</w:t>
      </w:r>
      <w:r>
        <w:rPr>
          <w:rFonts w:eastAsia="宋体" w:cs="宋体" w:ascii="宋体" w:hAnsi="宋体"/>
          <w:b/>
          <w:sz w:val="35"/>
          <w:lang w:val="en-US" w:eastAsia="zh-CN"/>
        </w:rPr>
        <w:t>7</w:t>
      </w:r>
      <w:r>
        <w:rPr>
          <w:rFonts w:ascii="宋体" w:hAnsi="宋体" w:cs="宋体"/>
          <w:b/>
          <w:sz w:val="35"/>
        </w:rPr>
        <w:t>年广东省青少年科学教育游戏设计结题课题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tbl>
      <w:tblPr>
        <w:tblW w:w="930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87"/>
        <w:gridCol w:w="1827"/>
        <w:gridCol w:w="935"/>
        <w:gridCol w:w="1915"/>
        <w:gridCol w:w="729"/>
      </w:tblGrid>
      <w:tr>
        <w:trPr>
          <w:trHeight w:val="7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立项编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课题  组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立项  类型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环保型磁悬浮列车的设计与竞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广州市增城区第一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罗妙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黎钊辉、叶秋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重点  课题</w:t>
            </w:r>
          </w:p>
        </w:tc>
      </w:tr>
      <w:tr>
        <w:trPr>
          <w:trHeight w:val="8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纸牌搭桥”科教游戏的开发与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岗区教师进修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李  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邱  林、罗斯瑞、黄志云、李宏伟、张汉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重点  课题</w:t>
            </w:r>
          </w:p>
        </w:tc>
      </w:tr>
      <w:tr>
        <w:trPr>
          <w:trHeight w:val="8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吹不倒的磁悬浮房屋（城堡）项目设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城高级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叶  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李  隐、刘煜民、林永春、叶依定、邱俊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重点  课题</w:t>
            </w:r>
          </w:p>
        </w:tc>
      </w:tr>
      <w:tr>
        <w:trPr>
          <w:trHeight w:val="85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鸡蛋跳远”科教游戏的开发与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岗区福安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杨  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李  隐、邱  林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林战伟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胡  静、彭旭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一般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吸管搭塔”游戏活动的实践性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岗龙城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周  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黄锦城、温彩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一般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空间创客艺术——方形益智穿线模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岗区丰丽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马宁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一般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柔性抛投机的制作与定点投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东莞市万江第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黄小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刘志良、廖晨霞、陈志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一般  课题</w:t>
            </w:r>
          </w:p>
        </w:tc>
      </w:tr>
      <w:tr>
        <w:trPr>
          <w:trHeight w:val="8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纸的气势——过山车赛的设计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新安中学（集团）第一实验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周小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肖建渠、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友、史妮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一般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纸的力量——纸吊臂赛的设计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东莞市长安镇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彭  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袁肖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彭凤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一般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纸的速度——纸陀螺赛的设计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岗区教师进修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李  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骆  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、胡年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一般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限定主题式”物理小制作探究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广州市第一二三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翁宗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李  黎、蔡穗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自筹  课题</w:t>
            </w:r>
          </w:p>
        </w:tc>
      </w:tr>
      <w:tr>
        <w:trPr>
          <w:trHeight w:val="81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纸杯飞碟”科教游戏的开发与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岗区福安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杨  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李  隐、邱  林、叶  兰、李启彬、程  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自筹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拍纸片”游戏活动的实践性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岗区龙城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温彩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吴向东、周  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自筹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初中物理趣味游戏巧妙设计的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岗横岗中心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陈耿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张惠瑶、王朋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自筹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气球动力火箭直线距离科学教育游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市龙岗区鹏达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付应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自筹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一张报纸造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佛山市禅城区东鄱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冯  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自筹  课题</w:t>
            </w:r>
          </w:p>
        </w:tc>
      </w:tr>
      <w:tr>
        <w:trPr>
          <w:trHeight w:val="6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DKJ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勇往直前——环保小车的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佛山市禅城区张槎中心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陈永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黄秀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、旋敏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自筹  课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admin</dc:creator>
  <dc:description/>
  <dc:language>en-US</dc:language>
  <cp:lastModifiedBy>chen</cp:lastModifiedBy>
  <cp:lastPrinted>2017-12-29T14:39:00Z</cp:lastPrinted>
  <dcterms:modified xsi:type="dcterms:W3CDTF">2018-01-12T01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