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5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参加外省高校科学营联系人通讯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12"/>
        <w:gridCol w:w="503"/>
        <w:gridCol w:w="869"/>
        <w:gridCol w:w="1420"/>
        <w:gridCol w:w="870"/>
        <w:gridCol w:w="3159"/>
        <w:gridCol w:w="1530"/>
        <w:gridCol w:w="1383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派往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派往高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广东带队教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运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110209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福田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3806692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-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华大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小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7113778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文忠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第四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2623957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兵器工业（北理工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明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1190052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心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第十七中学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287375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晓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1313135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南大学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邸老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87247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广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师范大学附属惠阳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6681566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-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市华侨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8973245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丽华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高级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1666646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湖南大学</w:t>
            </w:r>
            <w:bookmarkEnd w:id="1"/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110929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  正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顺德德胜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2349205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文彬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平冈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9028226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邱英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华侨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0000643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南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湛江市第一中学培才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7637017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海事大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海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985090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树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625107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-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大学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函锦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80889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韦艳涛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广东实验中学附属天河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8892266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-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鹏飞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门市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347791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剑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第一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2772115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湘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9088385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  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华侨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41886560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廖玉芳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市潮阳区科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9208891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大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  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568152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毅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市南海区狮山石门高级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802365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-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2" w:name="OLE_LINK5"/>
      <w:bookmarkStart w:id="3" w:name="OLE_LINK5"/>
      <w:bookmarkEnd w:id="3"/>
    </w:p>
    <w:sectPr>
      <w:footerReference w:type="default" r:id="rId2"/>
      <w:type w:val="nextPage"/>
      <w:pgSz w:orient="landscape" w:w="16838" w:h="11906"/>
      <w:pgMar w:left="1077" w:right="107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99999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24:00Z</dcterms:created>
  <dc:creator>pbh</dc:creator>
  <dc:description/>
  <dc:language>en-US</dc:language>
  <cp:lastModifiedBy>Administrator</cp:lastModifiedBy>
  <cp:lastPrinted>2015-07-01T10:44:00Z</cp:lastPrinted>
  <dcterms:modified xsi:type="dcterms:W3CDTF">2017-06-22T09:03:17Z</dcterms:modified>
  <cp:revision>2</cp:revision>
  <dc:subject/>
  <dc:title>关于做好我省赴京参加2013年全国青少年高校科学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