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广东省青少年科学教育游戏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设计研究立项课题名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87"/>
        <w:gridCol w:w="1827"/>
        <w:gridCol w:w="935"/>
        <w:gridCol w:w="1852"/>
        <w:gridCol w:w="792"/>
      </w:tblGrid>
      <w:tr>
        <w:trPr>
          <w:trHeight w:val="7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立项编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题  组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题组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立项  类型</w:t>
            </w:r>
          </w:p>
        </w:tc>
      </w:tr>
      <w:tr>
        <w:trPr>
          <w:trHeight w:val="9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型磁悬浮列车的设计与竞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增城区第一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妙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钊辉、叶秋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  课题</w:t>
            </w:r>
          </w:p>
        </w:tc>
      </w:tr>
      <w:tr>
        <w:trPr>
          <w:trHeight w:val="9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纸牌搭桥”科教游戏的开发与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岗区教师进修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  林、罗斯瑞、黄志云、李宏伟、张汉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  课题</w:t>
            </w:r>
          </w:p>
        </w:tc>
      </w:tr>
      <w:tr>
        <w:trPr>
          <w:trHeight w:val="9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吹不倒的磁悬浮房屋（城堡）项目设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城高级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  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隐、刘煜民、林永春、叶依定、邱俊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  课题</w:t>
            </w:r>
          </w:p>
        </w:tc>
      </w:tr>
      <w:tr>
        <w:trPr>
          <w:trHeight w:val="9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垫船模型的制作与竞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惠东县惠东高级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建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易莉、李惠景、游俊超、李  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  课题</w:t>
            </w:r>
          </w:p>
        </w:tc>
      </w:tr>
      <w:tr>
        <w:trPr>
          <w:trHeight w:val="9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鸡蛋跳远”科教游戏的开发与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岗区福安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隐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林战伟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邱  林、胡  静、彭旭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  课题</w:t>
            </w:r>
          </w:p>
        </w:tc>
      </w:tr>
      <w:tr>
        <w:trPr>
          <w:trHeight w:val="9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吸管搭塔”游戏活动的实践性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岗龙城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  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锦城、温彩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  课题</w:t>
            </w:r>
          </w:p>
        </w:tc>
      </w:tr>
      <w:tr>
        <w:trPr>
          <w:trHeight w:val="9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间创客艺术——方形益智穿线模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岗区丰丽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宁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  课题</w:t>
            </w:r>
          </w:p>
        </w:tc>
      </w:tr>
      <w:tr>
        <w:trPr>
          <w:trHeight w:val="9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柔性抛投机的制作与定点投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万江第二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小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志良、廖晨霞、陈志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  课题</w:t>
            </w:r>
          </w:p>
        </w:tc>
      </w:tr>
      <w:tr>
        <w:trPr>
          <w:trHeight w:val="9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纸的气势——过山车赛的设计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宝安区新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小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建渠、孙继友、史妮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  课题</w:t>
            </w:r>
          </w:p>
        </w:tc>
      </w:tr>
      <w:tr>
        <w:trPr>
          <w:trHeight w:val="9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纸的力量——纸吊臂赛的设计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长安镇第二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  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  课题</w:t>
            </w:r>
          </w:p>
        </w:tc>
      </w:tr>
      <w:tr>
        <w:trPr>
          <w:trHeight w:val="9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纸的速度——纸陀螺赛的设计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岗区教师进修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骆  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  课题</w:t>
            </w:r>
          </w:p>
        </w:tc>
      </w:tr>
      <w:tr>
        <w:trPr>
          <w:trHeight w:val="71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立项编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题  组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题组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立项  类型</w:t>
            </w:r>
          </w:p>
        </w:tc>
      </w:tr>
      <w:tr>
        <w:trPr>
          <w:trHeight w:val="9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定主题式”物理小制作探究活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第一二三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翁宗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黎、蔡穗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  课题</w:t>
            </w:r>
          </w:p>
        </w:tc>
      </w:tr>
      <w:tr>
        <w:trPr>
          <w:trHeight w:val="9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纸杯飞碟”科教游戏的开发与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岗区福安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隐、邱  林、叶  兰、李启彬、程  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  课题</w:t>
            </w:r>
          </w:p>
        </w:tc>
      </w:tr>
      <w:tr>
        <w:trPr>
          <w:trHeight w:val="9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电话传距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岗区龙城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向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锦城、蒋大进、孙安懿、朱晓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  课题</w:t>
            </w:r>
          </w:p>
        </w:tc>
      </w:tr>
      <w:tr>
        <w:trPr>
          <w:trHeight w:val="9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拍纸片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游戏活动的实践性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岗区龙城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彩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锦城、吴向东、周  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  课题</w:t>
            </w:r>
          </w:p>
        </w:tc>
      </w:tr>
      <w:tr>
        <w:trPr>
          <w:trHeight w:val="9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物理趣味游戏巧妙设计的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岗横岗中心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耿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振山、张彦玲、黄玉榆、谭  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  课题</w:t>
            </w:r>
          </w:p>
        </w:tc>
      </w:tr>
      <w:tr>
        <w:trPr>
          <w:trHeight w:val="9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球动力火箭直线距离科学教育游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龙岗区鹏达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应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  课题</w:t>
            </w:r>
          </w:p>
        </w:tc>
      </w:tr>
      <w:tr>
        <w:trPr>
          <w:trHeight w:val="9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张报纸造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禅城区东鄱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  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  课题</w:t>
            </w:r>
          </w:p>
        </w:tc>
      </w:tr>
      <w:tr>
        <w:trPr>
          <w:trHeight w:val="9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勇往直前——环保小车的研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禅城区张槎中心小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永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秀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筹  课题</w:t>
            </w:r>
          </w:p>
        </w:tc>
      </w:tr>
      <w:tr>
        <w:trPr>
          <w:trHeight w:val="501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DKJ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9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完成研究，已列入乐博士杯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届广东省青少年科技创新实践能力挑战赛的比赛内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TBiaoSongSJ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TBiaoSongSJ;宋体" w:hAnsi="CTBiaoSongSJ;宋体" w:eastAsia="CTBiaoSongSJ;宋体" w:cs="CTBiaoSongSJ;宋体"/>
      <w:color w:val="000000"/>
      <w:sz w:val="24"/>
      <w:szCs w:val="24"/>
      <w:lang w:val="en-US" w:eastAsia="zh-CN" w:bidi="ar-SA"/>
    </w:rPr>
  </w:style>
  <w:style w:type="paragraph" w:styleId="CM8">
    <w:name w:val="CM8"/>
    <w:basedOn w:val="Normal"/>
    <w:next w:val="Normal"/>
    <w:qFormat/>
    <w:pPr>
      <w:autoSpaceDE w:val="false"/>
      <w:jc w:val="left"/>
    </w:pPr>
    <w:rPr>
      <w:rFonts w:ascii="CTBiaoSongSJ;宋体" w:hAnsi="CTBiaoSongSJ;宋体" w:eastAsia="CTBiaoSongSJ;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1:00Z</dcterms:created>
  <dc:creator>叶新鹏</dc:creator>
  <dc:description/>
  <dc:language>en-US</dc:language>
  <cp:lastModifiedBy>Administrator</cp:lastModifiedBy>
  <dcterms:modified xsi:type="dcterms:W3CDTF">2017-04-26T00:54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