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辅导员科技创新成果竞赛项目获奖名单（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4855"/>
        <w:gridCol w:w="1921"/>
        <w:gridCol w:w="1080"/>
        <w:gridCol w:w="3575"/>
        <w:gridCol w:w="950"/>
      </w:tblGrid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食品安全   参与科学种植    促进德能发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慧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人和镇第四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力数理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家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橘地乐趣实践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北滘镇坤洲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护眼睛 拥抱光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雨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州东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候意趣，立本生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第九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野仙踪 安全出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冼小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石门实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中国 传承中医”中草药种植（培育）科教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坪洲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车道偏移警告系统算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百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荣山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创客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宁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丰丽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多功能垂直换乘立交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大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方体框架任意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沛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湘桥区桥东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原理演示和实训板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美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商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片机教学套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西乡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闪电风火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皇甫宣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德胜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光传感器的钟摆实验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剑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香山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定量探究安培力的简易实验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定空气密度实验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镇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浮市新兴县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能龙骨水车与舂米机联动装置的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翠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实验小学蓝波湾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可调式气化防风酒精灯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  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禅城区南庄镇吉利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蝉蜕收集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章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一中附小新德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茶小学少儿科学院“诺贝尔”创新银行设立运行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立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器人科学教育课程改革典型案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小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蓬鸥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传承“二十四节气” 共享中华文明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惠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揭阳普宁市军埠镇陇头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小创意在身边――巧用身边小事物”科技实践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少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愉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化家居创客探究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小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广州市协和中学青少年节水设计教育实践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泮正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协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商标图案设计，寻找数学中的几何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顺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高明区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关于中学生骑机动车上下学的成因分析与应对策略——以茂名市区为例》科技教育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日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第十六中学（南校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浮山植被及珍稀植物生态考察与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术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少年创客教育的探索和发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韵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第四十七中学汇景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究从餐桌流失的资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水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狮山石门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用微波炉制作花卉标本科技实践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  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福安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东升镇高沙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“创客在行动”科技节实施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仁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东升镇高沙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的食物消化、吸收与排泄教学演示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一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阳区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套探究环境因素对光合作用强度影响的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晓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玉岩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生物“比较过氧化氢在不同条件下的分解”实验材料改进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金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东厦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渗透作用”实验装置的再探究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昇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华侨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拆式汽车倒后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毅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阳区淡水第八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门不再拥堵的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惠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阳区淡水第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功耗自动调速地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剑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第十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几何实物图形建图工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纪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东升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拟下雨实验演示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元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浮市新兴县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易小火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嘉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里水镇里水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易固体密度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家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信宜市教育城初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宇宙之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钲潮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一中附小新德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模式大表盘滑动摩擦力探究演示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卫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东县惠东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型材料焦耳定律实验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作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压演示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丽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坂田新城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杆射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莲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旅游职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距离输电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  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南师范大学附属惠阳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压强与流速关系一体化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耿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横岗中心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烧发电系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慧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市清城区东城街第一初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新型机动车开门感应主动安全系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焕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林百欣科学技术中等专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温的风干消毒智能毛巾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良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信宜市信宜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交通拥堵时的机动车自动安全巡航系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林百欣科学技术中等专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改变传统培养洋葱根尖的小发明——洋葱根尖培养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  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观澜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制棉花糖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云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南头镇民安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除尘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舒绪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潮州市潮安区庵埠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楼宇平台上研究性学习种植实践教学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文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石岩公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小学创客科技教育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启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桂城街道桂江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化编程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xl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创客活动中的应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岸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尾市陆河县河田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长”科技节教育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镇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龙川县上坪镇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探索双子叶植物（红薯）的奥秘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凛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葵涌第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碳现在，绿色未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翠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培英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因抢一秒而遗憾终生”科技教育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坚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肇庆市第四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弘扬祖国传统医学，敢于继承与创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兽药无抗养殖调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艳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名信宜市信宜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用校园生态资源开展定点自然观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辅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中学生劳动技术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化校园从点滴做起”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宇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狮山镇狮城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进科技，走近梦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继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南海区狮山镇桃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彩科技节  七彩童年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芳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香洲区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乡河流污染情况调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连平县连平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校园科普微影视作品创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奕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吴川市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蝶影翩翩，花季年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伟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第八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剥开河涌污染之源头，净化水资源环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禅城区张槎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币文化与生活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海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第九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叶的去处”探究实践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冼剑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禅城区南庄镇吉利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植物鉴定系统的建立及挂牌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海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火炬开发区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器人进课堂与机器人创新竞赛活动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东县惠东实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站到底”之地理科技教育活动方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  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市阳山县南阳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驾驭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人驾驶车模接力活动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汉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常平镇振兴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枚硬币模拟基因分离和自由组合的实验方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世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带声音传感的人耳听觉模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秀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同济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分在茎里的运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新会圭峰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渗透作用实验光电测量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辉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第二师范学院番禺附属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龙头漏水提醒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敬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炭步镇炭步初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集汽车数据流信息微系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享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火炬开发区理工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欢乐成长台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荔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轨道式原动力足球发射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训练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俊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湛江市第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转速反馈控制实验仪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向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高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用于房间供暖的温控调节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志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沙田广荣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声音看得见——语音信息系统结构教学演示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  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城区三栋镇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三角函数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荣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小榄镇第一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和热实验教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宜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盛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瓶探究教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桂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横岗街道荷坳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莞创互动媒体测控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锦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松山湖实验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新型的高中地理典型城市及其时区学习机实验教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实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下的简易超声波测距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宗琮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第一二三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型“磁感应强度及安培力”探测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  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关市第五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的三基色演示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惠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东圃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易手机投影仪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文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美华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新型浮力产生原因的演示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振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莞市寮步镇香市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明浮力存在装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南沙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介质电阻定律教学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顺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州市梅县区华侨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摆的演示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教制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文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市香洲区第十六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伸缩取卡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青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惠阳实验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德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声波障碍物检测雷达装置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家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顺德区胡宝星职业技术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新型分中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灵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中等专业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种空调出风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语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实验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室多功能收纳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州市河南岸中心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动喷水多用途拖擦用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发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源市源城区雅居乐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研究性学习课程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青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市高明区沧江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科学教育从学知识走向学创造的实践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技教育方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  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9:00Z</dcterms:created>
  <dc:creator>李耀庭</dc:creator>
  <dc:description/>
  <cp:keywords/>
  <dc:language>en-US</dc:language>
  <cp:lastModifiedBy>叶新鹏</cp:lastModifiedBy>
  <dcterms:modified xsi:type="dcterms:W3CDTF">2017-03-20T07:38:00Z</dcterms:modified>
  <cp:revision>4</cp:revision>
  <dc:subject/>
  <dc:title>第30届广东省青少年科技创新大赛科技辅导员创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