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农大记忆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唐之凡（佛山市第三中学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到后来所有的记忆都被拉扯模糊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只剩下那个夏天北京城磅礴的大雨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还有在农大说着不要分别的夜晚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海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黎诗莹（佛山市第三中学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你可曾记得来过农大？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你是否想起了那句激动人心的“我的青春你的白发”？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人生最快乐的事莫过于陪你在农大看海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山之旅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王仕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贵州省湄潭县求是高级中学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粤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真有宝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嗯，那还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学营之诗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利钰洁（阳江市阳东广雅中学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我爱你们十年如一日的沉淀</w:t>
      </w:r>
      <w:r>
        <w:rPr>
          <w:sz w:val="28"/>
          <w:szCs w:val="28"/>
        </w:rPr>
        <w:br/>
      </w:r>
      <w:r>
        <w:rPr>
          <w:sz w:val="28"/>
          <w:szCs w:val="28"/>
        </w:rPr>
        <w:t>放手于最后归途的碧海蓝天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朋友们我们定要相见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br/>
      </w:r>
      <w:r>
        <w:rPr>
          <w:b/>
          <w:bCs/>
          <w:sz w:val="36"/>
          <w:szCs w:val="36"/>
        </w:rPr>
        <w:t>来到科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吴成昊（中山纪念中学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向往大海的鱼儿纳闷儿，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为何无法靠近远处的海，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停下环顾才发现——四周已是一片汪洋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叶新鹏</cp:lastModifiedBy>
  <dcterms:modified xsi:type="dcterms:W3CDTF">2016-09-1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