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由广州南站（高铁）出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广州火车南站走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到地铁广州南站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出入口乘坐地铁二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昌岗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由广州火车站出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从广州火车站走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到地铁广州火车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入口，乘坐地铁二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昌岗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车：（一）从广州火车站走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米到广州火车站总站乘坐 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下。过马路往左走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从广州火车站过马路往右走约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 xml:space="preserve">米到流花车站总站乘坐 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下。过马路往左走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sz w:val="32"/>
          <w:szCs w:val="32"/>
        </w:rPr>
        <w:t>三、由广州火车东站出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从广州火车东站走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到地铁广州东站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出入口乘坐地铁一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铁三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场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体育西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体育西路站转乘地铁三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河客运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番禺广场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客村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</w:rPr>
        <w:t>公车：从广州火车东站走约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 xml:space="preserve">米到广州火车东站总站乘坐 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下。往后走约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广州白云机场</w:t>
      </w:r>
      <w:r>
        <w:rPr>
          <w:rFonts w:ascii="仿宋" w:hAnsi="仿宋" w:cs="仿宋" w:eastAsia="仿宋"/>
          <w:b/>
          <w:sz w:val="32"/>
          <w:szCs w:val="32"/>
        </w:rPr>
        <w:t>出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从地铁</w:t>
      </w:r>
      <w:r>
        <w:rPr>
          <w:rFonts w:ascii="仿宋" w:hAnsi="仿宋" w:cs="仿宋" w:eastAsia="仿宋"/>
          <w:sz w:val="32"/>
          <w:szCs w:val="32"/>
          <w:lang w:eastAsia="zh-CN"/>
        </w:rPr>
        <w:t>机场</w:t>
      </w:r>
      <w:r>
        <w:rPr>
          <w:rFonts w:ascii="仿宋" w:hAnsi="仿宋" w:cs="仿宋" w:eastAsia="仿宋"/>
          <w:sz w:val="32"/>
          <w:szCs w:val="32"/>
        </w:rPr>
        <w:t>站入口乘坐地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场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体育西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体育西路站转乘地铁三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河客运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番禺广场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客村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东门进入，直走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即到熊德龙学生活动中心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地铁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线五山站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交：广州火车站（环市西路）乘坐</w:t>
      </w:r>
      <w:r>
        <w:rPr>
          <w:rFonts w:eastAsia="仿宋_GB2312;仿宋" w:cs="仿宋" w:ascii="仿宋_GB2312;仿宋" w:hAnsi="仿宋_GB2312;仿宋"/>
          <w:sz w:val="32"/>
          <w:szCs w:val="32"/>
        </w:rPr>
        <w:t>B10</w:t>
      </w:r>
      <w:r>
        <w:rPr>
          <w:rFonts w:ascii="仿宋_GB2312;仿宋" w:hAnsi="仿宋_GB2312;仿宋" w:cs="仿宋" w:eastAsia="仿宋_GB2312;仿宋"/>
          <w:sz w:val="32"/>
          <w:szCs w:val="32"/>
        </w:rPr>
        <w:t>路公交到华工大站下车；火车东站（天河区林和西路）乘坐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路（短线）公交到华工大站下车往华工正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从学校正门、东门进入后，直行到中山像广场，广场后即为一号楼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Administrator</dc:creator>
  <dc:description/>
  <dc:language>en-US</dc:language>
  <cp:lastModifiedBy>Administrator</cp:lastModifiedBy>
  <dcterms:modified xsi:type="dcterms:W3CDTF">2016-07-05T06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