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1" w:name="OLE_LINK1"/>
      <w:bookmarkEnd w:id="1"/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国青少年高校科学营广东招募营员名额分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709"/>
        <w:gridCol w:w="850"/>
        <w:gridCol w:w="1134"/>
        <w:gridCol w:w="993"/>
        <w:gridCol w:w="850"/>
        <w:gridCol w:w="851"/>
        <w:gridCol w:w="850"/>
        <w:gridCol w:w="992"/>
        <w:gridCol w:w="1068"/>
        <w:gridCol w:w="993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地市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中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华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粮农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  <w:t>（中农大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天文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（北大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北京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重庆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浙江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湖北营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植物营（武大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湖南营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海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汕头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韶关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源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州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惠州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地市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总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中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华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粮农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  <w:t>（中农大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天文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（北大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北京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重庆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浙江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湖北营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植物营（武大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湖南营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汕尾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莞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山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门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阳江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茂名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肇庆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远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州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揭阳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合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4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2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1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6:00Z</dcterms:created>
  <dc:creator>Administrator</dc:creator>
  <dc:description/>
  <dc:language>en-US</dc:language>
  <cp:lastModifiedBy>Administrator</cp:lastModifiedBy>
  <dcterms:modified xsi:type="dcterms:W3CDTF">2016-06-16T01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