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学生参加外省科学营活动简介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4"/>
        <w:gridCol w:w="831"/>
        <w:gridCol w:w="1678"/>
        <w:gridCol w:w="1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派出地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初定时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（天文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实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-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大学（粮农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茂名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附、中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、深圳、佛山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、江门、肇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学（植物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质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、珠海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、佛山、惠州、东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1:00Z</dcterms:created>
  <dc:creator>Administrator</dc:creator>
  <dc:description/>
  <dc:language>en-US</dc:language>
  <cp:lastModifiedBy>Administrator</cp:lastModifiedBy>
  <dcterms:modified xsi:type="dcterms:W3CDTF">2016-05-17T08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