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届广东省青少年虚拟机器人竞赛</w:t>
      </w:r>
    </w:p>
    <w:p>
      <w:pPr>
        <w:pStyle w:val="Normal"/>
        <w:snapToGrid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网络初赛流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75"/>
        <w:rPr>
          <w:rFonts w:ascii="黑体;SimHei" w:hAnsi="黑体;SimHei" w:eastAsia="黑体;SimHei" w:cs="Tahoma"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</w:t>
      </w:r>
      <w:r>
        <w:rPr>
          <w:rFonts w:ascii="黑体;SimHei" w:hAnsi="黑体;SimHei" w:cs="Tahoma" w:eastAsia="黑体;SimHei"/>
          <w:bCs/>
          <w:color w:val="000000"/>
          <w:kern w:val="0"/>
          <w:sz w:val="24"/>
          <w:szCs w:val="24"/>
        </w:rPr>
        <w:t>中鸣</w:t>
      </w:r>
      <w:r>
        <w:rPr>
          <w:rFonts w:eastAsia="黑体;SimHei" w:cs="Tahoma" w:ascii="黑体;SimHei" w:hAnsi="黑体;SimHei"/>
          <w:bCs/>
          <w:color w:val="000000"/>
          <w:kern w:val="0"/>
          <w:sz w:val="24"/>
          <w:szCs w:val="24"/>
        </w:rPr>
        <w:t>3D</w:t>
      </w:r>
      <w:r>
        <w:rPr>
          <w:rFonts w:ascii="黑体;SimHei" w:hAnsi="黑体;SimHei" w:cs="Tahoma" w:eastAsia="黑体;SimHei"/>
          <w:bCs/>
          <w:color w:val="000000"/>
          <w:kern w:val="0"/>
          <w:sz w:val="24"/>
          <w:szCs w:val="24"/>
        </w:rPr>
        <w:t xml:space="preserve">虚拟机器人“五水共治”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 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队伍在比赛前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分钟登陆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d.robotplayer.com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下载地图；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09930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→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36880" cy="53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70865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562100" cy="485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152525" cy="63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14375" cy="323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者可以通过下载的该组别的“竞赛地图”进行做题；</w:t>
      </w:r>
    </w:p>
    <w:p>
      <w:pPr>
        <w:pStyle w:val="Normal"/>
        <w:snapToGrid w:val="false"/>
        <w:spacing w:lineRule="auto" w:line="360"/>
        <w:ind w:firstLine="4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者必须在竞赛时间内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分钟）完成所有任务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224530" cy="2649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交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并保存资料上传至系统邮箱中（</w:t>
      </w:r>
      <w:r>
        <w:rPr>
          <w:rFonts w:cs="宋体;SimSun" w:ascii="宋体;SimSun" w:hAnsi="宋体;SimSun"/>
          <w:color w:val="000000"/>
          <w:sz w:val="24"/>
          <w:szCs w:val="24"/>
        </w:rPr>
        <w:t>xjy@robotplayer.com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，作品文件注明（学生名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队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rob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和学生名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队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dll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，仿真成绩注明（学生名字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队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jpg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：上传的有效资料如下所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487680</wp:posOffset>
                </wp:positionV>
                <wp:extent cx="571500" cy="635"/>
                <wp:effectExtent l="635" t="38100" r="0" b="3810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8.4pt" to="119.05pt,38.4pt" ID="直线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971550" cy="8572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800225" cy="847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意：有效的成绩截图如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133725" cy="25126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注意：比赛版本使用</w:t>
      </w:r>
      <w:r>
        <w:rPr>
          <w:rFonts w:cs="宋体;SimSun" w:ascii="宋体;SimSun" w:hAnsi="宋体;SimSun"/>
          <w:color w:val="000000"/>
          <w:sz w:val="24"/>
          <w:szCs w:val="24"/>
        </w:rPr>
        <w:t>E2</w:t>
      </w:r>
      <w:r>
        <w:rPr>
          <w:rFonts w:ascii="宋体;SimSun" w:hAnsi="宋体;SimSun" w:cs="宋体;SimSun"/>
          <w:color w:val="000000"/>
          <w:sz w:val="24"/>
          <w:szCs w:val="24"/>
        </w:rPr>
        <w:t>系列的。比赛时间以服务器时间为准，比赛剩余时间可在软件右下方查看。如超时没有提交成绩的将不再开启补交。</w:t>
      </w:r>
    </w:p>
    <w:p>
      <w:pPr>
        <w:pStyle w:val="Normal"/>
        <w:snapToGrid w:val="false"/>
        <w:spacing w:lineRule="auto" w:line="360"/>
        <w:ind w:firstLine="47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、博思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BDS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虚拟机器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队伍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00-1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进行网络赛，比赛时间为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分钟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 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队伍在比赛前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分钟将会收到系统邮箱（</w:t>
      </w:r>
      <w:hyperlink r:id="rId12">
        <w:r>
          <w:rPr>
            <w:rStyle w:val="InternetLink"/>
            <w:rFonts w:cs="Tahoma" w:ascii="宋体;SimSun" w:hAnsi="宋体;SimSun"/>
            <w:color w:val="000000"/>
            <w:kern w:val="0"/>
            <w:sz w:val="24"/>
            <w:szCs w:val="24"/>
          </w:rPr>
          <w:t>bds1@vip.qq.com</w:t>
        </w:r>
      </w:hyperlink>
      <w:r>
        <w:rPr>
          <w:rFonts w:ascii="宋体;SimSun" w:hAnsi="宋体;SimSun" w:cs="Tahoma"/>
          <w:color w:val="000000"/>
          <w:kern w:val="0"/>
          <w:sz w:val="24"/>
          <w:szCs w:val="24"/>
        </w:rPr>
        <w:t>）发送比赛内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者可以通过收到的“竞赛装备”进行做题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赛者必须在竞赛时间内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分钟）完成所有任务，并保存资料上传至系统邮箱中（</w:t>
      </w:r>
      <w:hyperlink r:id="rId13">
        <w:r>
          <w:rPr>
            <w:rStyle w:val="InternetLink"/>
            <w:rFonts w:cs="Tahoma" w:ascii="宋体;SimSun" w:hAnsi="宋体;SimSun"/>
            <w:color w:val="000000"/>
            <w:kern w:val="0"/>
            <w:sz w:val="24"/>
            <w:szCs w:val="24"/>
          </w:rPr>
          <w:t>bds1@vip.qq.com</w:t>
        </w:r>
      </w:hyperlink>
      <w:r>
        <w:rPr>
          <w:rFonts w:ascii="宋体;SimSun" w:hAnsi="宋体;SimSun" w:cs="Tahoma"/>
          <w:color w:val="000000"/>
          <w:kern w:val="0"/>
          <w:sz w:val="24"/>
          <w:szCs w:val="24"/>
        </w:rPr>
        <w:t>），作品文件注明（队伍编号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bds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，仿真成绩注明（队伍编号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校名称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jpg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：上传的有效资料如下所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38100" r="0" b="3810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.4pt" to="111.55pt,29.4pt" ID="直线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784860" cy="62420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194050" cy="4889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注意：有效的成绩截图如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3593465" cy="21812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5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、萝卜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D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虚拟机器人“汽车总动员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登录：使用竞赛报名时注册的用户名和密码登录萝卜圈客户端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等待竞赛开始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5:30</w:t>
      </w:r>
      <w:r>
        <w:rPr>
          <w:rFonts w:ascii="宋体;SimSun" w:hAnsi="宋体;SimSun" w:cs="宋体;SimSun"/>
          <w:color w:val="000000"/>
          <w:sz w:val="24"/>
          <w:szCs w:val="24"/>
        </w:rPr>
        <w:t>时任务房间自动开放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选择系列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房间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座位：单击展开系列“广东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虚拟机器人初赛”，按组别进入相应的房间。注：每组别的房间会有多个，同一组别下的房间任务是一致的。在房间的座位列表中选择空闲的座位，单击进入，阅读机会提示后单击“是”开始进行比赛，即进入了仿真。</w:t>
      </w:r>
    </w:p>
    <w:p>
      <w:pPr>
        <w:pStyle w:val="Normal"/>
        <w:snapToGrid w:val="false"/>
        <w:spacing w:lineRule="auto" w:line="360"/>
        <w:ind w:firstLine="458"/>
        <w:jc w:val="left"/>
        <w:rPr/>
      </w:pPr>
      <w:r>
        <w:rPr>
          <w:rFonts w:ascii="宋体;SimSun" w:hAnsi="宋体;SimSun" w:cs="宋体;SimSun"/>
          <w:b/>
          <w:color w:val="000000"/>
          <w:spacing w:val="-6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请勿在未进入仿真前搭建机器人和编写程序，这里的作品不能用于比赛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pacing w:val="-6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81280</wp:posOffset>
            </wp:positionV>
            <wp:extent cx="5495925" cy="321945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7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421005" t="2360295" r="635" b="0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25" y="-162416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赛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0" fillcolor="white" stroked="t" o:allowincell="f" style="position:absolute;margin-left:46.2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赛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77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973455" t="2141220" r="635" b="0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875" y="-147301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赛房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18.2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赛房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1173480" t="1398270" r="635" b="0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00" y="-96039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闲座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09.7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闲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开始竞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pacing w:val="-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单击“编辑机器人”开始搭建</w:t>
      </w: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修改机器人，编辑完成后退出机器人编辑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击“编辑程序”开始编写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修改控制程序，编辑完成后退出程序编辑器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击“开始”，开始进行仿真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仿真任务成功或手动结束仿真后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可选择提交成绩，每次提交使用一次提交次数，提交次数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时不能再提交成绩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也可选择不提交成绩，单击“返回”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177790" cy="3584575"/>
                <wp:effectExtent l="635" t="635" r="0" b="635"/>
                <wp:wrapTopAndBottom/>
                <wp:docPr id="20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3584520"/>
                          <a:chOff x="0" y="0"/>
                          <a:chExt cx="5177880" cy="3584520"/>
                        </a:xfrm>
                      </wpg:grpSpPr>
                      <wpg:grpSp>
                        <wpg:cNvGrpSpPr/>
                        <wpg:grpSpPr>
                          <a:xfrm>
                            <a:off x="0" y="369720"/>
                            <a:ext cx="5177880" cy="2886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177880" cy="28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19"/>
                            <a:srcRect l="0" t="0" r="0" b="92176"/>
                            <a:stretch/>
                          </pic:blipFill>
                          <pic:spPr>
                            <a:xfrm>
                              <a:off x="0" y="0"/>
                              <a:ext cx="517788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4280" y="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599" y="39344"/>
                                </a:moveTo>
                                <a:lnTo>
                                  <a:pt x="231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控制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0"/>
                            <a:ext cx="861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50" y="35401"/>
                                </a:moveTo>
                                <a:lnTo>
                                  <a:pt x="-1800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机器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329004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596" y="-58798"/>
                                </a:moveTo>
                                <a:lnTo>
                                  <a:pt x="-15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444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4447" y="-91439"/>
                                </a:moveTo>
                                <a:lnTo>
                                  <a:pt x="231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仿真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3295800"/>
                            <a:ext cx="983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635" y="-59893"/>
                                </a:moveTo>
                                <a:lnTo>
                                  <a:pt x="-15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提交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3298680"/>
                            <a:ext cx="705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712" y="-58798"/>
                                </a:moveTo>
                                <a:lnTo>
                                  <a:pt x="23797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排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.8pt;margin-top:27.7pt;width:407.7pt;height:282.25pt" coordorigin="76,554" coordsize="8154,5645">
                <v:group id="shape_0" alt="组合 16" style="position:absolute;left:76;top:1136;width:8154;height:45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76;top:1136;width:8153;height:4544;mso-wrap-style:none;v-text-anchor:middle;mso-position-horizontal:center;mso-position-horizontal-relative:margin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ID="图片 1" stroked="f" o:allowincell="f" style="position:absolute;left:76;top:1136;width:8153;height:354;mso-wrap-style:none;v-text-anchor:middle;mso-position-horizontal:center;mso-position-horizontal-relative:margin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  <v:shape id="shape_0" ID="自选图形 14" fillcolor="white" stroked="t" o:allowincell="f" style="position:absolute;left:429;top:554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控制程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17" fillcolor="white" stroked="t" o:allowincell="f" style="position:absolute;left:3722;top:554;width:1355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机器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18" fillcolor="white" stroked="t" o:allowincell="f" style="position:absolute;left:4075;top:5735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成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19" fillcolor="white" stroked="t" o:allowincell="f" style="position:absolute;left:76;top:5758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仿真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20" fillcolor="white" stroked="t" o:allowincell="f" style="position:absolute;left:6176;top:5744;width:1548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提交成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自选图形 23" fillcolor="white" stroked="t" o:allowincell="f" style="position:absolute;left:1979;top:5749;width:1110;height:440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排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返回仿真后继续改进机器人或控制程序，以取得更好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查看实时排名</w:t>
      </w:r>
    </w:p>
    <w:p>
      <w:pPr>
        <w:pStyle w:val="Normal"/>
        <w:snapToGrid w:val="false"/>
        <w:spacing w:lineRule="auto" w:line="360"/>
        <w:ind w:left="420" w:firstLine="6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结果界面中单击“排名”可在网页中查看本组别的排名情况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4317365" cy="2717165"/>
            <wp:effectExtent l="0" t="0" r="0" b="0"/>
            <wp:wrapTopAndBottom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竞赛结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sz w:val="24"/>
          <w:szCs w:val="24"/>
        </w:rPr>
        <w:t>时房间自动关闭，比赛结束。</w:t>
      </w:r>
    </w:p>
    <w:sectPr>
      <w:footerReference w:type="default" r:id="rId2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bds1@vip.qq.com" TargetMode="External"/><Relationship Id="rId13" Type="http://schemas.openxmlformats.org/officeDocument/2006/relationships/hyperlink" Target="mailto:bds1@vip.qq.com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7:00Z</dcterms:created>
  <dc:creator>微软中国</dc:creator>
  <dc:description/>
  <cp:keywords/>
  <dc:language>en-US</dc:language>
  <cp:lastModifiedBy>叶新鹏</cp:lastModifiedBy>
  <dcterms:modified xsi:type="dcterms:W3CDTF">2016-03-30T06:28:00Z</dcterms:modified>
  <cp:revision>4</cp:revision>
  <dc:subject/>
  <dc:title>首届广东省青少年虚拟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