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pacing w:val="-2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-20"/>
          <w:sz w:val="44"/>
          <w:szCs w:val="44"/>
        </w:rPr>
        <w:t>继续命名广东省青少年科学教育特色学校名单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;宋体"/>
          <w:b/>
          <w:b/>
          <w:spacing w:val="-20"/>
          <w:sz w:val="32"/>
          <w:szCs w:val="32"/>
        </w:rPr>
      </w:pPr>
      <w:r>
        <w:rPr>
          <w:rFonts w:eastAsia="仿宋_GB2312" w:cs="仿宋;宋体" w:ascii="仿宋_GB2312" w:hAnsi="仿宋_GB2312"/>
          <w:b/>
          <w:spacing w:val="-20"/>
          <w:sz w:val="32"/>
          <w:szCs w:val="32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2"/>
        <w:gridCol w:w="6250"/>
      </w:tblGrid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地 市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学校名称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广州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广州市第四中学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广州市第五中学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广州铁路第五小学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广州市协和中学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广州市番禺区洛浦中学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深圳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深圳市龙岗区龙城高级中学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深圳市福田区景秀中学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深圳市高级中学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深圳市光明新区东周小学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珠海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珠海市理工职业技术学校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汕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汕头市金平区长厦小学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汕头市金山中学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佛山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佛山市禅城区东鄱小学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佛山市第二中学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佛山市顺德区陈村职业技术学校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韶关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韶关市曲江区实验小学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河源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河源市和平县福和高级中学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惠州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惠州市惠阳光耀实验学校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惠州市南坛小学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东莞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东莞市石碣中学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东莞市南城区中心小学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东莞市寮步河滨小学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中山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中山市东区雍景园小学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中山市第一中学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中山市实验小学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江门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江门鹤山市第一中学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江门市紫茶小学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阳江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阳江阳春市第一中学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湛江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湛江市第二中学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茂名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茂名市第十一小学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肇庆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广东肇庆中学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清远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清远市清城区源潭镇第一初级中学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潮州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潮州市湘桥区城南实验中学</w:t>
            </w:r>
          </w:p>
        </w:tc>
      </w:tr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揭阳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揭阳普宁市兴文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22:00Z</dcterms:created>
  <dc:creator>黄旭升</dc:creator>
  <dc:description/>
  <cp:keywords/>
  <dc:language>en-US</dc:language>
  <cp:lastModifiedBy>黄旭升</cp:lastModifiedBy>
  <dcterms:modified xsi:type="dcterms:W3CDTF">2016-02-22T02:12:00Z</dcterms:modified>
  <cp:revision>5</cp:revision>
  <dc:subject/>
  <dc:title/>
</cp:coreProperties>
</file>