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学生参加外省科学营活动简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4"/>
        <w:gridCol w:w="831"/>
        <w:gridCol w:w="1678"/>
        <w:gridCol w:w="1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省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高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派出地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活动初定时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北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北京大学（天文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珠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8--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清华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肇庆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国农业大学（粮农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惠州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北京化工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佛山、汕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国科学院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山、江门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北京交通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州、深圳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北京科技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东莞、清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防科技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州、佛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--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南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汕头、惠州、东莞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南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湛江、清远、潮州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武汉大学（植物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华附、深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--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华中科技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佛山、河源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国地质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广州、湛江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武汉理工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中山、茂名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重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重庆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省实、深圳、珠海、汕尾、江门、云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--2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浙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浙江大学（能源营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汕头、梅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--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4:00Z</dcterms:created>
  <dc:creator>李耀庭</dc:creator>
  <dc:description/>
  <cp:keywords/>
  <dc:language>en-US</dc:language>
  <cp:lastModifiedBy>李耀庭</cp:lastModifiedBy>
  <dcterms:modified xsi:type="dcterms:W3CDTF">2015-05-18T02:44:00Z</dcterms:modified>
  <cp:revision>2</cp:revision>
  <dc:subject/>
  <dc:title>附件2</dc:title>
</cp:coreProperties>
</file>