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届广东省青少年虚拟机器人竞赛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总决赛日程安排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8"/>
        <w:gridCol w:w="3172"/>
        <w:gridCol w:w="2879"/>
      </w:tblGrid>
      <w:tr>
        <w:trPr>
          <w:trHeight w:val="55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52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报   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（参赛师生由西门进入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  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第一饭堂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场检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比赛场地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技能测试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技能测试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技能测试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圈电脑赛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萝卜圈电脑赛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圈电脑赛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电脑赛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电脑赛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电脑赛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乘车返回酒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门口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乘车前往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驻地大堂集中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  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第二饭堂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场检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比赛场地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电脑赛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电脑赛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思电脑赛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计算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圈技能测试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圈技能测试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圈技能测试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生物实验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技能测试（小学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历史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技能测试（初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历史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鸣技能测试（高中组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历史实验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科普电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报告厅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典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报告厅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第二饭堂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    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3:00Z</dcterms:created>
  <dc:creator>User</dc:creator>
  <dc:description/>
  <cp:keywords/>
  <dc:language>en-US</dc:language>
  <cp:lastModifiedBy>微软中国</cp:lastModifiedBy>
  <dcterms:modified xsi:type="dcterms:W3CDTF">2015-11-16T03:20:00Z</dcterms:modified>
  <cp:revision>5</cp:revision>
  <dc:subject/>
  <dc:title>现场总决赛日程安排表（27—28日）</dc:title>
</cp:coreProperties>
</file>