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宋体;SimSun" w:hAnsi="宋体;SimSun" w:cs="宋体;SimSun"/>
          <w:b/>
          <w:b/>
          <w:kern w:val="0"/>
          <w:sz w:val="48"/>
          <w:szCs w:val="48"/>
        </w:rPr>
      </w:pPr>
      <w:r>
        <w:rPr>
          <w:rFonts w:ascii="宋体;SimSun" w:hAnsi="宋体;SimSun" w:cs="宋体;SimSun"/>
          <w:b/>
          <w:kern w:val="0"/>
          <w:sz w:val="48"/>
          <w:szCs w:val="48"/>
        </w:rPr>
        <w:t>我心中的科学营</w:t>
      </w:r>
      <w:r>
        <mc:AlternateContent>
          <mc:Choice Requires="wps">
            <w:drawing>
              <wp:anchor behindDoc="0" distT="0" distB="0" distL="114935" distR="114935" simplePos="0" locked="0" layoutInCell="0" allowOverlap="1" relativeHeight="2">
                <wp:simplePos x="0" y="0"/>
                <wp:positionH relativeFrom="column">
                  <wp:posOffset>9139555</wp:posOffset>
                </wp:positionH>
                <wp:positionV relativeFrom="paragraph">
                  <wp:posOffset>-1035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firstLine="1600"/>
                              <w:rPr>
                                <w:i/>
                                <w:i/>
                                <w:sz w:val="40"/>
                                <w:szCs w:val="40"/>
                              </w:rPr>
                            </w:pPr>
                            <w:r>
                              <w:rPr>
                                <w:i/>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719.65pt;mso-position-horizontal-relative:text">
                <v:textbox>
                  <w:txbxContent>
                    <w:p>
                      <w:pPr>
                        <w:pStyle w:val="Normal"/>
                        <w:ind w:firstLine="1600"/>
                        <w:rPr>
                          <w:i/>
                          <w:i/>
                          <w:sz w:val="40"/>
                          <w:szCs w:val="40"/>
                        </w:rPr>
                      </w:pPr>
                      <w:r>
                        <w:rPr>
                          <w:i/>
                          <w:sz w:val="40"/>
                          <w:szCs w:val="40"/>
                        </w:rPr>
                      </w:r>
                    </w:p>
                  </w:txbxContent>
                </v:textbox>
                <w10:wrap type="none"/>
              </v:rect>
            </w:pict>
          </mc:Fallback>
        </mc:AlternateContent>
      </w:r>
    </w:p>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潮州市高级中学   陈壁坤</w:t>
      </w:r>
    </w:p>
    <w:p>
      <w:pPr>
        <w:pStyle w:val="Normal"/>
        <w:widowControl/>
        <w:snapToGrid w:val="false"/>
        <w:spacing w:lineRule="auto" w:line="27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您好，各位旅客，您将到达本次列车的终点站潮汕站，请带好您的行李准备下车，祝您旅途愉快。”列车放慢了速度，一点点靠近站台，不一会儿便停了下来。</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到了，该下车了！”带队老师向大家喊着。</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睡梦中我恍惚听到这样的声音，随即睁开了双眼，向窗外望去，家乡的景色在一片朦胧之中。啊！到家了！我揉了揉双眼，扭了扭脖子，起身收拾行李，下了车，用疲倦与收获，告别这一趟旅程。</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地球在这一周自转得更快，时间犹如白驹过隙。记得</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那天的清晨，满天繁星的夜空下，我们开始了这段旅程。列车开走的时候，那便是我心灵出发的时候。哎！十多年了，我一直没有机会，到外面的世界去看一看，我每天蜷缩在家里，阅读着书本，虽说心灵早已随着浩瀚的海洋扬帆起航，但肉体上旅行的缺失确实难以填补空缺。于是我明白，这是我第一次前往异国他乡，也是一次能够得到丰富收获的机会。我无法抑制住内心的激动，看着窗外渐渐远去的家乡，不自觉地流下了眼泪。“旸姐，我上车了，心灵腾飞了。”我忍不住给班主任发了这样一条短信。“很欣慰！路上注意安全！现在心情如何？”她这样回复。“充满期待与感恩！”。我答。彼此沉默了五六分钟后，只见她回复“去吧，这趟旅行属于你，好好享受！”。</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轻轻拭干了眼泪，生怕旁边的同学发现。我的头倚靠在窗边，外边下着零星细雨，朦朦胧胧。列车以</w:t>
      </w:r>
      <w:r>
        <w:rPr>
          <w:rFonts w:cs="宋体;SimSun" w:ascii="宋体;SimSun" w:hAnsi="宋体;SimSun"/>
          <w:sz w:val="24"/>
        </w:rPr>
        <w:t>300</w:t>
      </w:r>
      <w:r>
        <w:rPr>
          <w:rFonts w:ascii="宋体;SimSun" w:hAnsi="宋体;SimSun" w:cs="宋体;SimSun"/>
          <w:sz w:val="24"/>
        </w:rPr>
        <w:t>公里的时速穿山越岭，走走停停。</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下午</w:t>
      </w:r>
      <w:r>
        <w:rPr>
          <w:rFonts w:cs="宋体;SimSun" w:ascii="宋体;SimSun" w:hAnsi="宋体;SimSun"/>
          <w:sz w:val="24"/>
        </w:rPr>
        <w:t>14:32</w:t>
      </w:r>
      <w:r>
        <w:rPr>
          <w:rFonts w:ascii="宋体;SimSun" w:hAnsi="宋体;SimSun" w:cs="宋体;SimSun"/>
          <w:sz w:val="24"/>
        </w:rPr>
        <w:t>，我们终于到达向往已久的地方——你好，长沙</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我们</w:t>
      </w:r>
      <w:r>
        <w:rPr>
          <w:rFonts w:ascii="宋体;SimSun" w:hAnsi="宋体;SimSun" w:cs="宋体;SimSun"/>
          <w:sz w:val="24"/>
        </w:rPr>
        <w:t>被一辆</w:t>
      </w:r>
      <w:r>
        <w:rPr>
          <w:rFonts w:ascii="宋体;SimSun" w:hAnsi="宋体;SimSun" w:cs="宋体;SimSun"/>
          <w:sz w:val="24"/>
        </w:rPr>
        <w:t>面包</w:t>
      </w:r>
      <w:r>
        <w:rPr>
          <w:rFonts w:ascii="宋体;SimSun" w:hAnsi="宋体;SimSun" w:cs="宋体;SimSun"/>
          <w:sz w:val="24"/>
        </w:rPr>
        <w:t>车接送到天马大酒店，在带队老师与带队班主任的带领下，我们取到房卡，正式入住酒店。随即班主任便发了一人两套印有“</w:t>
      </w:r>
      <w:r>
        <w:rPr>
          <w:rFonts w:cs="宋体;SimSun" w:ascii="宋体;SimSun" w:hAnsi="宋体;SimSun"/>
          <w:sz w:val="24"/>
        </w:rPr>
        <w:t>2015</w:t>
      </w:r>
      <w:r>
        <w:rPr>
          <w:rFonts w:ascii="宋体;SimSun" w:hAnsi="宋体;SimSun" w:cs="宋体;SimSun"/>
          <w:sz w:val="24"/>
        </w:rPr>
        <w:t>年青少年高校科学营湖南大学分营”的短袖</w:t>
      </w:r>
      <w:r>
        <w:rPr>
          <w:rFonts w:cs="宋体;SimSun" w:ascii="宋体;SimSun" w:hAnsi="宋体;SimSun"/>
          <w:sz w:val="24"/>
        </w:rPr>
        <w:t>T-shirt</w:t>
      </w:r>
      <w:r>
        <w:rPr>
          <w:rFonts w:ascii="宋体;SimSun" w:hAnsi="宋体;SimSun" w:cs="宋体;SimSun"/>
          <w:sz w:val="24"/>
        </w:rPr>
        <w:t>，一本日记本，一本营员手册和一顶太阳帽。我迫不及待地穿上了那件</w:t>
      </w:r>
      <w:r>
        <w:rPr>
          <w:rFonts w:cs="宋体;SimSun" w:ascii="宋体;SimSun" w:hAnsi="宋体;SimSun"/>
          <w:sz w:val="24"/>
        </w:rPr>
        <w:t>T-shirt</w:t>
      </w:r>
      <w:r>
        <w:rPr>
          <w:rFonts w:ascii="宋体;SimSun" w:hAnsi="宋体;SimSun" w:cs="宋体;SimSun"/>
          <w:sz w:val="24"/>
        </w:rPr>
        <w:t>，带上帽子，在镜子前来回走动，乐开了怀。我小心翼翼地翻开营员手册，里面有一个表格，是未来一周日程活动的具体时间、地点安排，另外，还有参观地与专家名师的详细介绍，我囫囵吞枣地速翻了一遍，拍了张照，把这种兴奋分享给了母亲。我想她是欣慰的。来自全国十多个省份的</w:t>
      </w:r>
      <w:r>
        <w:rPr>
          <w:rFonts w:cs="宋体;SimSun" w:ascii="宋体;SimSun" w:hAnsi="宋体;SimSun"/>
          <w:sz w:val="24"/>
        </w:rPr>
        <w:t>240</w:t>
      </w:r>
      <w:r>
        <w:rPr>
          <w:rFonts w:ascii="宋体;SimSun" w:hAnsi="宋体;SimSun" w:cs="宋体;SimSun"/>
          <w:sz w:val="24"/>
        </w:rPr>
        <w:t>名学生共进了当天的晚餐，香辣美味的食物摆满整张桌子，但大家都来不及细细品味，因为台上同学们的才艺表演更是抢眼！大家壮着胆子，在台上张扬个性，大展才能，挥舞青春，放飞梦想！一下子点燃了整个欢迎晚宴的气氛。大家因此逐渐从陌生走向熟悉。</w:t>
      </w:r>
      <w:r>
        <w:rPr>
          <w:rFonts w:cs="宋体;SimSun" w:ascii="宋体;SimSun" w:hAnsi="宋体;SimSun"/>
          <w:sz w:val="24"/>
        </w:rPr>
        <w:br/>
        <w:t> </w:t>
      </w:r>
      <w:r>
        <w:rPr>
          <w:rFonts w:ascii="宋体;SimSun" w:hAnsi="宋体;SimSun" w:cs="宋体;SimSun"/>
          <w:sz w:val="24"/>
        </w:rPr>
        <w:t>　</w:t>
      </w:r>
      <w:r>
        <w:rPr>
          <w:rFonts w:ascii="宋体;SimSun" w:hAnsi="宋体;SimSun" w:cs="宋体;SimSun"/>
          <w:sz w:val="24"/>
        </w:rPr>
        <w:t xml:space="preserve">第二天早上，在逸夫楼报告厅，我们举行了隆重的开营仪式。在振奋人心的国歌声中，大家一个个肃立，饱含深情地凝望着五星红旗奏唱国歌。响亮的歌声在两三百平米的房间里有力地回荡着，经久不息……“是的，无论你身处何方，国家，永远是你强有力的后盾，而你，应该时时刻刻把她铭记在内心，在最深处的地方！”我忽的这样领悟着。之后，在师长的带领下，同学们用最深最亲切的感情，齐声阅读了“岳麓书院学规”。大会以姚守拙院士的亲临演讲压轴，同时也将气氛推向高潮。姚院士用亲切的话语，为我们指明了湖南大学的历史，给我们的人生道路无私地引导着。他痛恨战争，痛恨侵华日军，他把希望寄托在我们身上，他始终特别强调地告诉我们一句话：不忘国耻，振兴中华！当姚院士的演讲结束，全场随即爆发了雷鸣般的掌声，大家无不对这位伟大的老人肃然起敬！大会结束后，我也十分有幸与院士合了影，并被学校官方上传到一篇报告文，这便是一种文化，也是一股在以后能够不断鼓舞我向前冲的力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曾经听说过她的美名，只是忘记了是什么时候，无意间在书本里闪过她的名字，从此便在我心中，留下了永久性的记忆。岳麓书院，一座赫赫有名的千年学府，初见她第一眼时，并不被她粗犷的外表所打动。入口处人山人海，拍照的，观望的，买票的，验票的，全部毫无规矩地挤在一处，场面之壮观堪比航拍中国毕业生就业场景，使人不免有些寒颤。跟从大众拍完照片，我便挤进了书院的大门。好在里面的景色并没使我失望——这是古建筑的群居地！这是园林艺术的博物馆！这是华夏文明的展览馆！虽然我不是什么建筑师，更不懂怎样用鉴赏的眼光看待岳麓书院，但我实在是被眼前的景色折服。岳麓书院像一位千年美人，弯着双腿侧卧在岳麓山下，历经着战争的拍击，岁月的流逝，历史的沉淀，在她身上满是光芒，她照耀着学者，照耀着湖南大学，照耀着这里的一切，使人心头不免产生深深的敬意！苍天大树葳蕤生辉，挺直腰杆屹立两旁，大理石路上，斑驳的脚印似乎在诉说着昨日的辉煌，偶有几片阳光透过叶隙，纷纷扬扬撒在地上，摇摇晃晃，时光便在此流过，毫无察觉。来来往往的“学者”，步伐轻盈，有时稍稍停留，抬起头，整整眼镜，心里默念着各种牌坊上印刻的字，仿佛穿越时空，回到了如诗如梦的古代，回到了最纯真的心灵深处。功与名被抛掷脑后，精神的富有取代了物质的丰饶，那是人类最富有的时刻，那是人类最美丽的时刻。在岳麓书院这位美人的怀抱中，她们定格着，永不败落……爱晚亭旁的枫叶瑟瑟发青，找不到杜牧《山行》中迷人秋景的清韵悠扬，但那清澈的哗啦啦流水，那凌驾溪水之上的蜿蜒石桥，那弥散石桥周围的浓浓雾气，却使此景平添几分神秘，平添浓厚的历史气息。偶有儿童在溪边的柳树下，用手轻轻地拨弄着溪水，溅起的水花引来了金色的鲤鱼，这似一种嫁接于彼此心灵的大桥，沟通着整个自然界，人与自然的和谐就是心灵与心灵的碰撞！这是一个美丽的夏日，看那爱晚亭旁，枫叶，还未飘落…… </w:t>
      </w:r>
    </w:p>
    <w:p>
      <w:pPr>
        <w:pStyle w:val="Normal"/>
        <w:snapToGrid w:val="false"/>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未曾见过，如此绵绵的夏雨竟能像春雨那般淅淅沥沥，雨丝，渐行渐缓地铺在草地上，悄无声息，一片嫩绿，一派清新。想必我不说你也知道，这便是雨中的橘子洲。不撑伞，随心所欲地漫游着，任凭这夏雨的抚摸，她轻轻地拍打着你的头部，雨水滑过脸颊，游向嘴角，带来一丝丝新鲜的气息，于是落地，消失。小石拱桥上，侧身轻卧石栏，流水从脚下飘过，轻轻地，软软的。目光忽然被抛向远处，雨中荷塘，塘中荷花，花中雨滴，雨中荷塘……仿佛整个自然界在此循环，荷塘中的一切，相互配合，相互协调，相互影射，构成一幅完美的动态图……我轻轻地踱着小步，生怕惊触到这和谐的画面。开阔的草坪地上，桃花朵朵开，粉红色的花瓣在雨水的洗礼下愈加温柔贴切，偶尔飘过一阵清风，沾满花瓣的雨珠倾斜而落，花瓣随风飞扬，似一只只蝴蝶翩翩起舞，粉红色的光芒在雨滴的折射下，通往我的心灵深处，揭开一个个美好的回忆。几片年老的花瓣，在这清风中完成了自己的使命，以最优美的姿态，亲吻泥土，“化作春泥更护花”。湘江在雨中显得格外平静，宛如一位老者，历经沧桑，从容不迫。雨水汇集于此，随着缓流，问候远方。橘子洲头巍然屹立着一块巨石，毛主席正容浅笑，望湘江北去，赏层林尽染，看百舸争流，视鹰击长空，万类霜天竟自由！曾记否？谁人在此，指点江山，成就辉煌？两位“老者”慈祥相视，含情脉脉，平静却不平淡。致敬，伟大的您们！致敬，伟大的橘子洲！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湖南省科技馆——湖南省首个特大型科普场所，长沙最具特色的地标性建筑之一！我们于开营第二天便有幸前往参观。场馆分</w:t>
      </w:r>
      <w:r>
        <w:rPr>
          <w:rFonts w:cs="宋体;SimSun" w:ascii="宋体;SimSun" w:hAnsi="宋体;SimSun"/>
          <w:sz w:val="24"/>
        </w:rPr>
        <w:t>A</w:t>
      </w:r>
      <w:r>
        <w:rPr>
          <w:rFonts w:ascii="宋体;SimSun" w:hAnsi="宋体;SimSun" w:cs="宋体;SimSun"/>
          <w:sz w:val="24"/>
        </w:rPr>
        <w:t>馆与</w:t>
      </w:r>
      <w:r>
        <w:rPr>
          <w:rFonts w:cs="宋体;SimSun" w:ascii="宋体;SimSun" w:hAnsi="宋体;SimSun"/>
          <w:sz w:val="24"/>
        </w:rPr>
        <w:t>B</w:t>
      </w:r>
      <w:r>
        <w:rPr>
          <w:rFonts w:ascii="宋体;SimSun" w:hAnsi="宋体;SimSun" w:cs="宋体;SimSun"/>
          <w:sz w:val="24"/>
        </w:rPr>
        <w:t>馆，在带队班主任的带领下我们参观了</w:t>
      </w:r>
      <w:r>
        <w:rPr>
          <w:rFonts w:cs="宋体;SimSun" w:ascii="宋体;SimSun" w:hAnsi="宋体;SimSun"/>
          <w:sz w:val="24"/>
        </w:rPr>
        <w:t>A</w:t>
      </w:r>
      <w:r>
        <w:rPr>
          <w:rFonts w:ascii="宋体;SimSun" w:hAnsi="宋体;SimSun" w:cs="宋体;SimSun"/>
          <w:sz w:val="24"/>
        </w:rPr>
        <w:t>馆。这座场馆外观十分宏大，身临她的脚下，宛如蚂蚁站在大象身旁，人类在此显得十分渺小，场馆之大气使人无不产生深深的敬畏之情。场馆的内部分三层，外加一个球幕影院。那三层投入试运营的主题展厅有“材料空间”，“太空探索”，“数理启迪”等。各式各样的高科技产品让人眼前一亮，而最令我喜爱的当属“太空探索”了。这里有模拟的人造卫星、太空舱以及人造飞船的控制室……我迫不及待地前去体验一番，我“驾驶”着宇宙飞船，自由自在地遨游于茫茫宇宙；穿越于太空舱之中，我模仿着失重的宇航员“飞翔”；天文望远镜中，我洞察了宇宙的奥秘，发现了适合地球人居住的新行星……这种种体验都加深了我对科学的着迷程度，是的，探索的道路永无止境！体验完各种高科技产品，我们便一行前去球幕影院，享受逼真电影带来的惊险与乐趣。球幕影院，顾名思义，就是把影片放在巨大的半球形屏幕播放。我们观看的是《冰河时代的巨人》，每当电影场景里出现大象，你都能感觉自己身临其境，而它正一步步向你走来，你惊慌失措，不知道往哪里跑，这时屏幕便切换成别的场景，你也松了一口气。球幕电影的逼真程度真不亚于</w:t>
      </w:r>
      <w:r>
        <w:rPr>
          <w:rFonts w:cs="宋体;SimSun" w:ascii="宋体;SimSun" w:hAnsi="宋体;SimSun"/>
          <w:sz w:val="24"/>
        </w:rPr>
        <w:t>3D</w:t>
      </w:r>
      <w:r>
        <w:rPr>
          <w:rFonts w:ascii="宋体;SimSun" w:hAnsi="宋体;SimSun" w:cs="宋体;SimSun"/>
          <w:sz w:val="24"/>
        </w:rPr>
        <w:t xml:space="preserve">电影，这不得不让人感叹——科技真是个神奇的宝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人类干细胞国家工程研究中心——现代医疗技术的产生基地！我们也有幸于开营第三天前往参观。研究中心的建筑外观酷似北京的五棵松体育馆，给人一种十分稳重的感觉。在馆内的大型会议室里，研究中心主人、“试管婴儿之母”卢光琇教授正津津有味地给我们讲解此类工程项目的由来以及对人类的重大意义，大家听得很入神，也被她幽默的话语，乐观的态度感染着，期间更是笑声连连。会议完毕，在“导游”（院内护士）的带领下，我们有序参观了“人类精子库”、生物实验室器材与药品，观察显微镜下的精子与卵子，细看储存在零下一百多度环境下的精子，感受着生命的神奇，敬畏着宝贵的生命。参观完毕之后，研究中心人员赠予大家每人一份礼物，由袋子包装着，沉甸甸的。临走时在大门，我幸运地遇见了卢教授，简单的攀谈后，她非常乐意地答应我，要和我一起留个影做纪念。镜头前，我们紧紧握住双手，卢教授露出慈祥的笑容，时间好似停留在那一刻，把这种美妙永远定格……是的，中国需要像卢教授这样高尚的人，她时刻心系祖国，刻苦钻研，取得了一个个成就，为祖国争得荣誉！她的光辉洒满祖国的每个角落，无不激发着人们坚强奋发，迎难而上！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在开营期间的每一天，学校都会安排一个由名师亲临现场演讲的讲座。短短</w:t>
      </w:r>
      <w:r>
        <w:rPr>
          <w:rFonts w:cs="宋体;SimSun" w:ascii="宋体;SimSun" w:hAnsi="宋体;SimSun"/>
          <w:sz w:val="24"/>
        </w:rPr>
        <w:t>5</w:t>
      </w:r>
      <w:r>
        <w:rPr>
          <w:rFonts w:ascii="宋体;SimSun" w:hAnsi="宋体;SimSun" w:cs="宋体;SimSun"/>
          <w:sz w:val="24"/>
        </w:rPr>
        <w:t>天的时间里，逸夫楼报告厅里便塞满了响亮的掌声。这期间有湖南大学邹敏教授的专题讲座“建筑与构成”、韩振冰教授讲述的“八年抗战中的湖南大学历史故事”，也有年轻教授、在校创业大学生分享大学创新创业实践与生活。但最令我感到震撼，最令我难忘的是湖南大学柳肃教授的专题讲座“名师论坛”。柳教授面容慈祥，让人感觉十分亲切，演讲的时候抑扬清晰，强有力地调动着大家的情绪，用正能量感染着大家的心灵。在他精彩的演讲中，我们看到了中国的优势，也看到了中国与世界的差距，我们明白了作为一名学生，该如何从自身的实际情况出发去保护、建设好自己的国家。正是柳教授，用铿锵有力的话语，点燃了我们的信心与决心，祖国的未来靠我们，我们相信自己拥有足够的力量，去捍卫她！</w:t>
      </w:r>
      <w:r>
        <w:rPr>
          <w:rFonts w:cs="宋体;SimSun" w:ascii="宋体;SimSun" w:hAnsi="宋体;SimSun"/>
          <w:sz w:val="24"/>
        </w:rPr>
        <w:br/>
        <w:t>  </w:t>
      </w:r>
      <w:r>
        <w:rPr>
          <w:rFonts w:ascii="宋体;SimSun" w:hAnsi="宋体;SimSun" w:cs="宋体;SimSun"/>
          <w:sz w:val="24"/>
        </w:rPr>
        <w:t xml:space="preserve">名师的演讲带给我们的远不止这些，更可贵的是那种体验过后的收获，将永驻在我们的心灵里，让我们遇事不再软弱，而是坚强地笑着去面对。这是一种精神上的力量，是一个人高尚修养的组成部分，她不会消失，在今后的日子里，她会为我们的成功助上我们一臂之力！ </w:t>
      </w:r>
      <w:r>
        <w:rPr>
          <w:rFonts w:cs="宋体;SimSun" w:ascii="宋体;SimSun" w:hAnsi="宋体;SimSun"/>
          <w:sz w:val="24"/>
        </w:rPr>
        <w:br/>
        <w:t>  </w:t>
      </w:r>
      <w:r>
        <w:rPr>
          <w:rFonts w:ascii="宋体;SimSun" w:hAnsi="宋体;SimSun" w:cs="宋体;SimSun"/>
          <w:sz w:val="24"/>
        </w:rPr>
        <w:t>既然是学生的集体夏令营活动，当然也就少不了与陌生同学的沟通与接触。</w:t>
      </w:r>
      <w:r>
        <w:rPr>
          <w:rFonts w:cs="宋体;SimSun" w:ascii="宋体;SimSun" w:hAnsi="宋体;SimSun"/>
          <w:sz w:val="24"/>
        </w:rPr>
        <w:t>240</w:t>
      </w:r>
      <w:r>
        <w:rPr>
          <w:rFonts w:ascii="宋体;SimSun" w:hAnsi="宋体;SimSun" w:cs="宋体;SimSun"/>
          <w:sz w:val="24"/>
        </w:rPr>
        <w:t>名学生被分成</w:t>
      </w:r>
      <w:r>
        <w:rPr>
          <w:rFonts w:cs="宋体;SimSun" w:ascii="宋体;SimSun" w:hAnsi="宋体;SimSun"/>
          <w:sz w:val="24"/>
        </w:rPr>
        <w:t>12</w:t>
      </w:r>
      <w:r>
        <w:rPr>
          <w:rFonts w:ascii="宋体;SimSun" w:hAnsi="宋体;SimSun" w:cs="宋体;SimSun"/>
          <w:sz w:val="24"/>
        </w:rPr>
        <w:t>个班，每个班</w:t>
      </w:r>
      <w:r>
        <w:rPr>
          <w:rFonts w:cs="宋体;SimSun" w:ascii="宋体;SimSun" w:hAnsi="宋体;SimSun"/>
          <w:sz w:val="24"/>
        </w:rPr>
        <w:t>20</w:t>
      </w:r>
      <w:r>
        <w:rPr>
          <w:rFonts w:ascii="宋体;SimSun" w:hAnsi="宋体;SimSun" w:cs="宋体;SimSun"/>
          <w:sz w:val="24"/>
        </w:rPr>
        <w:t>人。与我们广东潮州队同班的是江苏徐州队。徐州队的同学给我们的第一印象就是率真，勇敢，而且头脑聪明，不仅学习成绩好，而且动手能力也很强。经过一个晚上的聊天磨合后，我们开始渐渐熟悉起来。大家每天都一起吃饭，一起玩耍，一起分享快乐的新鲜事，像一个大家庭，其乐融融。我们时常会互教对方家乡话，礼仪的，骂人的都有，有时谁要是忘记了某句话的意思，把骂人的当礼仪的用，便会招来大家一阵大笑，场面十分滑稽。生活上，我们无微不至，互相彼此照顾着，先起床的都会赶紧去叫赖床的起来，免得迟到；“工作上”，比如建造建筑模型，我们会分成</w:t>
      </w:r>
      <w:r>
        <w:rPr>
          <w:rFonts w:cs="宋体;SimSun" w:ascii="宋体;SimSun" w:hAnsi="宋体;SimSun"/>
          <w:sz w:val="24"/>
        </w:rPr>
        <w:t>4</w:t>
      </w:r>
      <w:r>
        <w:rPr>
          <w:rFonts w:ascii="宋体;SimSun" w:hAnsi="宋体;SimSun" w:cs="宋体;SimSun"/>
          <w:sz w:val="24"/>
        </w:rPr>
        <w:t>个小组，每个小组的成员都会绞尽脑汁，努力地想着设计方案，最后大家集思广益，分工合作，齐心协力地把任务完成；精神上，无论谁遇到挫折与困难，都会有几十双手及时伸出来援助，雪中送炭见真情，我们并不是一家人，但我们胜似一家人。我们尽情挥洒青春，书写友谊，留下回忆。</w:t>
      </w:r>
      <w:r>
        <w:rPr>
          <w:rFonts w:cs="宋体;SimSun" w:ascii="宋体;SimSun" w:hAnsi="宋体;SimSun"/>
          <w:sz w:val="24"/>
        </w:rPr>
        <w:br/>
        <w:t>  </w:t>
      </w:r>
      <w:r>
        <w:rPr>
          <w:rFonts w:ascii="宋体;SimSun" w:hAnsi="宋体;SimSun" w:cs="宋体;SimSun"/>
          <w:sz w:val="24"/>
        </w:rPr>
        <w:t>可是，天下没有不散的筵席，一周的时间确实太短。</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早，长沙，阴天。我们各自退了房卡，走出大门，正式离开天马大酒店，离开湖南大学，离开最挚爱的伙伴。上车前，我们深情相拥，祝福彼此，眼泪在此刻肆无忌惮，说不出太多的话语，只是抑制不住，心跳在加速……我们期盼来日的相见，尽管在内心，大家都明白，这一别，这一转身，或许就是一辈子。</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 xml:space="preserve">拭干眼泪。回潮州，我们一路南下。到徐州，他们一路北上。 </w:t>
      </w:r>
    </w:p>
    <w:p>
      <w:pPr>
        <w:pStyle w:val="Normal"/>
        <w:snapToGrid w:val="false"/>
        <w:spacing w:lineRule="auto" w:line="360"/>
        <w:rPr/>
      </w:pPr>
      <w:r>
        <w:rPr>
          <w:rFonts w:cs="宋体;SimSun" w:ascii="宋体;SimSun" w:hAnsi="宋体;SimSun"/>
          <w:sz w:val="24"/>
        </w:rPr>
        <w:t>  </w:t>
      </w:r>
      <w:r>
        <w:rPr>
          <w:rFonts w:ascii="宋体;SimSun" w:hAnsi="宋体;SimSun" w:cs="宋体;SimSun"/>
          <w:sz w:val="24"/>
        </w:rPr>
        <w:t>再见湖南大学！再见长沙！再见湖南！</w:t>
      </w:r>
      <w:r>
        <w:rPr>
          <w:rFonts w:cs="宋体;SimSun" w:ascii="宋体;SimSun" w:hAnsi="宋体;SimSun"/>
          <w:sz w:val="24"/>
        </w:rPr>
        <w:t>2015</w:t>
      </w:r>
      <w:r>
        <w:rPr>
          <w:rFonts w:ascii="宋体;SimSun" w:hAnsi="宋体;SimSun" w:cs="宋体;SimSun"/>
          <w:sz w:val="24"/>
        </w:rPr>
        <w:t>年夏天，我来过，我们都来过！我成长，我们都成长！</w:t>
      </w:r>
      <w:r>
        <w:rPr>
          <w:rFonts w:cs="宋体;SimSun" w:ascii="宋体;SimSun" w:hAnsi="宋体;SimSun"/>
          <w:sz w:val="24"/>
        </w:rPr>
        <w:br/>
        <w:t>  </w:t>
      </w:r>
      <w:r>
        <w:rPr>
          <w:rFonts w:ascii="宋体;SimSun" w:hAnsi="宋体;SimSun" w:cs="宋体;SimSun"/>
          <w:sz w:val="24"/>
        </w:rPr>
        <w:t>车站的旅客来来往往，我又拭了拭疲惫的双眼，吃力地拖着行李，下了楼梯，走过验票口，迈出车站的大门，家乡一派熟悉的美景，已经不再朦胧……</w:t>
      </w:r>
      <w:r>
        <w:rPr>
          <w:rFonts w:eastAsia="Times New Roman"/>
          <w:kern w:val="0"/>
        </w:rPr>
        <w:t xml:space="preserve"> </w:t>
      </w:r>
    </w:p>
    <w:p>
      <w:pPr>
        <w:pStyle w:val="Normal"/>
        <w:snapToGrid w:val="false"/>
        <w:spacing w:lineRule="auto" w:line="36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微软用户</dc:creator>
  <dc:description/>
  <cp:keywords/>
  <dc:language>en-US</dc:language>
  <cp:lastModifiedBy>叶新鹏</cp:lastModifiedBy>
  <dcterms:modified xsi:type="dcterms:W3CDTF">2015-10-16T03:44:00Z</dcterms:modified>
  <cp:revision>9</cp:revision>
  <dc:subject/>
  <dc:title>“您好，各位旅客，您将到达本次列车的终点站潮汕站，请带好您的行李准备下车，祝您旅途愉快</dc:title>
</cp:coreProperties>
</file>