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段段科学的旅程  一个个青春的故事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惠州市惠阳中山中学 </w:t>
      </w:r>
      <w:r>
        <w:rPr>
          <w:rFonts w:ascii="宋体;SimSun" w:hAnsi="宋体;SimSun" w:cs="宋体;SimSun"/>
          <w:sz w:val="24"/>
          <w:szCs w:val="24"/>
        </w:rPr>
        <w:t>万浏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说生活是一块被打翻了的色彩调色盘，视野所及之处到处是缤纷的模样。可对于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国绝大多数高中生而言，</w:t>
      </w:r>
      <w:r>
        <w:rPr>
          <w:rFonts w:ascii="宋体;SimSun" w:hAnsi="宋体;SimSun" w:cs="宋体;SimSun"/>
          <w:sz w:val="24"/>
          <w:szCs w:val="24"/>
        </w:rPr>
        <w:t>在学业重压下的</w:t>
      </w:r>
      <w:r>
        <w:rPr>
          <w:rFonts w:ascii="宋体;SimSun" w:hAnsi="宋体;SimSun" w:cs="宋体;SimSun"/>
          <w:sz w:val="24"/>
          <w:szCs w:val="24"/>
        </w:rPr>
        <w:t>生活之趣乏善可陈，甚至只能用呆板来形容。为改变这种现状，充实</w:t>
      </w:r>
      <w:r>
        <w:rPr>
          <w:rFonts w:ascii="宋体;SimSun" w:hAnsi="宋体;SimSun" w:cs="宋体;SimSun"/>
          <w:sz w:val="24"/>
          <w:szCs w:val="24"/>
        </w:rPr>
        <w:t>青少年学生的</w:t>
      </w:r>
      <w:r>
        <w:rPr>
          <w:rFonts w:ascii="宋体;SimSun" w:hAnsi="宋体;SimSun" w:cs="宋体;SimSun"/>
          <w:sz w:val="24"/>
          <w:szCs w:val="24"/>
        </w:rPr>
        <w:t>人生，教育部主办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青少年高校科学营</w:t>
      </w:r>
      <w:r>
        <w:rPr>
          <w:rFonts w:ascii="宋体;SimSun" w:hAnsi="宋体;SimSun" w:cs="宋体;SimSun"/>
          <w:sz w:val="24"/>
          <w:szCs w:val="24"/>
        </w:rPr>
        <w:t>，在北京</w:t>
      </w:r>
      <w:r>
        <w:rPr>
          <w:rFonts w:ascii="宋体;SimSun" w:hAnsi="宋体;SimSun" w:cs="宋体;SimSun"/>
          <w:sz w:val="24"/>
          <w:szCs w:val="24"/>
        </w:rPr>
        <w:t>强力开启精彩科学</w:t>
      </w:r>
      <w:r>
        <w:rPr>
          <w:rFonts w:ascii="宋体;SimSun" w:hAnsi="宋体;SimSun" w:cs="宋体;SimSun"/>
          <w:sz w:val="24"/>
          <w:szCs w:val="24"/>
        </w:rPr>
        <w:t>之旅</w:t>
      </w:r>
      <w:r>
        <w:rPr>
          <w:rFonts w:ascii="宋体;SimSun" w:hAnsi="宋体;SimSun" w:cs="宋体;SimSun"/>
          <w:sz w:val="24"/>
          <w:szCs w:val="24"/>
        </w:rPr>
        <w:t>。我有幸与全国各地的青少年在北京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农业大学，开始为期七天的科学之旅，感受火热的大学生活，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惊奇的科学之旅</w:t>
      </w:r>
      <w:r>
        <w:rPr>
          <w:rFonts w:ascii="宋体;SimSun" w:hAnsi="宋体;SimSun" w:cs="宋体;SimSun"/>
          <w:sz w:val="24"/>
          <w:szCs w:val="24"/>
        </w:rPr>
        <w:t>发生不一样的故事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杯酸奶的故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见识到现代化生产技术，了解食品制造产业，中粮专题营</w:t>
      </w:r>
      <w:r>
        <w:rPr>
          <w:rFonts w:ascii="宋体;SimSun" w:hAnsi="宋体;SimSun" w:cs="宋体;SimSun"/>
          <w:sz w:val="24"/>
          <w:szCs w:val="24"/>
        </w:rPr>
        <w:t>安排我们</w:t>
      </w:r>
      <w:r>
        <w:rPr>
          <w:rFonts w:ascii="宋体;SimSun" w:hAnsi="宋体;SimSun" w:cs="宋体;SimSun"/>
          <w:sz w:val="24"/>
          <w:szCs w:val="24"/>
        </w:rPr>
        <w:t>前往蒙牛乳业。我们都很好奇酸奶是怎样制作出来的？这技术看似神秘，在专业人士的介绍下才明白“原来如此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称量原奶，加入白砂糖，杀菌，冷却，接种，发酵，终点判定，破乳。在专业人士的指导下，大家开始制作酸奶，四小时后，当酸奶从发酵箱中取出来，品尝自己动手的成果，感觉就是不一样。酸奶制作的原理属于高中生物选修内容，但课本只有枯燥的理论知识，想要真正掌握相关知识，最好的办法还是</w:t>
      </w:r>
      <w:r>
        <w:rPr>
          <w:rFonts w:ascii="宋体;SimSun" w:hAnsi="宋体;SimSun" w:cs="宋体;SimSun"/>
          <w:sz w:val="24"/>
          <w:szCs w:val="24"/>
        </w:rPr>
        <w:t>理论实践相结合</w:t>
      </w:r>
      <w:r>
        <w:rPr>
          <w:rFonts w:ascii="宋体;SimSun" w:hAnsi="宋体;SimSun" w:cs="宋体;SimSun"/>
          <w:sz w:val="24"/>
          <w:szCs w:val="24"/>
        </w:rPr>
        <w:t>。理论是实践的基础。</w:t>
      </w:r>
      <w:r>
        <w:rPr>
          <w:rFonts w:ascii="宋体;SimSun" w:hAnsi="宋体;SimSun" w:cs="宋体;SimSun"/>
          <w:sz w:val="24"/>
          <w:szCs w:val="24"/>
        </w:rPr>
        <w:t>然而我们需要在新的实</w:t>
      </w:r>
      <w:r>
        <w:rPr>
          <w:rFonts w:ascii="宋体;SimSun" w:hAnsi="宋体;SimSun" w:cs="宋体;SimSun"/>
          <w:sz w:val="24"/>
          <w:szCs w:val="24"/>
        </w:rPr>
        <w:t xml:space="preserve">践中不断完善。通过实践，可以学到许多书本上学不到的东西， 两者只有结合起来才能发挥最大的作用。这样的体验，我们跳出课本，拓宽了知识面，动手、动脑能力得到了培养和提升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创业之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场生动的产品概念课后，每个小组成立“公司”，每个成员扮演不同的角色，分工完成自己产品的定位宣传工作，再次进入实验室，每个营员仍抑制不住兴奋，在认真而欢乐的气氛中开启了“创业之路”。在实验台上，我们看上去略带紧张与生涩，却能积极参与其中，认真起来不亚于专业的工作人员。一遍遍的尝试，一遍遍的构型，一次次的创新。一个半小时后，风暴小组针对不同消费者的消费需求，暴出独具一新的产品，心灵手巧的制作人员制作出本公司最具特色的‘四拼月饼’，将四种不同口味的月饼拼构成一块完整的月饼。到了最重要的的销售环节，每个“公司”展示出独特的产品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为需要熬夜的学生创作月饼，为情人节设计的情人月饼等等。当然还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公司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高端人士推出的高端奢华的“中之彩”月饼，以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公司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用天山雪莲的薄片做冰皮，引起了大家激烈的讨论。我“公司”销售员临危不惧，一一对提出的疑问做出解答后，深得评委老师的喜爱，最终获得“创业大赛”三等奖。虽然对产品的准备并没有那么成熟和完美。但我们有热情，有活力，收获颇多。我们能了解到自己的不足，能客观的评价自己。这个体验提升我们的竞争实力，培养全面素质具有重要意义！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梦想的天空分外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吴常信院士演讲“鸡的遗传育种”，带领我们感受大师的风采，领悟科学的魅力，激发</w:t>
      </w:r>
      <w:r>
        <w:rPr>
          <w:rFonts w:ascii="宋体;SimSun" w:hAnsi="宋体;SimSun" w:cs="宋体;SimSun"/>
          <w:sz w:val="24"/>
          <w:szCs w:val="24"/>
        </w:rPr>
        <w:t>起了我们</w:t>
      </w:r>
      <w:r>
        <w:rPr>
          <w:rFonts w:ascii="宋体;SimSun" w:hAnsi="宋体;SimSun" w:cs="宋体;SimSun"/>
          <w:sz w:val="24"/>
          <w:szCs w:val="24"/>
        </w:rPr>
        <w:t>对科学的兴趣与热情。中国的遗传育种技术以达到世界先进水平，获得多项专利。七十多岁高龄的吴常信院士依旧站在科学的最前沿，仍依然投身与科学事业。科学无止境，梦想无止境。青少年的我们，应该怀揣着远大的理想。国家的进步，刻印着青少年的足迹；民族的未来，寄予青春的力量。中国梦，科学梦，更是青春梦。勇于怀揣自己的梦想，梦想的舞台就会属于我们。不一样的盛夏，梦想天空分外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原本就是丰富而瑰丽的，高校科学营让我们已经远离生活的同学们重新嗅到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间烟火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生活之路在我们脚下，不一样的尺度，走出不一样的人生宽度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学营，我爱你！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7:00Z</dcterms:created>
  <dc:creator>MI 2A</dc:creator>
  <dc:description/>
  <cp:keywords/>
  <dc:language>en-US</dc:language>
  <cp:lastModifiedBy>叶新鹏</cp:lastModifiedBy>
  <dcterms:modified xsi:type="dcterms:W3CDTF">2015-10-16T03:44:00Z</dcterms:modified>
  <cp:revision>13</cp:revision>
  <dc:subject/>
  <dc:title/>
</cp:coreProperties>
</file>