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6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源中学交通指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sz w:val="32"/>
          <w:szCs w:val="32"/>
        </w:rPr>
        <w:t>珠三角、粤西、粤北方向前往河源中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河高速或惠河高速——惠河高速（河源市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河源城市候机楼出口）——直行迎客大道——左转进入河源大道南（北行）——河源电大（原河源师范）桥调头南行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——右转进入河中路——河源中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040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粤东方向前往河源中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梅河高速——惠河高速（河源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城北</w:t>
      </w:r>
      <w:r>
        <w:rPr>
          <w:rFonts w:cs="宋体;SimSun" w:ascii="宋体;SimSun" w:hAnsi="宋体;SimSun"/>
          <w:sz w:val="32"/>
          <w:szCs w:val="32"/>
        </w:rPr>
        <w:t>/G205</w:t>
      </w:r>
      <w:r>
        <w:rPr>
          <w:rFonts w:ascii="宋体;SimSun" w:hAnsi="宋体;SimSun" w:cs="宋体;SimSun"/>
          <w:sz w:val="32"/>
          <w:szCs w:val="32"/>
        </w:rPr>
        <w:t>出口）——万绿湖大道——右转进入河源大道北（南行）——直行河源大道南，在河源电大附近右转进入河中路——河源中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050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4:00Z</dcterms:created>
  <dc:creator>叶新鹏</dc:creator>
  <dc:description/>
  <cp:keywords/>
  <dc:language>en-US</dc:language>
  <cp:lastModifiedBy>叶新鹏</cp:lastModifiedBy>
  <dcterms:modified xsi:type="dcterms:W3CDTF">2015-03-03T08:31:00Z</dcterms:modified>
  <cp:revision>5</cp:revision>
  <dc:subject/>
  <dc:title/>
</cp:coreProperties>
</file>