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届广东省青少年科技创新大赛辅导员创新成果竞赛展示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2"/>
        <w:gridCol w:w="1134"/>
        <w:gridCol w:w="4114"/>
        <w:gridCol w:w="1701"/>
        <w:gridCol w:w="3613"/>
        <w:gridCol w:w="1134"/>
      </w:tblGrid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381530245"/>
            <w:bookmarkStart w:id="1" w:name="_Hlk381527305"/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姓名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50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天然植物色素，自制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示剂”科技实践活动方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寮步镇香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玲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502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——中学物理知识创新应用实践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石井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佳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503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因指尖的精彩，错失身边的风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珍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50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伴我成长”科技文化节教育活动方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狮山镇狮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旭霞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507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光下的中草药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天台中草药种植科普活动方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区荔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琼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1509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观鸟活动中培养学生学会关爱生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二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凡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150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游戏相结合的通用技术课堂实践 ——壳体结构的受力情况探究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方案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河源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菊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0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对甲醛的吸收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康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0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与牛奶一起食用会结石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明霞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1500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不同取花方式提取南美蟛蜞菊花青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有花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50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红外线的光本质演示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西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忠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150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韩汉字四体笔形字库、输入法及笔形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中建麦绍棠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红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00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平行四边形定则创新演示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均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泳欣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1503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感应强度探究演示实验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制作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庆生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50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型防暴钢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新溪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彬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50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车人数智能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镇安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1502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交直流发电机原理全面解释示教装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类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实验学校中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届广东省青少年科技创新大赛科技实践活动展示项目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5"/>
        <w:gridCol w:w="4539"/>
        <w:gridCol w:w="1418"/>
        <w:gridCol w:w="3686"/>
        <w:gridCol w:w="2551"/>
      </w:tblGrid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_GoBack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RANGE!A1%3AG1"/>
            <w:r>
              <w:rPr>
                <w:rFonts w:ascii="宋体;SimSun" w:hAnsi="宋体;SimSun" w:cs="宋体;SimSun"/>
                <w:kern w:val="0"/>
                <w:szCs w:val="21"/>
              </w:rPr>
              <w:t>活动编号</w:t>
            </w:r>
            <w:bookmarkEnd w:id="3"/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申报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500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争赏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月”奇观——东莞市“月全食”观测的实践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ght Ki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中学松山湖学校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500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生态修复的力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高级中学学生科学院生态修复研究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狮山石门高级中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50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污染了我们的土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高级中学学生科学院生态修复研究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狮山石门高级中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500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服务性学习为理念引领学生社会性成长——基于华乐街垃圾分类中学生志愿者行动的调研报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大附中垃圾分类志愿者行动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附属中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500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——从身边的电池开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探究电池使用及回收状况实践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滘小学综合实践活动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北滘镇西滘小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500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鸡蛋，不简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全体少先队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城区下城小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500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中的说文解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中的说文解字”课题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501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我齐参与，防控登革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少年实践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水云轩小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00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生活中的厨余不再垃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科技实践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佛冈县振兴小学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502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粤剧传统文化  彰显崇文和谐之风      ——佛山粤剧的盛衰原因及启示科技实践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与社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九小粤剧调查小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第九小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6:00Z</dcterms:created>
  <dc:creator>微软用户</dc:creator>
  <dc:description/>
  <cp:keywords/>
  <dc:language>en-US</dc:language>
  <cp:lastModifiedBy>叶新鹏</cp:lastModifiedBy>
  <cp:lastPrinted>2014-03-01T09:29:00Z</cp:lastPrinted>
  <dcterms:modified xsi:type="dcterms:W3CDTF">2015-03-03T08:29:00Z</dcterms:modified>
  <cp:revision>11</cp:revision>
  <dc:subject/>
  <dc:title/>
</cp:coreProperties>
</file>