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</w:t>
      </w:r>
      <w:r>
        <w:rPr>
          <w:rFonts w:cs="宋体;SimSun" w:ascii="宋体;SimSun" w:hAnsi="宋体;SimSun"/>
          <w:b/>
          <w:sz w:val="36"/>
          <w:szCs w:val="36"/>
        </w:rPr>
        <w:t>30</w:t>
      </w:r>
      <w:r>
        <w:rPr>
          <w:rFonts w:ascii="宋体;SimSun" w:hAnsi="宋体;SimSun" w:cs="宋体;SimSun"/>
          <w:b/>
          <w:sz w:val="36"/>
          <w:szCs w:val="36"/>
        </w:rPr>
        <w:t>届广东省青少年科技创新大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青少年科技创新成果竞赛项目入围名单</w:t>
      </w:r>
    </w:p>
    <w:tbl>
      <w:tblPr>
        <w:tblW w:w="11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866"/>
        <w:gridCol w:w="1161"/>
        <w:gridCol w:w="3426"/>
        <w:gridCol w:w="977"/>
        <w:gridCol w:w="1276"/>
        <w:gridCol w:w="3002"/>
      </w:tblGrid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bookmarkStart w:id="0" w:name="OLE_LINK4"/>
            <w:bookmarkStart w:id="1" w:name="OLE_LINK3"/>
            <w:bookmarkStart w:id="2" w:name="_Hlk381520227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rFonts w:ascii="宋体;SimSun" w:hAnsi="宋体;SimSun" w:cs="宋体;SimSun"/>
                <w:b/>
                <w:kern w:val="0"/>
                <w:szCs w:val="21"/>
              </w:rPr>
              <w:t>代表队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编号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标题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作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员年级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校名称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I152001T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试管清洗机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郡茹 黄耿东 林诚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二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深圳市龙华新区观澜中学 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I153001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灭蚊，预防登革热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丹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二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市第一中学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  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I153002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逆境刺激提高绿豆</w:t>
            </w:r>
            <w:r>
              <w:rPr>
                <w:rFonts w:cs="宋体;SimSun" w:ascii="宋体;SimSun" w:hAnsi="宋体;SimSun"/>
                <w:kern w:val="0"/>
                <w:szCs w:val="21"/>
              </w:rPr>
              <w:t>SOD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取效率的研究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溥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一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实验中学（高中部）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I153004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新型铜多吡啶配合物与</w:t>
            </w:r>
            <w:r>
              <w:rPr>
                <w:rFonts w:cs="宋体;SimSun" w:ascii="宋体;SimSun" w:hAnsi="宋体;SimSun"/>
                <w:kern w:val="0"/>
                <w:szCs w:val="21"/>
              </w:rPr>
              <w:t>DN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相互作用的研究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 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二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广雅中学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I153006T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酶法改性食用色素姜黄素制作油画颜料的研究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卓强 李睿榆 徐逸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二年级 高中二年级 高中一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山纪念中学 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门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I153007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探究塑料袋浸出液对生命活动的影响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二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门市台山市第一中学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I153008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胰腺导管肿瘤细胞</w:t>
            </w:r>
            <w:r>
              <w:rPr>
                <w:rFonts w:cs="宋体;SimSun" w:ascii="宋体;SimSun" w:hAnsi="宋体;SimSun"/>
                <w:kern w:val="0"/>
                <w:szCs w:val="21"/>
              </w:rPr>
              <w:t>ceRN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验证及其功能探究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凯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二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执信中学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I153009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探究几种常见食品添加剂对小白鼠的影响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  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二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北江中学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O152001T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青少年区分转基因食品，从辨五谷开始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卓键宏 曾高翔 杨培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三年级 初中三年级 初中二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纪念中学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江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O153002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叶绿素提取与分离试验》的改进及优化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子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三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江市第二中学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O153003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枯草芽孢杆菌对重金属污染土地上农作物生长的影响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梓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二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南海区狮山石门高级中学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O153004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质对草莓香气影响的研究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云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二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广雅中学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O153005T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须菜对赤潮微藻的化感作用探究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世立 刘创锋 李财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二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市第一中学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O153006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地区校园植物信息库的构建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思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二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广雅中学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O153007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探究磁场对植物向性运动的影响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二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北江中学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H152002T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隐藏在纸张中的“白色杀手”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纸张中荧光增白剂可迁移性的调查与实验研究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程虹 刘辉垚 彭  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二年级 初中一年级 初中一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东城初级中学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尾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H153002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元再生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舜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二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师范大学附属中学汕尾学校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远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H153003T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铝热反应实验的改进》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骆钟兴 肖衍聪 钟艺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三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远市连南民族高级中学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H153004T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nO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CdS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纳米复合材料光电化学性质的研究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郄岩霖 王子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二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广雅中学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H153005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然染料敏化太阳能电池的制备与性能研究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池之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二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执信中学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H153006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线路板制造企业蚀刻废液的回收利用研究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皓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二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纪念中学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S152001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云端水位测量仪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鸣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二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民治中学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S152002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带双重报警功能的短信屏幕锁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建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三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常平镇振兴中学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江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S152003T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Jav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＋</w:t>
            </w:r>
            <w:r>
              <w:rPr>
                <w:rFonts w:cs="宋体;SimSun" w:ascii="宋体;SimSun" w:hAnsi="宋体;SimSun"/>
                <w:kern w:val="0"/>
                <w:szCs w:val="21"/>
              </w:rPr>
              <w:t>openCV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发的远程监控系统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文浩 何懿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二年级 初中二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江一中培才学校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S152005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幕安全斑马线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佳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一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市紫荆中学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S152006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用普通相机拍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D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相片的电视盒应用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绪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二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纪念中学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潮州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S152007T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源低成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D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打印机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洽源 李烁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三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潮州市湘桥区城南实验中学 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S152008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适智能平台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ONRUN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台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Ubiquitous Intelligent Platform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晨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三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市文园中学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门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S153002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门锁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继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三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门市第一职业高级中学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S153004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Camshift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kalman</w:t>
            </w:r>
            <w:r>
              <w:rPr>
                <w:rFonts w:ascii="宋体;SimSun" w:hAnsi="宋体;SimSun" w:cs="宋体;SimSun"/>
                <w:kern w:val="0"/>
                <w:szCs w:val="21"/>
              </w:rPr>
              <w:t>滤波的红外光点跟踪研究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北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二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第六高级中学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S153006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xplorer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一个操作系统内核的探索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文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二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华中师范大学龙岗附属中学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S153007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《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Unity3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引擎的三维重力球游戏设计和实现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  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二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大学附属中学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S153008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序设计在数理化生等学科中的应用与思考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  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二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北江中学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S153011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电子门票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世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二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市第一中学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S153013T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在哪儿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汕头智能公交查询系统的研究与开发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  灿 谢钊泓 郑堃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二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汕头市聿怀中学 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S153014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对称加密算法网络附属存储装置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丘日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一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宝安中学高中部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  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S153015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小提琴陪练大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aidViolin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一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师范大学附属中学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  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S153016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Android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手机的导游系统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“景点通”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景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二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师范大学附属中学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N152003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机器视觉的自动分拣系统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杨博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二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大学师范学院附属中学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N152004T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轮自平衡科普宣传机器人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铭轩 王震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二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实验中学附属天河学校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  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N152005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面岛绿色慢行交通系统设计与仿真评价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学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二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师范大学附属中学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N152007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旋开电蒸炉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嘉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三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三水区西南街道河口中学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N152008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拆卸电动山地两用车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  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二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盐田区田东中学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N152009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遥感防水淹意外涵洞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沛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二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可园中学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远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N152010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便捷换芯铅笔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碧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二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远市清城区东城街新桥学校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N152011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逃生破玻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装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远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二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番禺区市桥侨联中学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源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N152012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省电的电脑机箱电源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磊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三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源市源城区啸仙中学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门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N152013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零件盒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灏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一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门市第一中学景贤学校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N152014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速路新型无卡智能放行装置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彦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二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市第一中学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N152015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于战斗机有源相控阵雷达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ES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最优化的微波毫米波负载牵引系统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瑞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三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番禺区华南碧桂园学校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江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N152016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灾情险情警示车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晓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二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江一中培才学校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N152017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货车柴油（汽油）、电瓶、车轮智能报警装置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浩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三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市文园中学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N152018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型多功能节能走马灯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凌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三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市惠阳区崇雅中学初中部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N152019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动遥控儿童升降餐椅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嘉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三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增城市广东外语外贸大学附属外国语学校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N152020T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眼菩提加工工具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宏 周秦枞 龚浩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一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市拱北中学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N152021T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型鸡鸭自动喂水器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煌 曾智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二年级 初中二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梅州市梅县区新城中学 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尾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N153001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人机物资投放装置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信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二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尾市城区田家炳中学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揭阳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N153004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能够加快文玩手串包浆的装置的发明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增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二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揭阳第一中学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N153006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触摸分组遥控智能</w:t>
            </w:r>
            <w:r>
              <w:rPr>
                <w:rFonts w:cs="宋体;SimSun" w:ascii="宋体;SimSun" w:hAnsi="宋体;SimSun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球泡灯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海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二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市梅县新城中学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揭阳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N153007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智能变光眼镜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玉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专二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揭阳市综合中等专业学校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  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N153008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桥面自动融冰系统设计与实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宁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一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实验中学（高中部）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揭阳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N153009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会爬楼梯的移动可折叠书立架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仰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二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揭阳第一中学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  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N153010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轮自平衡遥控小车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威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一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师范大学附属中学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尾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N153012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下环境探测装置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远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二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师范大学附属中学汕尾学校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N153013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变形多级控制双重低温消毒设备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庭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专三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市澄海职业技术学校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  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N153015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炭气联燃型户用生物质热解炉灶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涵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二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师范大学附属中学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N153016T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点触压式安全插座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廷威 卢建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二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东莞中学 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N153017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化故障识别安全插座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佳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专三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市理工职业技术学校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德区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N153018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拆装电源插座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永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一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顺德区陈村职业技术学校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源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N153019T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"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残留”泵吸瓶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  羽 郭海怡 朱美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一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河源市河源中学 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N153020T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农村水箱的防雷调查与解决方案的研究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伟裕 陈锐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三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惠州市惠东县惠东高级中学 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N153021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顶针点按式电路绘制笔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衷  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二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第二外国语学校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N153022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导线连接工具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俊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专二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电子科技学校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N153023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智能安全系统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灏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二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市第十六中学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N153024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保节能型太阳能充电自控路灯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行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二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市第十七中学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揭阳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N153026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能够变频的齿轮换向装置的发明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奕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三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揭阳华侨高级中学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江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N153027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频谐振耦合无线输电装置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  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一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江市坡头区第一中学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N153028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线击剑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均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二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福田中学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N153029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良型涵洞水位报警系统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好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一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福田中学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N153030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球形水下探测系统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若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二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福田中学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N153031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铁人数实时计数系统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诗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二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福田中学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N153032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线供电的家电系统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英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二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城市第一中学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N153033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汽车智能跟随装置的研究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嘉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二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执信中学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EN153034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断臂人（义肢）专用鼠标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仲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二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濠头中学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N153035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带远程操控与检测的路灯控制系统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梓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一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南沙东涌中学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N153036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分类垃圾自动输送系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泽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一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南沙东涌中学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N153037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方位可视</w:t>
            </w:r>
            <w:r>
              <w:rPr>
                <w:rFonts w:cs="宋体;SimSun" w:ascii="宋体;SimSun" w:hAnsi="宋体;SimSun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环时钟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润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二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市金山中学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远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N153039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弹簧安全图钉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思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二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远市第一中学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门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N153040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水平检测手持摄像稳定器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俊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一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门市第一中学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江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N153041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小车设计与制作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好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专三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江阳春市中等职业技术学校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源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N153042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易扫清扫把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茂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二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源市和平县福和高级中学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门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N153043T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ARDUINO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源平台的多功能智能轮椅控制系统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华海 关贵平 邓德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专二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江门开平市吴汉良理工学校 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N153044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压发电取火器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威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二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市梅县区新城中学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EN153046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纸质万年历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江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二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市梅县区新城中学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N153047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器人酒保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雪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一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纪念中学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门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N153048T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修路工程车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晓东 陈逸锋 刘广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二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江门市第一中学 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源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N153049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逐日遮光伞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哲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二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源市河源中学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揭阳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N153052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止行人闯红灯装置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佳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专三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揭阳市综合中等专业学校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浮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N153054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防夹系统的改进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海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二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浮市新兴县第一中学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N153056T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进型电阻密码锁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锋 郭泽杰 赵子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三年级 高中一年级 高中一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广州市南沙第一中学 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源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N153057T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便携式婴儿管家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敏煜 张智翼 陈小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二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河源市河源中学 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肇庆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N153058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把太阳搬进室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首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二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肇庆中学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N153059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记灵活的活页教科书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晓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二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北江中学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N153060T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气雾霾与气象因素智能载机监测装置的研制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鑫 傅伟博 林正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二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第二中学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N153061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墙面智能打磨机器人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延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二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西乡中学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N153062T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随心保姆</w:t>
            </w:r>
            <w:r>
              <w:rPr>
                <w:rFonts w:cs="宋体;SimSun" w:ascii="宋体;SimSun" w:hAnsi="宋体;SimSun"/>
                <w:kern w:val="0"/>
                <w:szCs w:val="21"/>
              </w:rPr>
              <w:t>steins2.0—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于语音识别远程控制与移动监视系统的茶几机器人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晓晴 高锦华 黎梓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二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实验中学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  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N153063T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径短跑比赛自动计时系统的设计与实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丘胜岳 欧芷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一年级 高中二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实验中学（高中部）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N153064T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编程区域移动智能机械手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欧阳嘉豪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书鹏 罗国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二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惠州市惠东县惠东中学 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潮州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N153065T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隧道塞车自动警示装置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泽宏 王钊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二年级 高中一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潮州市饶平县贡天职业技术学校 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潮州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N153066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止回阀式简易自动停液输液管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俊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二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潮州市饶平县贡天职业技术学校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N153067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基于陀螺效应及倒立摆效应的双向自平衡独轮车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鹤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三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第六中学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N153068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排球发球机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教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三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坦洲理工学校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N153069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式空气质量实时监测与发布系统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昊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二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第六中学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潮州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N153070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阳能爱心充电座椅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丹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一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潮州市金山中学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S151001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超级“烟囱”抽走雾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庭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六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石岐中心小学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S151002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晷面朝南日晷的刻度研究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容钲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六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市香洲区第六小学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S151003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几种垃圾处理方法对环境的污染程度比较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冼政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五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实验小学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S152001T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开珠海三灶岛侵华日军碉堡的地理秘密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轶雷 邹欣然 岳继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一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市金海岸中学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S152002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空气质量的季节变化及其与异常天气的关系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奉涵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二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市紫荆中学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S153001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近地层导风系统研究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超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一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第九十七中学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S153002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可达性理论对潮汕地区高速铁路的研究及建议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涂加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一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市第一中学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浮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S153003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概念</w:t>
            </w:r>
            <w:r>
              <w:rPr>
                <w:rFonts w:cs="宋体;SimSun" w:ascii="宋体;SimSun" w:hAnsi="宋体;SimSun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运动场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文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一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浮市新兴县实验中学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V152001T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环境修复载体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丝瓜络生物炭的制备及性能表征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琨翔 李梓嘉 陈彦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三年级 初中二年级 初中一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儿童活动中心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源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V152002T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源市新丰江源城区河段河流环境的调查分析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  富 高诗雅 朱  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三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河源市第一中学 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V152003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始兴围楼文化溯源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凯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三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北江实验学校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V152005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寒溪河水体污染情况探究与分析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宇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三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寮步镇寮步中学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  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V152006T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生物燃料电池的应用：一种重金属电动修复装置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子轩 沈鹤颖 江沐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三年级 初中二年级 初中二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广东实验中学 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V152007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西龟入侵韶关情况调查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龙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二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市一中实验学校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德区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V153001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间烟尘“毒气”快速清除与再造清新空气装置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宏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二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顺德区均安职业技术学校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V153002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柚子皮和橙子皮对废水中铜离子的吸附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嘉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二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市实验学校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源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V153003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WIFI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生辐射影响的研究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艺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二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源市龙川县田家炳中学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V153004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广州红砂岩文物表层酸性物质的降解实验研究》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明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二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大学附属中学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尾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V153005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氧化硫浓度检测与治理飞行器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伊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一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师范大学附属中学汕尾学校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V153006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防伤害立体绿化隔离栏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  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一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市第一中学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  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V153007T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相微萃取技术原位监测芦荟活体中有机磷杀虫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扬程 朱泽宇 刘婧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二年级 高中一年级 高中一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广东实验中学（高中部） 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V153009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金属镉对草鱼金属硫蛋白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因表达量的影响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海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二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南海区狮山石门高级中学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V153012T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生节能环保意识调查研究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映霖 林子仪 黄洁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二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茂名市第一中学 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V153013T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良剂降低工业废水污染土壤对油麦菜镉胁迫的研究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志鹏 黄渤琅 莫斯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二年级 高中一年级 高中一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佛山市南海区狮山石门高级中学 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浮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V153014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化空气、加湿、照明三用灯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珊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一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浮市新兴县实验中学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S151001T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寻找消失中的独脚金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梓卉 杨泓鑫 廖芷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五年级 小学六年级 小学五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越秀区旧部前小学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S151002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蚯蚓</w:t>
            </w:r>
            <w:r>
              <w:rPr>
                <w:rFonts w:cs="宋体;SimSun" w:ascii="宋体;SimSun" w:hAnsi="宋体;SimSun"/>
                <w:kern w:val="0"/>
                <w:szCs w:val="21"/>
              </w:rPr>
              <w:t>"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逃</w:t>
            </w:r>
            <w:r>
              <w:rPr>
                <w:rFonts w:cs="宋体;SimSun" w:ascii="宋体;SimSun" w:hAnsi="宋体;SimSun"/>
                <w:kern w:val="0"/>
                <w:szCs w:val="21"/>
              </w:rPr>
              <w:t>"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象的观察和实验探究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昊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五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禅城区东鄱小学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门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S151004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茶对瓶插玫瑰花保鲜的探究实验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艺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六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门市紫茶小学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A152001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剪刀式量角器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忠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二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市梅江区嘉应中学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肇庆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A152002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画角平分线的三角板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  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二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肇庆市地质中学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A152003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《旋轮线方程拓展及其在防伪底纹设计中的应用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世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三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大学附属中学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A153001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面体灯具制作的数学分析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心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一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高明区第一中学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7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德区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A153002T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魔术师的地毯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谁动了那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米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欧阳海楠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荣斌 李俊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二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佛山市顺德区大良实验中学 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8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E152002T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疲劳驾驶时的生理信号模拟研究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之源 黄  桐 刘  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二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深圳市福永中学 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9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浮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E152003T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多功能卫生便携牙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志祥 刘镇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三年级 初中三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云浮市新兴县实验中学 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E153001T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中国南方人股骨干形态特征对</w:t>
            </w:r>
            <w:r>
              <w:rPr>
                <w:rFonts w:cs="宋体;SimSun" w:ascii="宋体;SimSun" w:hAnsi="宋体;SimSun"/>
                <w:kern w:val="0"/>
                <w:szCs w:val="21"/>
              </w:rPr>
              <w:t>TKA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股骨外翻角的个体化精确设计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韦薇 吕悦颖 雷宇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二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执信中学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  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E153003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BV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感染下巨噬细胞促进鼻咽癌转移的机制研究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世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一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实验中学（高中部）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肇庆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E153004T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媒体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想说爱你不容易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杨忠 黄昶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一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肇庆市第四中学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肇庆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E153005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你我携手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预防登革热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瑞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一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肇庆市第四中学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4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  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E153007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毒攻毒，让瘢痕患者重拾美丽容颜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桦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一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实验中学（高中部）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5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  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153001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寻找视网膜的“保护神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玉米黃素生产新方法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辛  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二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师范大学附属中学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151001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鲜榨果汁延迟褐变策略的研究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艺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五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鸿业小学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7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151002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橄榄形小纸片螺旋式坠落轨迹的探究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炜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六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城南小学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远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152001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测“物体上浮受到浮力大小”的装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浩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三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远市清城区松岗中学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尾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152002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形刹车灯与防撞</w:t>
            </w:r>
            <w:r>
              <w:rPr>
                <w:rFonts w:cs="宋体;SimSun" w:ascii="宋体;SimSun" w:hAnsi="宋体;SimSun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kern w:val="0"/>
                <w:szCs w:val="21"/>
              </w:rPr>
              <w:t>警示灯组合装置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文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三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尾市海丰县后门中学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152003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探究影响液体电池提供电压大小的因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三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市紫荆中学凤凰校区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1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152005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个鸡蛋引发的研究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赞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二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市紫荆中学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2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尾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152006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陆空三栖飞机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伟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三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尾市海丰县公平中学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3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德区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152007T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旋转的逃生栏杆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麒羽 梁颖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三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广东实验中学顺德学校 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4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肇庆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152008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便捷垃圾桶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三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肇庆市第八中学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5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152009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寻找安全环保的道路照明使者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三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白云区石井中学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152010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验证阿基米德定律的创新型实验装置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远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三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兴宁市龙田中学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7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152011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盗拖箱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科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一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盐田区外国语学校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8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152013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纯平面近视潜水、游泳镜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庆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二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市潮阳区关埠初级中学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9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远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152014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雅各布天梯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皓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二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远连州市龙坪中学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152015T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涉水应急自动保护装置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志康 郭雨维 李昊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二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阳高级中学（初中部））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1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肇庆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152017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带备忘功能的老年人专用声控闹钟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嘉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三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肇庆四会市东城中学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2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尾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152018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防止普通单车掉链子的发明装置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剑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二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尾市陆丰市东海彭伟学校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3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152019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功能报警演示仪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嘉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二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寮步镇香市中学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4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152020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自动感应和空气净化功能的可调色</w:t>
            </w:r>
            <w:r>
              <w:rPr>
                <w:rFonts w:cs="宋体;SimSun" w:ascii="宋体;SimSun" w:hAnsi="宋体;SimSun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灯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俊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一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市聿怀初级中学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152022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级磁力加速器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佳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二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市夏湾中学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6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152023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废气增压发动机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毅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三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市官山学校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7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江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152024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功能温差发电机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海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三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江阳西县方正中学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8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源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152026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辆开门安全保障系统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文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三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源市第一中学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9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肇庆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152028T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机演示器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昌胜 陈振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三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肇庆市鼎湖区桂城初级中学 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152029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功能智能轮椅床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业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一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火炬高技术产业开发区第一中学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1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潮州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152030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动微型持续排水器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建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二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潮州市枫溪瓷都实验中学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2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潮州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152031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导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“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”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仕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三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潮州市湘桥区城基实验中学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3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浮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152032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摇太阳能户外应急二合一充电器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世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三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浮市新兴县实验中学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4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153002T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IY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电智能控制器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立伟 陈莹鸿 黎泓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二年级 高中一年级 高中一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化州市第一中学</w:t>
            </w:r>
          </w:p>
        </w:tc>
      </w:tr>
      <w:tr>
        <w:trPr>
          <w:trHeight w:val="6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5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远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153003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静电除尘演示仪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星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二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远市阳山县南阳中学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6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153005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培力教学探究仪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昌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二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市梅县新城中学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7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153006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扇温控装置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志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一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市信宜中学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远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153007T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加水反冲运动试验器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垚斌 欧丹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二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清远市阳山县南阳中学 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153008T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吊式电动上楼椅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蕴艺 张  婕 莫林小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一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市黄冈中学惠州学校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153009T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、可靠、便携的人体感知电的实验器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梦宁 谢运红 何文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二年级 高中一年级 高中二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梅州兴宁市龙田中学 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1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153011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窗户控制器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济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二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市澄海实验高级中学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2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远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153013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颠簸的救援担架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宗万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二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远市清新区第三中学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3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江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153014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停电自锁内置插座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秋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一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江市二中海东中学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4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肇庆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153015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展架抗风性的研究与改良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晓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二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肇庆市第一中学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揭阳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153017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延长常用拖桶使用寿命的改进发明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子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三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揭阳华侨高级中学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153018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踏雪无痕灭老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一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一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市第五中学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远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153019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远程控制分离器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文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二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远市阳山县阳山中学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江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153020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单片机的超声波测距仪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泽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二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江市第二中学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153024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寻匿者”侦查遥控直升机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枫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二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市潮阳林百欣中学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江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153026T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功能力学实验演示仪器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帼倩 黄上晋 林  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二年级 高中二年级 高中二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湛江市第二中学 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153027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型自动冷热水分流装置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志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一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市惠阳一中实验学校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江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153028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牙眼镜耳机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子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二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两阳中学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3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江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153029T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阳能遥控汽车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瑞滔 卢锦森 张金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三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阳江阳西县第二中学 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江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153030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制超声波测距仪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杏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三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江阳西县第二中学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源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153031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载三能一体手机充电宝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海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二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源市龙川县隆师中学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6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153032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珠球径的非接触测量系统研究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智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一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南海区狮山石门高级中学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7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江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153033T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斯特林蒸汽机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国豪 黄兹烘 关天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三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江阳西县第二中学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8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潮州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153039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隐形效果演示装置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腾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二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潮州市金山中学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9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浮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153040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卧室声控小夜灯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月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一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浮市新兴县实验中学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德区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O151001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便利小货车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炬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六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德区伦教三洲学校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1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肇庆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O151002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升端城公共空间质量，展现特色古郡城市活力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慧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四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肇庆市第十六小学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2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O151003T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访寻漂老一族，探讨漂老一族融入城市生活现状与对策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嘉琪 庞沅婧 陈宇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五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佛山市禅城区张槎中心小学 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3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源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O151004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广普通话，保护家乡方言，传承地方文化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  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四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源市第二小学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4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源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O151005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觅年味，集春联，我们都爱过新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嘉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三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源市第三小学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5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源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O151006T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源市区少年儿童捞蝌蚪兴趣变化状况的调查与分析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可儿 吴子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四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河源市第二小学 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6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揭阳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O152003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宁市农村中学如何完善第二课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岸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三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揭阳普宁市占陇镇桥柱初级中学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7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O152004T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坝酒吧路崎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乡古村正彷徨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恺健 吕斌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初中三年级 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中学初中部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8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O153001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场舞“扰民”现象的调查及对策研究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汕头市中心城区为例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珏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二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市第一中学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9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德区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O153002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顺德清晖园清代套色蚀刻玻璃的价值承传研究》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培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一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德区胡宝星职业技术学校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门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O153004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孩子的安全去哪儿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二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门鹤山市鹤华中学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1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O153005T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地区农二代贫穷传递情况的调查研究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高明区为例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泽微 周智豪 刘文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高中二年级 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佛山市高明区纪念中学 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O153006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模型的商圈竞争力及对策分析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禹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一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石龙中学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3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O153007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探究中国电竞对中学生的影响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子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二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市第一中学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4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O153008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媒体时代中学生媒介素养教育的调查研究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心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一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真光中学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5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O153010T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行卡双密码求救方案的设计与分析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泽峰 邓恩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二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东莞中学 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6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O153011T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深圳中小工厂开展防艾禁毒的对策研究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依林 廖洛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高中二年级 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深圳中学 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7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O153012T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乌桥有爱并不“乌</w:t>
            </w:r>
            <w:r>
              <w:rPr>
                <w:rFonts w:cs="宋体;SimSun" w:ascii="宋体;SimSun" w:hAnsi="宋体;SimSun"/>
                <w:kern w:val="0"/>
                <w:szCs w:val="21"/>
              </w:rPr>
              <w:t>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泽芳 卢思豪 吴宗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二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汕头市聿怀中学 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8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O153013T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重精品旅游线路设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打造魅力特色鮀城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臻杰 洪逸青 刘子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二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汕头市第一中学 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9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源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O153014T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和平县高中生对王阳明的认知的调查报告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婷婷 白汝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二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河源市和平县福和高级中学 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O153016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唤醒沉睡的星灵，明天会更好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泰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二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市聿怀中学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1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源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O153017T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碰瓷”对不同认知风格个体救助决策的影响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博 黄瑜琪 黎  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二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源市东源县广州大学附属东江中学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2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O153019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存心善堂资金透明度及影响力的调查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菀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二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市聿怀中学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3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O153020T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男生学业怎么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千桐 刘  霏 黎  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一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韶关市第一中学 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4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O153021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私密解密卡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健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一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化州市第一中学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5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源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O153022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“虚拟恋人”的研究调查报告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文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二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源市和平中学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6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O153023T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民对户籍制度改革中身份选择意向的调查研究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佛山市高明区为例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泳淇 谭崇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二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佛山市高明区纪念中学 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7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D151001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余热再利用的节能工夫茶盘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心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六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市龙湖区中三合小学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8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揭阳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D151002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旋转合叶窗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熳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四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揭阳普宁市华南学校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9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揭阳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D151003T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伸缩旋转型展架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  艺 方怀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五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揭阳普宁市华南学校 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揭阳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D151004T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街边照明、导盲、排水一体化垃圾桶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宇瀚 黄锐圳 王垠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小学五年级 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揭阳普宁市华南学校 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1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D151005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交车防火应急系统的设计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锐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五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市杏花第二小学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2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D151006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易式激光水微生物观察装置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冬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六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市杏花第二小学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3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远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D151007T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功能画线器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骏灏 朱远杰 陈俊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六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清远市教师进修学校附属实验小学 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4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D151008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新型有害烟尘净化器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炫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四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市惠州东江小学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5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D151009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快速更换的水龙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振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六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龙岗区葵涌街道第二小学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6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D151010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平衡件防暗漏的球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晓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六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禅城区南庄吉利小学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7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D151011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快速延变睡床的书桌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晓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六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禅城区南庄吉利小学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8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D151012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泡茶机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宗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六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海珠区宝玉直实验小学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9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D151013T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用笔灭菌盒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耀良 梁凯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四年级 小学六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广州市海珠区滨江西路第一小学 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D151014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内交通灯显示系统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天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四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沙田镇中心小学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1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肇庆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D151015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掉鞋带扣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佳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六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肇庆市龙禧小学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2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D151016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闪电”防抢包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培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四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越秀区云山小学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3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揭阳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D151017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鞋盒新用六十八招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  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五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揭阳普宁市华南学校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4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D151018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车临时应急工具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轻便自动升降器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俊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六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寮步镇实验小学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5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D151019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量胶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培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五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龙岗区凤凰山小学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6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D151020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式定时浇花器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宇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四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大朗镇巷头小学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7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D151021T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功能伸缩式晾晒架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龙浩 赖振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四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市大埔县光德镇中心小学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8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D151022T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便携式多功能水果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皓彬 杨添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六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长安镇中心小学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9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D151023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立体斑马线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六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南海区罗村街道中心小学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D151025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水软管拆装器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思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五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万江区万江第一小学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1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D151026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手防热托盘三系列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黎子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四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市愉园中学（小学部）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2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D151028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椅子与梯子一体化设计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天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一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长安镇第二小学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3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D151029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餐桌上的电子制冷保鲜罩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耿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五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市惠阳区实验小学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4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D151032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磁性迷宫暗锁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锭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四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第十三小学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5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源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D151033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类自动浇花器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  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六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源市龙川县老隆镇第二小学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6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门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D151034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矫正握笔器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莉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二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门市新会圭峰小学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7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江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D151035T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挂包（手袋）防抢夺防被抢夺受伤的实用装置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家仪 李俊熙 梁靖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四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江市第八小学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8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D151036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用电的迷你吸尘器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誉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五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火炬高技术产业开发区中心小学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9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门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D151037T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用便捷式全方位无死角磁力校准订书王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景尧 区煜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小学六年级 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江门市紫茶小学 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D151038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D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手势智能灯具控制器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宇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五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越秀区先烈中路小学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1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D151039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文学习灯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仰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六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市东厦小学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2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肇庆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D151042T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新型不藏垢铝窗》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霁晓 阙子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小学六年级 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肇庆市第十一小学 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3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D151043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好用火锅勺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希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五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莞城中心小学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4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D151045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明小便器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宇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四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南城区阳光第二小学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5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江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D151046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管输出打气筒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茂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五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江市第八小学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6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德区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D151047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型多用途可伸缩警示器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添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四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顺德区伦教小学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7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D151050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视式千斤顶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庚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四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民众镇民众中心小学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8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D151051T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摔床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熹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五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市曲江区实验小学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9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江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D151052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雪龙新一代破冰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诗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六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江市第二小学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  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D151053T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智能灯光控制系统的节能环保隧道模型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锦坤 刘  昆 江行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六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师范大学附属小学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1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D151056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调鞋架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宣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四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禅城区南庄镇中心小学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2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D151057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罐装食品加热器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天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二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盐田区外国语小学东和分校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3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D151058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输液安全鸣报装置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凯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四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市第十小学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4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D151059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作午休床的学生椅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嘉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六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黄埔怡园小学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5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门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D151060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进智能小车的避悬崖性能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毅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三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平市恩平恩城街道办事处第一小学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6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D151061T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市香洲区一些公共场所厕所门锁的调查研究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抒豪 何立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小学六年级 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珠海市香洲区第十二小学 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7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远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D151062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能接管棒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宇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三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远市清城区凤翔小学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8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D151063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用途升降云台摄像监控机器人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钊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六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黄埔区荔园小学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9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D151064T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便携带写字板可书写书包拉杆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新意 谢妮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二年级 小学五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东区水云轩小学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D151066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带充电功能的太阳能伞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不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四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东区竹苑小学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1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D151067T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聪明的喷泉排水安全隧道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艳冰 黄俊峰 钟浩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四年级 小学五年级 小学四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山市石岐中心小学 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2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D151068T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自动洒水的路灯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荣华 梁祖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六年级 小学六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佛山市南海区大沥实验小学 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3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门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D151069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ifi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智能小车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晓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四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门市新会圭峰小学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4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  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D151072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隐藏式节能无臭公共厕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泽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六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师范大学附属小学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5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门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D151073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功能椅子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相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五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门市江海区外海街道中心小学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6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尾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D151074T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拆卸防肩冻被子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琪越 叶子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六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汕尾陆河县实验小学 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7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浮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D151075T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由电子积木组建的家居磁控高音防盗报警系统装置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展鹏 彭项阳 李伟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三年级 小学二年级 小学四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云浮市新兴县实验小学 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8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D151076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叶渣改良家庭盆栽土壤的研究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六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石岐第一城小学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9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D151078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热水同饮水杯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昊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五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纪中三鑫双语学校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潮州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D151079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可伸缩垃圾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翊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五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潮州市城南中英文学校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潮州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D151081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健花洒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洋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六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潮州市潮安区庵埠镇文里小学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潮州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D151082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行车安全启行警报器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嘉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四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潮州市城南小学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3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江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O152001T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探究六种中草药对伊蚊幼虫生活的影响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升定 林志伟 肖香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一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江一中培才学校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4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O153001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引进天敌孟氏隐唇瓢虫的本地适应能力研究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悦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一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执信中学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5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O153002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地区水甲虫的多样性在水质监测中的应用研究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  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二年级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第六中学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FF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1:09:00Z</dcterms:created>
  <dc:creator>李耀庭</dc:creator>
  <dc:description/>
  <cp:keywords/>
  <dc:language>en-US</dc:language>
  <cp:lastModifiedBy>叶新鹏</cp:lastModifiedBy>
  <dcterms:modified xsi:type="dcterms:W3CDTF">2015-03-03T08:29:00Z</dcterms:modified>
  <cp:revision>39</cp:revision>
  <dc:subject/>
  <dc:title/>
</cp:coreProperties>
</file>