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省科协青少年科技活动时间安排的通告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为方便地市有关部门安排工作，现将</w:t>
      </w:r>
      <w:r>
        <w:rPr>
          <w:color w:val="000000"/>
          <w:sz w:val="28"/>
          <w:szCs w:val="28"/>
        </w:rPr>
        <w:t>2015</w:t>
      </w:r>
      <w:r>
        <w:rPr/>
        <w:t>年省科协组织开展的主要青少年科技活动安排公告如下，具体时间以下发通知为准。</w:t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812"/>
        <w:gridCol w:w="1984"/>
      </w:tblGrid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拟定时间</w:t>
            </w:r>
          </w:p>
        </w:tc>
      </w:tr>
      <w:tr>
        <w:trPr>
          <w:trHeight w:val="728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举办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广东青少年模拟飞行邀请赛教练员培训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周四至五）</w:t>
            </w:r>
          </w:p>
        </w:tc>
      </w:tr>
      <w:tr>
        <w:trPr>
          <w:trHeight w:val="728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举办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广东省青少年科技创新大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-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周五至周日）</w:t>
            </w:r>
          </w:p>
        </w:tc>
      </w:tr>
      <w:tr>
        <w:trPr>
          <w:trHeight w:val="706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举办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广东省青少年虚拟机器人竞赛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网络初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周日）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举办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广东省青少年科技辅导员论文征集活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举办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广东省青少年科学影像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10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举办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广东省青少年机器人竞赛（省赛裁判员培训班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周五至周日）</w:t>
            </w:r>
          </w:p>
        </w:tc>
      </w:tr>
      <w:tr>
        <w:trPr>
          <w:trHeight w:val="742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布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广东省青少年科技创新实践能力挑战赛比赛规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上旬</w:t>
            </w:r>
          </w:p>
        </w:tc>
      </w:tr>
      <w:tr>
        <w:trPr>
          <w:trHeight w:val="742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申报和参加明天小小科学家奖励活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42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举办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中国科协年会“科学家科普报告会校园行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中下旬</w:t>
            </w:r>
          </w:p>
        </w:tc>
      </w:tr>
      <w:tr>
        <w:trPr>
          <w:trHeight w:val="67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举办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广东青少年模拟飞行邀请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周五至周六）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开展雅培家庭科学教育活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中旬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开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广东省青少年科学调查体验活动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08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举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国青少年高校科学营广东营活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周二至周一）</w:t>
            </w:r>
          </w:p>
        </w:tc>
      </w:tr>
      <w:tr>
        <w:trPr>
          <w:trHeight w:val="708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参加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全国青少年科技创新大赛和第十五届中国青少年机器人竞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举办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广东省青少年创新大赛优秀作品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青少年科学教育特色学校组织工作者培训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-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周三至周六）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举办全省地市科协青少年组织工作者培训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-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-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举办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广东省青少年虚拟机器人竞赛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网络初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周日）</w:t>
            </w:r>
          </w:p>
        </w:tc>
      </w:tr>
      <w:tr>
        <w:trPr>
          <w:trHeight w:val="716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举办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广东省青少年科技创新实践能力挑战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-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周五至周六）</w:t>
            </w:r>
          </w:p>
        </w:tc>
      </w:tr>
      <w:tr>
        <w:trPr>
          <w:trHeight w:val="70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举办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广东省青少年虚拟机器人竞赛现场总决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周五至周六）</w:t>
            </w:r>
          </w:p>
        </w:tc>
      </w:tr>
      <w:tr>
        <w:trPr>
          <w:trHeight w:val="842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举办全省青少年机器人竞赛教练员培训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周四至周六）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广东省青少年科技中心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广东省青少年科技教育协会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1:00Z</dcterms:created>
  <dc:creator>dell</dc:creator>
  <dc:description/>
  <cp:keywords/>
  <dc:language>en-US</dc:language>
  <cp:lastModifiedBy>微软中国</cp:lastModifiedBy>
  <cp:lastPrinted>2013-12-19T10:21:00Z</cp:lastPrinted>
  <dcterms:modified xsi:type="dcterms:W3CDTF">2015-01-04T02:54:00Z</dcterms:modified>
  <cp:revision>31</cp:revision>
  <dc:subject/>
  <dc:title/>
</cp:coreProperties>
</file>