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全国青少年科技辅导员论文征集活动我省获奖名单</w:t>
      </w:r>
    </w:p>
    <w:tbl>
      <w:tblPr>
        <w:tblW w:w="969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796"/>
        <w:gridCol w:w="3064"/>
        <w:gridCol w:w="878"/>
      </w:tblGrid>
      <w:tr>
        <w:trPr>
          <w:trHeight w:val="49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品名称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  者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等次</w:t>
            </w:r>
          </w:p>
        </w:tc>
      </w:tr>
      <w:tr>
        <w:trPr>
          <w:trHeight w:val="49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创新科学教育内容的途径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惠芳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东莞市茶山镇第二小学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49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浅谈科学教育中的“鱼渔同授、鱼渔共学”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楚其  李 芳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州市南沙东涌中学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49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于科学探究为载体提高青少年科学素养的实践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梁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毅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东莞市第八高级中学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49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创新科教之“整合创新”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-------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创新科学教育内容之我见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丽华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佛山市南海区里水镇里水初级中学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49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彰显主体地位，张扬创新灵性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潘佩兴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佛山市三水区西南街道中心小学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49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“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心二意”引导学生寻找创新灵感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田元元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佛山市三水区西南街道健力宝中学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49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以开展青少年科学调查体验活动为抓手，创新小学科学教育内容的实践与探索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  琼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州市黄埔区荔园小学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49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快乐的科学课外探究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冯赛弟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佛山市南海区丹灶中心小学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49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从实验探究出发，激发兴趣，提升科学素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唐静仪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佛山市南海区里水镇和顺中心小学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49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多观察 爱思考 少说话——科学课堂的养成教育之我见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冯  斌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佛山市禅城区东鄱小学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49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科学小发明活动的创新实践探索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卢沛松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佛山市三水区西南街道健力宝中学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49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行有效探究模式，促高效课堂生成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谢淑媚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东莞市大朗镇巷头小学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49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探索科学高效的机器人特长生培养模式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蓝  凌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东北江中学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49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网络环境下小学科学实验中高年级高阶思维可视化的教学研究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玉环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州市荔湾区芦荻西小学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49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浅谈辅导科幻画创作的实践与研究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心怡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州市岭南画派纪念中学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49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在科学课堂上如何培养学生的科技兴趣和创造能力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亮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海区西樵镇第三小学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49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让体验演绎科学课的精彩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-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由一句语录所想到的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惠超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佛山市南海区西樵实验小学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49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探索科学课中的创意启发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姚正丽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佛山市南海区狮山镇松岗中心小学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49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关注培养学生的动手能力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梁结芬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海区丹灶镇金沙小学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49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如何优化小学科学课堂探究活动的有效性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少华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海区丹灶镇金沙小学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49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生在活动中探究科学获取知识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邹玉芳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佛山市南海区里水中心小学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49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有效性探究活动中教师行为的转变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霍敏华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佛山市实验学校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49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在科学课中如何培养学生的动手能力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彩英  林燕明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佛山市三水区西南街道中心小学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49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浅谈科学课中培养学生自主探究能力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钱健鹏  刘翠兰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佛山市三水区西南街道中心小学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49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如何指导小学生开展科学探究活动动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永红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佛山市三水区西南街道第十二小学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49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科学教学中如何引导学生亲历科学探究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卢志堂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佛山市三水区西南街道宝月小学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49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美育能促进科学创造——我对美育和科技教育的初步认识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任育煌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东莞市东华小学（邮编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2312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49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构建新型科学课堂   实现创新科学教育——浅谈创新科学教育内容的实践探索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秀云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东莞市石龙镇中心小学西湖学校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49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在科学实验中激活学生的实践探究思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福亮  周惠仪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东莞市大朗镇巷头小学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49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在科技活动中培养学生创新能力的探讨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法杰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东莞市大朗镇巷头小学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49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科学活动有效性的探究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秀英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东莞市桥头镇中心小学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49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科学课堂应注重开放性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雷祖军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东省始兴县实验小学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49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科技创新与通用技术教学整合的探索研究及思考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小利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河源市东江中学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49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浅谈科普活动培养中职生的创新能力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蔡卫斌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澄海职业技术学校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49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创新型人才培养的策略探析——以中学物理为例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麦树荣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州市南沙东涌中学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全国科学表演大赛我省获奖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8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681"/>
        <w:gridCol w:w="3893"/>
        <w:gridCol w:w="1223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类别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作品名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参赛单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等次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lang w:val="zh-TW" w:eastAsia="zh-TW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lang w:val="zh-TW" w:eastAsia="zh-TW"/>
              </w:rPr>
              <w:t>科学秀表演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TW" w:eastAsia="zh-TW"/>
              </w:rPr>
              <w:t>指尖电路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TW" w:eastAsia="zh-TW"/>
              </w:rPr>
              <w:t>东莞市科学技术博物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二等奖</w:t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lang w:val="zh-TW" w:eastAsia="zh-TW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lang w:val="zh-TW" w:eastAsia="zh-TW"/>
              </w:rPr>
              <w:t>科普剧表演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TW" w:eastAsia="zh-TW"/>
              </w:rPr>
              <w:t>动物搬家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TW" w:eastAsia="zh-TW"/>
              </w:rPr>
              <w:t>珠海市香洲区第十五小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三等奖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  <w:lang w:val="zh-TW" w:eastAsia="zh-TW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  <w:lang w:val="zh-TW" w:eastAsia="zh-TW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lang w:val="zh-TW"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TW" w:eastAsia="zh-TW"/>
              </w:rPr>
              <w:t>受精作用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lang w:val="zh-TW"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TW" w:eastAsia="zh-TW"/>
              </w:rPr>
              <w:t>东莞市东莞中学松山湖学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优秀奖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  <w:lang w:val="zh-TW" w:eastAsia="zh-TW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  <w:lang w:val="zh-TW" w:eastAsia="zh-TW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lang w:val="zh-TW"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TW" w:eastAsia="zh-TW"/>
              </w:rPr>
              <w:t>防与放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lang w:val="zh-TW"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TW" w:eastAsia="zh-TW"/>
              </w:rPr>
              <w:t>东莞市科学技术博物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优秀奖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lang w:val="zh-TW" w:eastAsia="zh-TW"/>
              </w:rPr>
              <w:t>科普剧本创作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TW" w:eastAsia="zh-TW"/>
              </w:rPr>
              <w:t>谁对谁错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TW" w:eastAsia="zh-TW"/>
              </w:rPr>
              <w:t>广州市白云区人和镇第四小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优秀奖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全国青少年科学影像节我省获奖名单</w:t>
      </w:r>
    </w:p>
    <w:p>
      <w:pPr>
        <w:pStyle w:val="Normal"/>
        <w:rPr/>
      </w:pPr>
      <w:r>
        <w:rPr/>
        <w:t>青少年组</w:t>
      </w:r>
    </w:p>
    <w:tbl>
      <w:tblPr>
        <w:tblW w:w="147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253"/>
        <w:gridCol w:w="3276"/>
        <w:gridCol w:w="3288"/>
        <w:gridCol w:w="3516"/>
        <w:gridCol w:w="678"/>
      </w:tblGrid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作品名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作品分类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所在学校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辅导教师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等次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声音的传播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科普动漫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伦天乐、蔡学珊、黄  翊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东莞市科学技术博物馆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翟晓钧、 杨    悦、 袁嘉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我去哪儿了？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科普动漫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晓晴、 邓玮晴、 钟志鹏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东省东莞市石龙二中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文辉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49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可怕的激光笔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科学微电影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泳欣、莫佩娴、廖　萱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东莞市东城初级中学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廖培城、樊景新、陈　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49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声音的传播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科普动漫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伦天乐、蔡学珊、黄　翊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东莞市科学技术博物馆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翟晓钧、杨　悦、袁嘉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49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我去哪儿了？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科普动漫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晓晴、邓玮晴、钟志鹏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东省东莞市石龙二中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文辉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49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探究蔗糖溶液浸泡蔬果的神奇效果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科学微电影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黄紫琴、骆炫彰、刘贵超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佛山市南海区大沥镇初级中学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邓洁英、彭军华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49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我要减肥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科普动漫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黄欣淇、余婕菁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大学附属中学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　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49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风能游乐场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科学微电影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陆　洲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佛山市同济小学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秀香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49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保住蔬菜里的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科学微电影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危嘉康、蔡志健、邓可怡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市黄埔区荔园小学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林桂凤、刘培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49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手机电池真的会爆炸吗？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科学微电影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宾倩影、周　易、陈　蓥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佛山市禅城区张槎中学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赵慧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49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碳酸饮料与人体骨骼的对决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科学微电影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潘　晗、江中舟、何悦榛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佛山市同济小学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秀香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49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一颗花生在人体内的旅行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科普动漫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曾芊芊、符竞航、朱泰良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东莞市莞城中心小学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翟晓钧、翟永辉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49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造草坪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V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普通草坪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科学微电影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炽坚、陈　卓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东莞市麻涌中学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　健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49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自动行驶的小车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科学微电影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江俊豪、张雄镇、颜凯亮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南海区罗村实验小学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胡业明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49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水的表面张力和毛细现象探究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科学微电影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房海航、陈基康、莫培根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东莞市常平中学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刘　坤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49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解密烧不烂的“纸火锅”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科学微电影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杨浩然、何思琦、李晨昊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佛山市禅城区东鄱小学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丘海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49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探究减轻辣椒辣到手的方法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科学微电影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郭宇超、梁美欣、麦曦烨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禅城区南庄镇中心小学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钟幸君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49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疯狂的电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科学微电影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　卓、吴炽坚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东莞市麻涌中学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　健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49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姜撞奶的秘密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科学微电影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叶子睿、黄乐琳、侯杰涛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大学附属中学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　敏、黄绮敏、梁健俊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49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飞机起飞的秘密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科学微电影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徐晓锋、阮庭聪、邬国勤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大学附属中学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洪　磊、张　敏、梁健俊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49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三日同辉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科学微电影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黄扬凯、吴智鹏、仵润宜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大学附属中学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　敏、梁健俊、洪　磊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49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请给消防车让让道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科普动漫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甫森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东莞市机电工程学校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　舟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49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含羞草哪里最怕痒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科学微电影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逸婷、陈倩仪、林妤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常平镇第一小学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何　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49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四面霾伏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科普动漫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蔡树源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东莞市机电工程学校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彭胜来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49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预防雷电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科普动漫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金俊、陈锦伟、谢梓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汕头市澄海职业技术学校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肖　涛、李　淳、蔡卫斌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49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预防流感的科学方法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科普动漫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谢健鸿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东莞市机电工程学校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　舟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49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蚕蛾为什么不能从茧里面爬出来呢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科学微电影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范玮琪、陈昊天、谭思颖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佛山市南海区里水镇里水小学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郭建兵、李炬斌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49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LE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灯与节能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PK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科学微电影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柱羽、沈梓鑫、林泽涛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汕头市澄海职业技术学校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蔡卫斌、肖　涛、蔡圳炫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49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爱问问题的小熊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科普动漫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彭嘉怡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东莞市寮步镇石龙坑小学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燕燕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49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电池浸出液对植物的危害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科学微电影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刘　璞、汪子奇、李咏真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东实验中学（高中部）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蔡优木、胡正勇、洪慧怡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49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为什么冰镇的水果特别甜？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科学微电影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邱　娴、陈嘉乐、赖键炜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东莞市道</w:t>
            </w:r>
            <w:r>
              <w:rPr>
                <w:rFonts w:ascii="仿宋_GB2312" w:hAnsi="仿宋_GB2312" w:cs="宋体;SimSun" w:eastAsia="华文仿宋"/>
                <w:color w:val="000000"/>
                <w:kern w:val="0"/>
                <w:sz w:val="20"/>
                <w:szCs w:val="20"/>
              </w:rPr>
              <w:t>滘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镇中心小学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绍福、叶慧铭、卫汉梅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49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轮轴的秘密之自行车变速轮轴原理与应用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科学微电影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刘　倩、王　超、陈思颖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东莞市道</w:t>
            </w:r>
            <w:r>
              <w:rPr>
                <w:rFonts w:ascii="仿宋_GB2312" w:hAnsi="仿宋_GB2312" w:cs="宋体;SimSun" w:eastAsia="华文仿宋"/>
                <w:color w:val="000000"/>
                <w:kern w:val="0"/>
                <w:sz w:val="20"/>
                <w:szCs w:val="20"/>
              </w:rPr>
              <w:t>滘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镇四联小学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松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49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邂逅环保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科学微电影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邓业华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佛山市南海区西樵高级中学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邹庆生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49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炎热中的冰雪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科学微电影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廖中南、罗曼绮、陈家欣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东莞市寮步镇香市中学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韩淑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49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气压无处不在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科学微电影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佩珊、胡诗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佛山市南海区丹灶镇金沙中学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郭财欢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49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探究耳机的舒适程度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科学微电影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心</w:t>
            </w:r>
            <w:r>
              <w:rPr>
                <w:rFonts w:ascii="仿宋_GB2312" w:hAnsi="仿宋_GB2312" w:cs="宋体;SimSun" w:eastAsia="华文仿宋"/>
                <w:color w:val="000000"/>
                <w:kern w:val="0"/>
                <w:sz w:val="20"/>
                <w:szCs w:val="20"/>
              </w:rPr>
              <w:t>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梁淑仪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肇庆市第一中学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钟　琪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49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被丢弃的营养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科学微电影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郭莫辰阳、于　茜、余颖茵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东城区第二小学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钟　虎、钟作尧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49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树底下好乘凉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科学微电影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施双燕、孟于羚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佛山市南海区丹灶镇金沙中学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小琴、郭财欢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49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探究纸巾的吸水性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科学微电影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梓安、陈志泓、天　上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禅城区南庄镇中心小学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苏田英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49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无形杀手水污染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科学微电影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黄乐怡、蔡文敏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茂名市第十六中学（北校区）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卓著、苏小宁、朱嘉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49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探究淘米水的去油效果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科学微电影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刘斯为、龙宇希、王　</w:t>
            </w:r>
            <w:r>
              <w:rPr>
                <w:rFonts w:ascii="仿宋_GB2312" w:hAnsi="仿宋_GB2312" w:cs="宋体;SimSun" w:eastAsia="华文仿宋"/>
                <w:color w:val="000000"/>
                <w:kern w:val="0"/>
                <w:sz w:val="20"/>
                <w:szCs w:val="20"/>
              </w:rPr>
              <w:t>玥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肇庆市第一中学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钟　淇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49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越酸的水果越导电吗？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科学微电影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麦智恒、游倩滢、詹程洋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山市菊城小学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友旺、邵　琳、陈新华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探究汽车行驶过程中车内空气流动方向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科学微电影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黄昱玮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肇庆市第一中学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建端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49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心！面粉也会爆炸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科学微电影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董蕊瑶、欧幸桃、陈浣沅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肇庆市第一中学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钟　琪、张　红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  <w:t>科技教师组</w:t>
      </w:r>
    </w:p>
    <w:tbl>
      <w:tblPr>
        <w:tblW w:w="87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080"/>
        <w:gridCol w:w="3330"/>
        <w:gridCol w:w="1080"/>
      </w:tblGrid>
      <w:tr>
        <w:trPr>
          <w:trHeight w:val="4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作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作品分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作者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所在学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等次</w:t>
            </w:r>
          </w:p>
        </w:tc>
      </w:tr>
      <w:tr>
        <w:trPr>
          <w:trHeight w:val="49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暴风骤雨话安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科普动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袁嘉韵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东莞市科学技术博物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49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梦的产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科普动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黄晓明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东省佛山市南海区大沥盐步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49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你我努力控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PM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科普动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钟幸君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禅城区南庄镇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49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疯狂的蟑螂杀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科普动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冯绍亮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佛山市三水区西南街道第四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49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我是一只小小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科普动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谭瑞贞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禅城区南庄镇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0:56:00Z</dcterms:created>
  <dc:creator>微软中国</dc:creator>
  <dc:description/>
  <cp:keywords/>
  <dc:language>en-US</dc:language>
  <cp:lastModifiedBy>微软中国</cp:lastModifiedBy>
  <dcterms:modified xsi:type="dcterms:W3CDTF">2014-11-10T05:57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