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/>
      </w:pPr>
      <w:r>
        <w:rPr/>
        <w:t>全国</w:t>
      </w:r>
      <w:r>
        <w:rPr/>
        <w:t>2013</w:t>
      </w:r>
      <w:r>
        <w:rPr/>
        <w:t>年青少年科学调查体验活动</w:t>
      </w:r>
      <w:r>
        <w:rPr/>
        <w:t>广东省</w:t>
      </w:r>
      <w:r>
        <w:rPr/>
        <w:t>获奖作品（教师类）</w:t>
      </w:r>
    </w:p>
    <w:p>
      <w:pPr>
        <w:pStyle w:val="Normal"/>
        <w:rPr/>
      </w:pPr>
      <w:r>
        <w:rPr/>
      </w:r>
    </w:p>
    <w:tbl>
      <w:tblPr>
        <w:tblW w:w="13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50"/>
        <w:gridCol w:w="6158"/>
        <w:gridCol w:w="2340"/>
        <w:gridCol w:w="3380"/>
        <w:gridCol w:w="7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约粮食齐参与光盘行动我能行——黄埔区荔园小学科学调查体验活动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琼　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黄埔区荔园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“</w:t>
            </w:r>
            <w:r>
              <w:rPr/>
              <w:t>节约粮食，从我做起”活动纪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向红　罗敏　龙婉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佛山市顺德区大良实验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抵制中国式“剩宴”，拒绝舌尖上浪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淑颜　梁健霞　黄启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佛山市三水区白坭第二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</w:t>
            </w:r>
            <w:r>
              <w:rPr/>
              <w:t>东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膳食，节约又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禤雪仪　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佛山市三水区乐平镇南边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8:00Z</dcterms:created>
  <dc:creator>admin</dc:creator>
  <dc:description/>
  <cp:keywords/>
  <dc:language>en-US</dc:language>
  <cp:lastModifiedBy>admin</cp:lastModifiedBy>
  <dcterms:modified xsi:type="dcterms:W3CDTF">2013-11-18T02:47:00Z</dcterms:modified>
  <cp:revision>2</cp:revision>
  <dc:subject/>
  <dc:title>全国2013年青少年科学调查体验活动广东省获奖作品（教师类）</dc:title>
</cp:coreProperties>
</file>