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青少年科学调查体验活动</w:t>
      </w: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获奖作品（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47"/>
        <w:gridCol w:w="4163"/>
        <w:gridCol w:w="1707"/>
        <w:gridCol w:w="4224"/>
        <w:gridCol w:w="8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蝶图案果浆包装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剑浩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荔园小学五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食品保质期指示封口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誉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长安镇第二小学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娃娃糖果盒包装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颖　林雨璇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黄埔区荔园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糖果包装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君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荔园小学一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在心”蜗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蓓　陈玉珍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霄边第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快乐饼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书玲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第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变形的披萨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一颖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广州市黄埔区荔园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拉面包装创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迪生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第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调节大小的蛋糕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嘉楠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黄埔区怡园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ITTY</w:t>
            </w:r>
            <w:r>
              <w:rPr/>
              <w:t>猫环保包装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顺意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莞市长安镇第二小学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纪念品</w:t>
            </w:r>
            <w:r>
              <w:rPr/>
              <w:t>=</w:t>
            </w:r>
            <w:r>
              <w:rPr/>
              <w:t>茶包包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子琳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实验中学（初中部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化奶外包装创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子乐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第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保蜡烛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慧敏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实验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巧克力包装创意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衍　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第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4:00Z</dcterms:created>
  <dc:creator>admin</dc:creator>
  <dc:description/>
  <cp:keywords/>
  <dc:language>en-US</dc:language>
  <cp:lastModifiedBy>admin</cp:lastModifiedBy>
  <dcterms:modified xsi:type="dcterms:W3CDTF">2013-11-13T03:40:00Z</dcterms:modified>
  <cp:revision>4</cp:revision>
  <dc:subject/>
  <dc:title>全国2013年青少年科学调查体验活动广东省获奖作品（教师类）</dc:title>
</cp:coreProperties>
</file>