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全国青少年模拟飞行比赛广东获奖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6"/>
        <w:gridCol w:w="2552"/>
        <w:gridCol w:w="1559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竞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珠海市金海岸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  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特等奖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珠海市第一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铭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珠海市金海岸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雷东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珠海市金海岸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罗  致、许展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广东广雅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肖润华、陈嘉麟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黎宗昊、华夏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深圳市第二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文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石岩公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子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恩平市冯如纪念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柏源、杨 进、王 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光明新区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泽豪、刘洪铭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凯、麦镇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恩平市冯如纪念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家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金海岸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育明、刘  浩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霖、李炜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光明新区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杰安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智浩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林鉴浩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麦锡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航母起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第一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庭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广雅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华夏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金海岸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洪  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金海岸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东升、许展鸿、罗 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广雅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宗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光明新区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泽豪、刘洪铭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麦镇宇、王泽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金海岸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育明、刘  浩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霖、李炜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光明新区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潘杰安、张  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空中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珠海市金海岸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  伟、雷东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队竞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恩平市冯如纪念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第一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金海岸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广雅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光明新区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佳团体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航空学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辅导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金海岸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  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第一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青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辅导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恩平市冯如纪念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瑞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广雅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换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光明新区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石岩公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盛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第二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Arial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9:00Z</dcterms:created>
  <dc:creator>User</dc:creator>
  <dc:description/>
  <cp:keywords/>
  <dc:language>en-US</dc:language>
  <cp:lastModifiedBy>dell</cp:lastModifiedBy>
  <dcterms:modified xsi:type="dcterms:W3CDTF">2013-11-05T03:16:00Z</dcterms:modified>
  <cp:revision>27</cp:revision>
  <dc:subject/>
  <dc:title>广东省获奖名单</dc:title>
</cp:coreProperties>
</file>