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与中大在一起</w:t>
      </w:r>
    </w:p>
    <w:p>
      <w:pPr>
        <w:pStyle w:val="Normal"/>
        <w:jc w:val="center"/>
        <w:rPr>
          <w:rFonts w:ascii="仿宋_GB2312" w:hAnsi="仿宋_GB2312" w:eastAsia="仿宋_GB2312"/>
          <w:sz w:val="32"/>
          <w:szCs w:val="32"/>
        </w:rPr>
      </w:pPr>
      <w:r>
        <w:rPr>
          <w:rFonts w:ascii="仿宋_GB2312" w:hAnsi="仿宋_GB2312" w:eastAsia="仿宋_GB2312"/>
          <w:sz w:val="32"/>
          <w:szCs w:val="32"/>
        </w:rPr>
        <w:t>广西百色民族高中   杨文杰</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也许轻柔的晨光更令人舒爽，也许淋漓的细雨更引人情思，也许生活就该平平淡淡。只是，当汗水迎着日光滑落脸庞，当骤雨突在午后不请而至，当时光开始跌宕起伏……视界中总会浮出一道倩影，缀满难言的风光，那是中大。</w:t>
      </w:r>
    </w:p>
    <w:p>
      <w:pPr>
        <w:pStyle w:val="Normal"/>
        <w:rPr>
          <w:rFonts w:ascii="仿宋_GB2312" w:hAnsi="仿宋_GB2312" w:eastAsia="仿宋_GB2312"/>
          <w:sz w:val="32"/>
          <w:szCs w:val="32"/>
        </w:rPr>
      </w:pPr>
      <w:r>
        <w:rPr>
          <w:rFonts w:ascii="仿宋_GB2312" w:hAnsi="仿宋_GB2312" w:eastAsia="仿宋_GB2312"/>
          <w:sz w:val="32"/>
          <w:szCs w:val="32"/>
        </w:rPr>
        <w:t>那些日子，中大，我们在一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初识中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晨光熹微中，我踏进中大校门，迎面是人潮和数不尽的笑脸，熙熙攘攘的人流在泛着古旧气息的道路上川流不息，抬眼即是绿树成荫。跃动着的青绿中，古老的红砖建筑隐隐约约，新旧交融却完美地和谐，红砖绿瓦掩映不住那浓厚的学术底蕴。途经小礼堂前的草坪，轻风穿廊，带着柔滑的湿润扑打在面庞，我目睹着路人的愉悦，感受着校园的深沉，只觉周身盈满无穷的活力，引导我去追求那科学之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乌云汇集起来，飘落起清凉的雨丝。我结束校园的漫步，带着疑问的目光缓步进入叶葆定堂，大学，究竟是如何定义的呢？“欢迎来自两广的全国青少年高校科学营广东营的营员们来到中山大学，在这里，你们将‘感受大学之大，品味大学之学’……”朱孔军副书记的讲话，如混沌中盘古初开天地，这一瞬间的明悟，醍醐灌顶，我的疑惑就此溃败。坐拥大校园，拥有大学者，研究大学问；发现知识，探索知识，教授知识。原来大学不是一个词，而是两个字，“大”和“学”。以大学之大，成大学之学。</w:t>
      </w:r>
    </w:p>
    <w:p>
      <w:pPr>
        <w:pStyle w:val="Normal"/>
        <w:rPr>
          <w:rFonts w:ascii="仿宋_GB2312" w:hAnsi="仿宋_GB2312" w:eastAsia="仿宋_GB2312"/>
          <w:sz w:val="32"/>
          <w:szCs w:val="32"/>
        </w:rPr>
      </w:pPr>
      <w:r>
        <w:rPr>
          <w:rFonts w:ascii="仿宋_GB2312" w:hAnsi="仿宋_GB2312" w:eastAsia="仿宋_GB2312"/>
          <w:sz w:val="32"/>
          <w:szCs w:val="32"/>
        </w:rPr>
        <w:t>这就是中大么？在晨光和细雨中弥漫着求知的活力和学术的气息的学府，有着恬然自安的平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深交中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曜日当空，众人的抱怨声中，巴士在中大东校区校门驻步。刚一下车，肃穆的气息立刻将消极的氛围取代，慑人的阳光下，“国立中山大学”牌坊傲立，仿佛峻岭高叠，气场之强，令人肃然起敬。我带着敬畏的心穿过它的身躯，行至孙中山像下，瞻仰世纪伟人的风采。他目向远方，面庞布满自信与威严，筋节分明平伸而出的右手像握着民主的权柄，昭告着“三民主义”的内涵。咸涩的汗水滑过我的眼睛，却止不住我景仰的目光。是国父成就了中大，感谢国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的天气说也奇怪，刚才还艳阳高照，转瞬就暴雨骤至，是在将我们赶入生科院好好学习么？怀着嬉笑的心，我偷笑地想。可渐渐地，在科学的洗礼中，我不安分的心缓缓深沉。在研究室，师兄师姐们安静地查着资料写着论文；在实验室，研究员们心无旁骛地观察实验现象；在访谈中，教授们耐心地为我们浅显的问题解惑；在竞赛里，营员们用饱满的热情以回馈科学的盛情邀请。他们始终在用自己的言行告诉我一个本应明了的道理：科学不容儿戏！</w:t>
      </w:r>
    </w:p>
    <w:p>
      <w:pPr>
        <w:pStyle w:val="Normal"/>
        <w:rPr>
          <w:rFonts w:ascii="仿宋_GB2312" w:hAnsi="仿宋_GB2312" w:eastAsia="仿宋_GB2312"/>
          <w:sz w:val="32"/>
          <w:szCs w:val="32"/>
        </w:rPr>
      </w:pPr>
      <w:r>
        <w:rPr>
          <w:rFonts w:ascii="仿宋_GB2312" w:hAnsi="仿宋_GB2312" w:eastAsia="仿宋_GB2312"/>
          <w:sz w:val="32"/>
          <w:szCs w:val="32"/>
        </w:rPr>
        <w:t>这就是中大么？在烈光和骤雨中散发着严谨的学风和专注的气息的学府，饱含历史与科学的跌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梦回中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是该说再见的日子了，忧伤的离愁伴雨如约而至。撑起雨伞，悄然回首，目光迷离细雨朦胧中，“国立中山大学”严肃如初，却又满溢挽留的情怀。多想再留几日，细细品味中大的风格中大的风情，再留一些永志的记忆。这些日子，栽培了一粒种子，它将萌芽生枝长叶开花，最后结成梦想的果实。它督促着我们学会格物致知、学会团结协作、学会如何做一个优秀的人，最终摘取硕果累累。人只要心有所向，险途於滩如何妨碍其步步向前。中大，再会！那时，我将带着梦想重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在中大的日子，我收获了友谊。</w:t>
      </w:r>
    </w:p>
    <w:p>
      <w:pPr>
        <w:pStyle w:val="Normal"/>
        <w:rPr>
          <w:rFonts w:ascii="仿宋_GB2312" w:hAnsi="仿宋_GB2312" w:eastAsia="仿宋_GB2312"/>
          <w:sz w:val="32"/>
          <w:szCs w:val="32"/>
        </w:rPr>
      </w:pPr>
      <w:r>
        <w:rPr>
          <w:rFonts w:ascii="仿宋_GB2312" w:hAnsi="仿宋_GB2312" w:eastAsia="仿宋_GB2312"/>
          <w:sz w:val="32"/>
          <w:szCs w:val="32"/>
        </w:rPr>
        <w:t>在中大的日子，我收获了知识。</w:t>
      </w:r>
    </w:p>
    <w:p>
      <w:pPr>
        <w:pStyle w:val="Normal"/>
        <w:rPr>
          <w:rFonts w:ascii="仿宋_GB2312" w:hAnsi="仿宋_GB2312" w:eastAsia="仿宋_GB2312"/>
          <w:sz w:val="32"/>
          <w:szCs w:val="32"/>
        </w:rPr>
      </w:pPr>
      <w:r>
        <w:rPr>
          <w:rFonts w:ascii="仿宋_GB2312" w:hAnsi="仿宋_GB2312" w:eastAsia="仿宋_GB2312"/>
          <w:sz w:val="32"/>
          <w:szCs w:val="32"/>
        </w:rPr>
        <w:t>在中大的日子，我收获了感悟。</w:t>
      </w:r>
    </w:p>
    <w:p>
      <w:pPr>
        <w:pStyle w:val="Normal"/>
        <w:rPr>
          <w:rFonts w:ascii="仿宋_GB2312" w:hAnsi="仿宋_GB2312" w:eastAsia="仿宋_GB2312"/>
          <w:sz w:val="32"/>
          <w:szCs w:val="32"/>
        </w:rPr>
      </w:pPr>
      <w:r>
        <w:rPr>
          <w:rFonts w:ascii="仿宋_GB2312" w:hAnsi="仿宋_GB2312" w:eastAsia="仿宋_GB2312"/>
          <w:sz w:val="32"/>
          <w:szCs w:val="32"/>
        </w:rPr>
        <w:t>在中大的日子，是我将用一生镌刻铭记的人生图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我拙劣的文笔华而不实，描述不尽中大的风情和科学的魅力，只可言明我心所想：中大，唯愿共你双手，紧握梦想，在一起不分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42:00Z</dcterms:created>
  <dc:creator>User</dc:creator>
  <dc:description/>
  <cp:keywords/>
  <dc:language>en-US</dc:language>
  <cp:lastModifiedBy>微软中国</cp:lastModifiedBy>
  <dcterms:modified xsi:type="dcterms:W3CDTF">2013-08-23T06:33:00Z</dcterms:modified>
  <cp:revision>2</cp:revision>
  <dc:subject/>
  <dc:title>与中大在一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