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生命科学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7"/>
        <w:gridCol w:w="818"/>
        <w:gridCol w:w="3770"/>
        <w:gridCol w:w="1260"/>
      </w:tblGrid>
      <w:tr>
        <w:trPr>
          <w:trHeight w:val="9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兴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光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rFonts w:eastAsia="Calibri"/>
              </w:rPr>
              <w:t xml:space="preserve">  </w:t>
            </w:r>
            <w:r>
              <w:rPr/>
              <w:t>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堡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庆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伟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林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德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光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佳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光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光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嘉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光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宁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罗湖外语学校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颖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罗湖外语学校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罗湖外语学校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小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观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炳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华中英文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懿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千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天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伊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漪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炳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美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智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汝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映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悦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丹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琼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润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亮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林百欣科技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泳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蕴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斯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Calibri"/>
              </w:rPr>
              <w:t xml:space="preserve">  </w:t>
            </w:r>
            <w:r>
              <w:rPr/>
              <w:t>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星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俊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耿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附中汕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可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明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第七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炳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第七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良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第七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浩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万江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丽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第八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贞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第八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冬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泽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秋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显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翔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明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爽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玺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兰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泽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虹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嘉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华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文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梦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滕敬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林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怡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棠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瑜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金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高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学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宇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昌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蒙昱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灵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宁仕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灵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永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钦州市灵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敏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浦北寨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英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浦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善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善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农玉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冼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6:00Z</dcterms:created>
  <dc:creator>微软中国</dc:creator>
  <dc:description/>
  <cp:keywords/>
  <dc:language>en-US</dc:language>
  <cp:lastModifiedBy>微软中国</cp:lastModifiedBy>
  <dcterms:modified xsi:type="dcterms:W3CDTF">2013-07-04T09:53:00Z</dcterms:modified>
  <cp:revision>18</cp:revision>
  <dc:subject/>
  <dc:title/>
</cp:coreProperties>
</file>