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华南理工大学物理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spacing w:val="-2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pacing w:val="-20"/>
          <w:kern w:val="0"/>
          <w:sz w:val="36"/>
          <w:szCs w:val="36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26"/>
        <w:gridCol w:w="818"/>
        <w:gridCol w:w="3356"/>
        <w:gridCol w:w="1747"/>
      </w:tblGrid>
      <w:tr>
        <w:trPr>
          <w:trHeight w:val="6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5" w:firstLine="474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衣服尺码</w:t>
            </w:r>
          </w:p>
        </w:tc>
      </w:tr>
      <w:tr>
        <w:trPr>
          <w:trHeight w:val="2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第四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2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伟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阳一中实验学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Calibri"/>
              </w:rPr>
              <w:t xml:space="preserve">  </w:t>
            </w:r>
            <w:r>
              <w:rPr/>
              <w:t>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第八高级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2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录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市第一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祥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湛江第一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2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胜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潮州市金山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卫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山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2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港市江南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2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振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林市容县教育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姚叶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西青少年科技中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尚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6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易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28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钰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1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凯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第四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智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第四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1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坚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第四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0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家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第四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1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Calibri"/>
              </w:rPr>
              <w:t xml:space="preserve">  </w:t>
            </w:r>
            <w:r>
              <w:rPr/>
              <w:t>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外国语学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M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天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大学附属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Calibri"/>
              </w:rPr>
              <w:t xml:space="preserve">  </w:t>
            </w:r>
            <w:r>
              <w:rPr/>
              <w:t>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禺山高级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容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市惠阳一中实验学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嘉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市惠阳一中实验学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敬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市惠阳一中实验学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阳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市惠阳一中实验学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佳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市惠阳一中实验学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俊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市惠阳一中实验学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覃洪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市惠阳一中实验学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浩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市惠阳一中实验学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腾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市惠阳一中实验学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eastAsia="Calibri"/>
              </w:rPr>
              <w:t xml:space="preserve">  </w:t>
            </w:r>
            <w:r>
              <w:rPr/>
              <w:t>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市惠阳一中实验学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M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晖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斯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佩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中学松山湖学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M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晓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中学松山湖学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M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少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第八高级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冠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第八高级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师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第八高级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S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Calibri"/>
              </w:rPr>
              <w:t xml:space="preserve">  </w:t>
            </w:r>
            <w:r>
              <w:rPr/>
              <w:t>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万江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Calibri"/>
              </w:rPr>
              <w:t xml:space="preserve">  </w:t>
            </w:r>
            <w:r>
              <w:rPr/>
              <w:t>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南城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思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市第一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欣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市第一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子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市第一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</w:t>
            </w:r>
            <w:r>
              <w:rPr>
                <w:rFonts w:eastAsia="Calibri"/>
              </w:rPr>
              <w:t xml:space="preserve">  </w:t>
            </w:r>
            <w:r>
              <w:rPr/>
              <w:t>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市第一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仕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市第一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素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市第一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慧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市第一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炜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市第一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言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市第一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樱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市第一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湛江第一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沛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湛江第一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诗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湛江第一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-M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宇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湛江第一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艺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湛江第二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文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湛江第二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靖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湛江第二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子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湛江师范学院附属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M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振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湛江师范学院附属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集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湛江师范学院附属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一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远市阳山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文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远市阳山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伟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远市阳山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绍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远市南阳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海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远市南阳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佩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远市阳山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膳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远市阳山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远市南阳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诗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远市南阳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莹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远市南阳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小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潮州市金山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瀚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潮州市金山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格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潮州市金山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Calibri"/>
              </w:rPr>
              <w:t xml:space="preserve">  </w:t>
            </w:r>
            <w:r>
              <w:rPr/>
              <w:t>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潮州市金山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M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侠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潮州市金山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展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潮州市金山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晓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潮州市金山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</w:t>
            </w:r>
            <w:r>
              <w:rPr>
                <w:rFonts w:eastAsia="Calibri"/>
              </w:rPr>
              <w:t xml:space="preserve">  </w:t>
            </w:r>
            <w:r>
              <w:rPr/>
              <w:t>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潮州市金山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Calibri"/>
              </w:rPr>
              <w:t xml:space="preserve">  </w:t>
            </w:r>
            <w:r>
              <w:rPr/>
              <w:t>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潮州市金山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奕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潮州市金山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雨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金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</w:t>
            </w:r>
            <w:r>
              <w:rPr>
                <w:rFonts w:eastAsia="Calibri"/>
              </w:rPr>
              <w:t xml:space="preserve">  </w:t>
            </w:r>
            <w:r>
              <w:rPr/>
              <w:t>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绍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晓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智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林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东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俊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家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赵茗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浦廉州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高健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浦廉州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甘栩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玉林市容县中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天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玉林市容县高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月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容县游龙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卢</w:t>
            </w:r>
            <w:r>
              <w:rPr>
                <w:rFonts w:eastAsia="Calibri"/>
              </w:rPr>
              <w:t xml:space="preserve">  </w:t>
            </w:r>
            <w:r>
              <w:rPr/>
              <w:t>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容县高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Calibri"/>
              </w:rPr>
              <w:t xml:space="preserve">  </w:t>
            </w:r>
            <w:r>
              <w:rPr/>
              <w:t>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陆川县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倩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玉林市第一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苏千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宁明县宁明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Calibri"/>
              </w:rPr>
              <w:t xml:space="preserve">  </w:t>
            </w:r>
            <w:r>
              <w:rPr/>
              <w:t>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博白县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虹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博白县实验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晓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博白县实验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　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博白县实验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傅永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博白县实验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瑞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崇左市高级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子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崇左市高级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晨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崇左市高级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彭新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凭祥市高级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梁雅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凭祥市高级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凌珺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凭祥市高级中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29:00Z</dcterms:created>
  <dc:creator>微软中国</dc:creator>
  <dc:description/>
  <cp:keywords/>
  <dc:language>en-US</dc:language>
  <cp:lastModifiedBy>微软中国</cp:lastModifiedBy>
  <dcterms:modified xsi:type="dcterms:W3CDTF">2013-07-04T10:00:00Z</dcterms:modified>
  <cp:revision>22</cp:revision>
  <dc:subject/>
  <dc:title/>
</cp:coreProperties>
</file>