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7</w:t>
      </w:r>
      <w:r>
        <w:rPr>
          <w:b/>
          <w:sz w:val="36"/>
          <w:szCs w:val="36"/>
        </w:rPr>
        <w:t>届广东省青少年科技创新大赛获奖科技辅导员创新项目（一、二等奖）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1117"/>
        <w:gridCol w:w="5073"/>
        <w:gridCol w:w="1178"/>
        <w:gridCol w:w="1262"/>
        <w:gridCol w:w="3715"/>
      </w:tblGrid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城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0" w:name="RANGE!B1%3AI1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编号</w:t>
            </w:r>
            <w:bookmarkEnd w:id="0"/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ind w:right="-250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员单位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0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东县冬至日正午太阳高度角测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振华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惠东县惠东中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0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头脑奥林匹克创新实践》活动方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伟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九江镇初级中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1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阳江风筝文化　光大粤西民间艺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灵麟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石门中学狮山校区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1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活动周的组织形式及实施过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金成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市广宁县广宁中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2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公交车站候车亭创意设计比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艳群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顺德区李伟强职业技术学校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2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小车创意制作及太阳能利用的探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敏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顺德区李伟强职业技术学校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2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校园天文活动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的构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月平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第二中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2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和谐  创新  成长——南城阳光第三小学科技教育月活动方案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志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南城阳光第三小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2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走进有机生活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云鹏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惠阳区永湖中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2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天文资源的类型及开发利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振梅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中学松山湖学校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2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我们的梦想起飞——吉利小学航天航空科普教育活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勇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禅城区南庄镇吉利小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2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园中学科技节与科普教育建设活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文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狮山镇桃园初级中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3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实验中学我爱机器人科技活动方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新辉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实验中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3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山小学第二届创意大赛暨国际校际邀请赛活动方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郭旺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顺德区西山小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3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美中山‘骑’步走”——中山市城区公共自行车使用情况调查活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群婵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石岐区第一城小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3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摘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青林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阳光耀实验学校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3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撒低碳种子  共享绿色未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峰华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第一中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4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餐桌，大文明”科技实践活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青芹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高明区沧江中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4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科技周”系列活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杰庭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南城中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4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中的科学小实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利琴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石岐中心小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4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边的“多米诺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懿芬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第一中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5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就在我身边”系列活动方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文彩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实验中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5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科技创新插上飞翔的翅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华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丰市东海彭伟学校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5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养蚕教育新模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文清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石岩公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5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惜生命水，保护母亲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雯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第一中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5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住一桶水，绿色家园行” 中山一中节水教育活动策划方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录品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第一中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6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开展发明创新教育活动方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宝学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石岩公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6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整体型科技、安全、环保教育方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中建麦绍棠学校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6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综合实践活动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仙花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东区水云轩小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6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访饶平客家土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英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东厦小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6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创意多米诺的世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家裕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7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导青少年离开“网络偷菜游戏”，开展家庭阳台窗台种菜活动方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顺连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铁路第五小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7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检验牛肉中是否添加硼砂的方法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珊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第五中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7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风从海上来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芳宇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区实验学校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8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模天地 尽我驰骋——广州市学校“科技教育特色项目”车辆模型活动的开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`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云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萝岗区联和小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8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亚运时代马涌新生活”实践活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淑颖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海珠区汇源大街小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8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觅都市“萤”光 ——城市复育萤火虫青少年科普实践活动方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瑞琳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越秀区旧部前小学 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8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碳环保科研创新实践活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建陵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第六中学</w:t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89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帆搏浪谱新篇——湛江经济技术开发区的变迁调研报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玉娟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经济技术开发区职业高级中学</w:t>
            </w:r>
          </w:p>
        </w:tc>
      </w:tr>
      <w:tr>
        <w:trPr>
          <w:trHeight w:val="9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9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白蚁危害性的认识与防治”活动方案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汝春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第三中学</w:t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92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山峡谷的昨天、今天和明天——湛江市雷州半岛火山峡谷旅游资源考察活动方案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称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第二中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200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素层析实验装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育锋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第二中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200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餐厨垃圾的现状调查及饲料化的可行性研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水丰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门中学狮山校区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200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衡式供水植物抗干旱集雨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梁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第一中等职业学校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200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拥堵路电动车驾车辅助系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洁嫦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罗村街道中心小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202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家用豆芽（豆苗）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丰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东区柏苑小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202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跳高、跨栏运动训练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慧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区人和镇第四小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202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带转盘针孔照相机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汉坚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第一中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202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抢挎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兴华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花都区花东镇北兴小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202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空调清洁小机器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柏树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实验中学（初中部）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200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互动诊断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善郁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南山区桃源中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200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承技术传统，成就幸福人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妙云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市华侨中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201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的四冲程分解教学汽油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兆军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桥头中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201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路显示套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扬东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沙溪初级中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201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功能型“光的折射规律演示仪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伟河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中学初中部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200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种传感控制演示、探究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顺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县新城中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200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向取碟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雄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南城区阳光第二小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200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前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接线检测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烁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林百欣科学技术中等专业学校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20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立行走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良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龙岗区坂田新城学校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201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防误踩油门汽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堂斌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碧桂园学校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201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环插头和磁吸电路元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斌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光明新区实验学校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202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栓快速堵漏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朋伟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民众镇民众中心小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202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桶防溅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笔贤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等专业学校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202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刹车装置的滑板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国东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宝安福永街道凤凰小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1200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任务引领项目教学法，提高中职生电子科教效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平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职业技术学校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1201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技术教学中培养学生设计能力的探索研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丽娟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第二中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1201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《利用组合光谱实验培养小学生科学探究能力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宇钧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天河区沙河小学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1202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蚓”出来的围城“救兵”方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蚯蚓降解广州生活垃圾的实验研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树刚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华侨外国语学校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1202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车多能——无线力学运动学实验系统的研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方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志成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执信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9:00Z</dcterms:created>
  <dc:creator>dell</dc:creator>
  <dc:description/>
  <cp:keywords/>
  <dc:language>en-US</dc:language>
  <cp:lastModifiedBy>dell</cp:lastModifiedBy>
  <dcterms:modified xsi:type="dcterms:W3CDTF">2012-03-19T06:48:00Z</dcterms:modified>
  <cp:revision>25</cp:revision>
  <dc:subject/>
  <dc:title/>
</cp:coreProperties>
</file>