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1661160</wp:posOffset>
                </wp:positionV>
                <wp:extent cx="257175" cy="126682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0.8pt" to="212.95pt,2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26080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.4pt" to="181.4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4707255</wp:posOffset>
                </wp:positionV>
                <wp:extent cx="1066800" cy="2895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70.65pt" to="299.2pt,39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5755005</wp:posOffset>
                </wp:positionV>
                <wp:extent cx="800100" cy="237744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3.15pt" to="275.95pt,6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8132445</wp:posOffset>
                </wp:positionV>
                <wp:extent cx="1356360" cy="48196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40.35pt" to="382.75pt,6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8410575</wp:posOffset>
                </wp:positionV>
                <wp:extent cx="1600200" cy="54673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62.25pt" to="375.7pt,7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793355</wp:posOffset>
                </wp:positionV>
                <wp:extent cx="200025" cy="60769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3.65pt" to="249.7pt,6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7802880</wp:posOffset>
                </wp:positionV>
                <wp:extent cx="1866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14.4pt" to="231.7pt,6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7528560</wp:posOffset>
                </wp:positionV>
                <wp:extent cx="1819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92.8pt" to="227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5655945</wp:posOffset>
                </wp:positionV>
                <wp:extent cx="600075" cy="18821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445.35pt" to="228.65pt,59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2927985</wp:posOffset>
                </wp:positionV>
                <wp:extent cx="0" cy="2727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30.55pt" to="181.5pt,4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2926080</wp:posOffset>
                </wp:positionV>
                <wp:extent cx="9525" cy="16687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0.4pt" to="213.7pt,3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4297680</wp:posOffset>
                </wp:positionV>
                <wp:extent cx="1133475" cy="2971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38.4pt" to="302.95pt,3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7728585</wp:posOffset>
                </wp:positionV>
                <wp:extent cx="171450" cy="503555"/>
                <wp:effectExtent l="5080" t="190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08.55pt" to="261.7pt,6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7052310</wp:posOffset>
                </wp:positionV>
                <wp:extent cx="933450" cy="3486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555.3pt;width:73.45pt;height: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75810</wp:posOffset>
                </wp:positionV>
                <wp:extent cx="533400" cy="150495"/>
                <wp:effectExtent l="635" t="5080" r="190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.3pt" to="275.95pt,3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4657725</wp:posOffset>
                </wp:positionV>
                <wp:extent cx="0" cy="48958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66.75pt" to="198.3pt,4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5846445</wp:posOffset>
                </wp:positionV>
                <wp:extent cx="123825" cy="424815"/>
                <wp:effectExtent l="5080" t="1905" r="158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60.35pt" to="212.2pt,4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935</wp:posOffset>
                </wp:positionH>
                <wp:positionV relativeFrom="paragraph">
                  <wp:posOffset>3821430</wp:posOffset>
                </wp:positionV>
                <wp:extent cx="0" cy="29718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00.9pt" to="199.05pt,3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1952625</wp:posOffset>
                </wp:positionV>
                <wp:extent cx="133350" cy="6477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53.75pt" to="179.2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0</wp:posOffset>
                </wp:positionH>
                <wp:positionV relativeFrom="paragraph">
                  <wp:posOffset>2590800</wp:posOffset>
                </wp:positionV>
                <wp:extent cx="2533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04pt" to="178.4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0</wp:posOffset>
                </wp:positionH>
                <wp:positionV relativeFrom="paragraph">
                  <wp:posOffset>5718810</wp:posOffset>
                </wp:positionV>
                <wp:extent cx="704850" cy="377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450.3pt;width:55.45pt;height:2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4986655</wp:posOffset>
                </wp:positionV>
                <wp:extent cx="9525" cy="7677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92.65pt" to="213.7pt,4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乘车路线：乘坐长途汽车到达富华总站，然后在富华总站直接乘坐</w:t>
      </w:r>
      <w:r>
        <w:rPr/>
        <w:t>12</w:t>
      </w:r>
      <w:r>
        <w:rPr/>
        <w:t>路公交车到孙中山故居站下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3221355</wp:posOffset>
                </wp:positionV>
                <wp:extent cx="466725" cy="495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53.6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3499485</wp:posOffset>
                </wp:positionV>
                <wp:extent cx="533400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9pt;mso-wrap-distance-left:9.05pt;mso-wrap-distance-right:9.05pt;mso-wrap-distance-top:0pt;mso-wrap-distance-bottom:0pt;margin-top:275.5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6537960</wp:posOffset>
                </wp:positionV>
                <wp:extent cx="800100" cy="5943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道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514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道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7519035</wp:posOffset>
                </wp:positionV>
                <wp:extent cx="2600325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</w:t>
                            </w:r>
                            <w:r>
                              <w:rPr/>
                              <w:t>中山纪念中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纪中校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4pt;mso-wrap-distance-left:9.05pt;mso-wrap-distance-right:9.05pt;mso-wrap-distance-top:0pt;mso-wrap-distance-bottom:0pt;margin-top:592.0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</w:t>
                      </w:r>
                      <w:r>
                        <w:rPr/>
                        <w:t>中山纪念中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纪中校道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8284845</wp:posOffset>
                </wp:positionV>
                <wp:extent cx="733425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珠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652.3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珠海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4421505</wp:posOffset>
                </wp:positionV>
                <wp:extent cx="466725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48.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Wingdings" w:hAnsi="Wingdings" w:eastAsia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4284345</wp:posOffset>
                </wp:positionV>
                <wp:extent cx="485775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4pt;mso-wrap-distance-left:9.05pt;mso-wrap-distance-right:9.05pt;mso-wrap-distance-top:0pt;mso-wrap-distance-bottom:0pt;margin-top:337.3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4440555</wp:posOffset>
                </wp:positionV>
                <wp:extent cx="666750" cy="2971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349.6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7099935</wp:posOffset>
                </wp:positionV>
                <wp:extent cx="1133475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</w:t>
                            </w:r>
                            <w:r>
                              <w:rPr/>
                              <w:t>孙中山故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559.0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</w:t>
                      </w:r>
                      <w:r>
                        <w:rPr/>
                        <w:t>孙中山故居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0660</wp:posOffset>
                </wp:positionH>
                <wp:positionV relativeFrom="paragraph">
                  <wp:posOffset>5770245</wp:posOffset>
                </wp:positionV>
                <wp:extent cx="1133475" cy="2971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</w:t>
                            </w:r>
                            <w:r>
                              <w:rPr/>
                              <w:t>中山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454.3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</w:t>
                      </w:r>
                      <w:r>
                        <w:rPr/>
                        <w:t>中山城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4910</wp:posOffset>
                </wp:positionH>
                <wp:positionV relativeFrom="paragraph">
                  <wp:posOffset>3099435</wp:posOffset>
                </wp:positionV>
                <wp:extent cx="1047750" cy="304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</w:t>
                            </w:r>
                            <w:r>
                              <w:rPr/>
                              <w:t>轻轨南蓢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pt;mso-wrap-distance-left:9.05pt;mso-wrap-distance-right:9.05pt;mso-wrap-distance-top:0pt;mso-wrap-distance-bottom:0pt;margin-top:244.0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</w:t>
                      </w:r>
                      <w:r>
                        <w:rPr/>
                        <w:t>轻轨南蓢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0625</wp:posOffset>
                </wp:positionH>
                <wp:positionV relativeFrom="paragraph">
                  <wp:posOffset>2249805</wp:posOffset>
                </wp:positionV>
                <wp:extent cx="1047750" cy="304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</w:t>
                            </w:r>
                            <w:r>
                              <w:rPr/>
                              <w:t>南蓢汽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pt;mso-wrap-distance-left:9.05pt;mso-wrap-distance-right:9.05pt;mso-wrap-distance-top:0pt;mso-wrap-distance-bottom:0pt;margin-top:177.1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</w:t>
                      </w:r>
                      <w:r>
                        <w:rPr/>
                        <w:t>南蓢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160</wp:posOffset>
                </wp:positionH>
                <wp:positionV relativeFrom="paragraph">
                  <wp:posOffset>1308735</wp:posOffset>
                </wp:positionV>
                <wp:extent cx="466725" cy="10382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城区方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81.75pt;mso-wrap-distance-left:9.05pt;mso-wrap-distance-right:9.05pt;mso-wrap-distance-top:0pt;mso-wrap-distance-bottom:0pt;margin-top:103.0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城区方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乘坐城际轻轨路线：从广州南站乘城际轻轨到中山南蓢站，随后乘</w:t>
      </w:r>
      <w:r>
        <w:rPr/>
        <w:t>12</w:t>
      </w:r>
      <w:r>
        <w:rPr/>
        <w:t>路公交车到孙中山故居站下车；</w:t>
      </w:r>
    </w:p>
    <w:p>
      <w:pPr>
        <w:pStyle w:val="Normal"/>
        <w:rPr/>
      </w:pPr>
      <w:r>
        <w:rPr/>
        <w:t>自驾车路线：走</w:t>
      </w:r>
      <w:r>
        <w:rPr/>
        <w:t>G4W</w:t>
      </w:r>
      <w:r>
        <w:rPr/>
        <w:t>（原京珠高速），向珠海方向，在翠亨出口下高速，随后直行至孙中山故居处沿纪中校道进入学校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广东省中山市中山纪念中学附近平面示意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0:00Z</dcterms:created>
  <dc:creator>MC SYSTEM</dc:creator>
  <dc:description/>
  <cp:keywords/>
  <dc:language>en-US</dc:language>
  <cp:lastModifiedBy>MC SYSTEM</cp:lastModifiedBy>
  <cp:lastPrinted>2010-09-16T17:36:00Z</cp:lastPrinted>
  <dcterms:modified xsi:type="dcterms:W3CDTF">2011-03-14T01:12:00Z</dcterms:modified>
  <cp:revision>89</cp:revision>
  <dc:subject/>
  <dc:title/>
</cp:coreProperties>
</file>