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届广东省青少年科技创新大赛参赛人员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代表队：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2"/>
        <w:gridCol w:w="923"/>
        <w:gridCol w:w="1796"/>
        <w:gridCol w:w="3931"/>
        <w:gridCol w:w="3220"/>
        <w:gridCol w:w="226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　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领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</w:t>
      </w:r>
      <w:r>
        <w:rPr/>
        <w:t>组织机构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务必在</w:t>
      </w:r>
      <w:r>
        <w:rPr/>
        <w:t>3</w:t>
      </w:r>
      <w:r>
        <w:rPr/>
        <w:t>月</w:t>
      </w:r>
      <w:r>
        <w:rPr/>
        <w:t>30</w:t>
      </w:r>
      <w:r>
        <w:rPr/>
        <w:t>日前将电子版回执发送到大赛接待组邮箱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gdzskx@126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/>
        <w:t>，以便安排住宿。</w:t>
      </w:r>
    </w:p>
    <w:sectPr>
      <w:headerReference w:type="default" r:id="rId3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skx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6:00Z</dcterms:created>
  <dc:creator>PC01</dc:creator>
  <dc:description/>
  <cp:keywords/>
  <dc:language>en-US</dc:language>
  <cp:lastModifiedBy>li</cp:lastModifiedBy>
  <dcterms:modified xsi:type="dcterms:W3CDTF">2011-03-14T13:48:00Z</dcterms:modified>
  <cp:revision>14</cp:revision>
  <dc:subject/>
  <dc:title>第20届广东省青少年科技创新大赛参赛人员回执</dc:title>
</cp:coreProperties>
</file>