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十届广东</w:t>
      </w:r>
      <w:r>
        <w:rPr>
          <w:b/>
          <w:color w:val="000000"/>
          <w:sz w:val="36"/>
          <w:szCs w:val="36"/>
        </w:rPr>
        <w:t>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青少年机器人竞赛</w:t>
      </w:r>
    </w:p>
    <w:p>
      <w:pPr>
        <w:pStyle w:val="Normal"/>
        <w:ind w:firstLine="2338"/>
        <w:rPr/>
      </w:pPr>
      <w:r>
        <w:rPr>
          <w:b/>
          <w:color w:val="000000"/>
          <w:sz w:val="36"/>
          <w:szCs w:val="36"/>
        </w:rPr>
        <w:t>优秀组织单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评审条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积极组织开展青少年机器人活动，有专人负责管理本市、县区的青少年机器人科普活动。在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度中，将青少年机器人竞赛活动纳入本市、县区的年度青少年科普工作或年度科技活动工作计划；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、有本市、县区青少年机器人竞赛活动（科普活动）的年度计划及工作总结；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、认真做好青少年机器人活动的普及工作，在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度中，组织开展了本市、县区的竞赛活动；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、重视青少年机器人科普活动中的师资队伍建设，组织开展了本市、县区青少年机器人教练员培训，并注重经验交流；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、重视青少年机器人活动基地建设，在本市、县区内有青少年机器人科普活动基地、工作室或活动先进学校；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、在本市、县区和全省青少年机器人竞赛中，参赛队管理有序，纪律严谨，无安全事故。恪守规则，服从裁判，遵守比赛道德规范；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、注重青少年机器人科普活动的理论研究，不断提高青少年机器人竞赛活动水平，在全省青少年机器人竞赛中成绩优异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8:00Z</dcterms:created>
  <dc:creator>IBM</dc:creator>
  <dc:description/>
  <cp:keywords/>
  <dc:language>en-US</dc:language>
  <cp:lastModifiedBy>雨林木风</cp:lastModifiedBy>
  <cp:lastPrinted>2010-03-22T11:35:00Z</cp:lastPrinted>
  <dcterms:modified xsi:type="dcterms:W3CDTF">2010-03-24T03:16:00Z</dcterms:modified>
  <cp:revision>31</cp:revision>
  <dc:subject/>
  <dc:title>2006年度 全国青少年机器人活动</dc:title>
</cp:coreProperties>
</file>