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青少年科技创新大赛培训班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79"/>
        <w:gridCol w:w="562"/>
        <w:gridCol w:w="3903"/>
        <w:gridCol w:w="1886"/>
        <w:gridCol w:w="970"/>
        <w:gridCol w:w="1167"/>
      </w:tblGrid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晚或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36"/>
        </w:rPr>
        <w:t>广东省青少年科技创新大赛组织工作者培训班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报单位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79"/>
        <w:gridCol w:w="562"/>
        <w:gridCol w:w="3903"/>
        <w:gridCol w:w="1886"/>
        <w:gridCol w:w="970"/>
        <w:gridCol w:w="1167"/>
      </w:tblGrid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晚或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27:00Z</dcterms:created>
  <dc:creator>liyaoting</dc:creator>
  <dc:description/>
  <cp:keywords/>
  <dc:language>en-US</dc:language>
  <cp:lastModifiedBy>微软用户</cp:lastModifiedBy>
  <cp:lastPrinted>2006-09-04T10:09:00Z</cp:lastPrinted>
  <dcterms:modified xsi:type="dcterms:W3CDTF">2009-08-28T05:19:00Z</dcterms:modified>
  <cp:revision>9</cp:revision>
  <dc:subject/>
  <dc:title>广东省青少年科技创新大赛培训班报名表</dc:title>
</cp:coreProperties>
</file>