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17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届广东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项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广东省青少年科技教育荣誉奖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7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权芳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市田家炳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小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南师范大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忠亮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南屏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辉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喜平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科学技术学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全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十佳优秀组织单位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9"/>
        <w:gridCol w:w="5871"/>
      </w:tblGrid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代表队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梅州市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科学技术协会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深圳市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科学技术协会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肇庆市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科学技术协会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广州市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越秀区少年宫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佛山市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科学技术协会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清远市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城区科学技术协会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云浮市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教育局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汕头市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平区科学技术协会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江门市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范罗冈小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揭阳市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华美实验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全省十佳优秀科技辅导员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0"/>
        <w:gridCol w:w="1776"/>
        <w:gridCol w:w="4658"/>
      </w:tblGrid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者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  <w:lang w:eastAsia="zh-CN"/>
              </w:rPr>
              <w:t>名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丰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莞中学松山湖学校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阳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志勇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华美实验学校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楠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华新小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湛江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钟晴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第一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泉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大亚湾经济技术开发区第一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浮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现军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廷锴纪念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良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源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南天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劭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实验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肇庆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妤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第一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全省十佳优秀组织工作者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87"/>
        <w:gridCol w:w="1738"/>
        <w:gridCol w:w="4684"/>
      </w:tblGrid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代表队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b/>
                <w:bCs/>
              </w:rPr>
              <w:t>获奖者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单位</w:t>
            </w:r>
            <w:r>
              <w:rPr>
                <w:rFonts w:ascii="宋体" w:hAnsi="宋体" w:cs="仿宋"/>
                <w:b/>
                <w:kern w:val="0"/>
                <w:szCs w:val="21"/>
                <w:lang w:eastAsia="zh-CN"/>
              </w:rPr>
              <w:t>名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称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东莞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钊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青少年活动中心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广州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家裕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江门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祝寿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茂名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新科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教育局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山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春生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科学技术协会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湛江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建林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十五小学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河源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伟剑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老隆镇第三小学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惠州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文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科学技术协会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君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新区第三中学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劲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科学技术协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专利申请奖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6"/>
        <w:gridCol w:w="1259"/>
        <w:gridCol w:w="2900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培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卓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希畅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头市金园实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媒体眼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乐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头市金园实验中学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种可移动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温助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梓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一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治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定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功能全自动书本翻页扫描机器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标华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定实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种可便捷识别的矿泉水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  涛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实验中学附属天河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行车锁车自动提醒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紫来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南山区第二外国语学校（集团）学府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气温日较差变化监测的血压异常风险提醒装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智慧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源市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感音控双智能防护电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梓澄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瞳孔识别技术的眼控电动轮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皓元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福田区科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种汽车内开门智能提醒系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卓鸿邦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梅县外国语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便携式多功能防倒支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震霖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头市金园实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式全自动肠粉制作机器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铭斐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种无人值守煎中药装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傅亮玮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莞市东莞中学初中部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神奇的”冰箱热利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戚芷瑜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FI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零售货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榕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东区松苑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北斗系统的自动路况监测车及道路监测预警系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甘嘉俪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护人员“防护好帮手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芸希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弦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逸琳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门市第十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型通讯防雾护目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广源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动吹笛智能机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琪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郁南县西江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果园自动监测系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浩辛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种电磁铁演示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家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梅县外国语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动乒乓捡球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研究与制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林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南山实验教育集团南头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种可定位的电钻装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立博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浮市第五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停车系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泽宇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南坛小学实验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乒乓球快速捡球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一嘉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潮州市湘桥区阳光实验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层建筑雨污协同发电装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镒梓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潮州市潮安区庵埠镇文里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护“舒”服 —— 一种自动降温散热的防护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以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康宇乐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头市东厦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种智能蟑螂捕捉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宸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头市龙湖区金珠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容易打理的婴儿坐便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仇烨城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南海区大沥实验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种停车场出闸口警示装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哲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头市金平区长厦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鲜抗氧化酱料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詹承睿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鸿业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种防堵塞的家用地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梁键煜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顺德区北滘镇承德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戴不可——智能头盔锁定安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传时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头市东厦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功能防打呼噜装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詹舜衡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市海珠区宝玉直实验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广东省科协主席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12"/>
        <w:gridCol w:w="1232"/>
        <w:gridCol w:w="2971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成员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智能药箱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豪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用多功能书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若雨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台山市第一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停车场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路口智能来车报警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耿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枫溪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体验，常相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烜羽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焰吉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徒子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广外附属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广东省科学院创新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62"/>
        <w:gridCol w:w="1207"/>
        <w:gridCol w:w="2971"/>
      </w:tblGrid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成员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可便捷识别的矿泉水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涛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附属天河学校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果园自动监测系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浩辛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沉降对粤港澳大湾区典型森林土壤多环芳烃降解的影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恒瑞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ell of str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茶香逆境形成机制及其应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玟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农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昊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第五小学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  <w:t>8.</w:t>
      </w: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华南农业大学丁颖创新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5"/>
        <w:gridCol w:w="1200"/>
        <w:gridCol w:w="2950"/>
      </w:tblGrid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成员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色辨别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远智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全自动书本翻页扫描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标华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实验中学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基于人工智能的电梯防疫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辰睿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广东实验中学金湾学校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用表数据显示眼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俊驹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第三中学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成型平抛演示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邺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还原氧化石墨烯超级电容电极材料的设计和合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润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石斛种植中防护蜗牛的支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铃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快速捡球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嘉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湘桥区阳光实验学校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粉虫对塑料降解程度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欢怡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果园自动监测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浩辛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中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逸仙英才奖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75"/>
        <w:gridCol w:w="1221"/>
        <w:gridCol w:w="2950"/>
      </w:tblGrid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感音控双智能防护电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澄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乡村道路的人性化的减速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秋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廷锴纪念中学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鹰嘴蜜桃桃胶制作起泡胶的研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琦欢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连平中学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斜面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方向动量守恒验证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灏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用于清洁消毒灭菌的装置及应用其的电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浩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一中学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跑吧追光少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含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雅居乐小学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地球轨道偏心率对地木关系影响的讨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霁恩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实验学校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自然语言处理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LP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的英语作文批改小程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毅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多功能书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若雨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第一中学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盲人语音智能饮水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琪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会城南园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广东工业大学校长创新奖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04"/>
        <w:gridCol w:w="1225"/>
        <w:gridCol w:w="2958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吹笛智能机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意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挥发油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辛醚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鱼记忆及运动障碍的改善作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博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解的应用演示装置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欣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视力检测装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煜东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华高级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球式无级变速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文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学高中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果逆转小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实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环境模拟项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裕林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通讯防雾护目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广源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色辨别机器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远智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自然语言处理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LP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的英语作文批改小程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毅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中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1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华南师范大学附属中学科技创新奖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50"/>
        <w:gridCol w:w="1200"/>
        <w:gridCol w:w="3057"/>
      </w:tblGrid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自动测量温湿度烟雾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灏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扬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景贤学校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多功能抗疫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泽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聿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翔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理数立方的末位数规律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的创新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河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实验学校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道路排水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昊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生的好帮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视力测评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显诚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署前路小学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声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汝阳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东区东城镇第四小学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建筑雨污协同发电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镒梓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文里小学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自动降温散热的防护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以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宇乐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东厦小学、汕头市东厦小学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体验，常相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烜羽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全自动肠粉制作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铭斐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广东实验中学校长创新奖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35"/>
        <w:gridCol w:w="1242"/>
        <w:gridCol w:w="3053"/>
      </w:tblGrid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成员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交通红绿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剑锋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县大都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卡尔坐标系中点到点多线段不规则图形运动的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伯铭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白春华学校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”冰箱热利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芷瑜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护人员“防护好帮手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芸希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可定位的电钻装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立博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第五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产品自动回收晾晒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  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圆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淑铃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大亚湾区霞涌第一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捷收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紫玥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陆河县实验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收放的晾衣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繆佳颖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碧海湾学校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识向电动航行救生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宛睿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感音控双智能防护电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澄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3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广州市第二中学校长创新奖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75"/>
        <w:gridCol w:w="1270"/>
        <w:gridCol w:w="3043"/>
      </w:tblGrid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树莓派人工智能的漫画头像生成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沛康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广雅实验学校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区域苔藓植物多样性与生态意义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广州市海珠湿地公园与越秀公园为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易灏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喷油器喷雾闪急沸腾特性的试验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弘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锰的简易制备及可视化超级电容器器件组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显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乐薇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往复式永磁阵列波动发电装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澄宇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食盐对红糖馒头品质的影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岳霖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实验小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色辨别机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远智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疫情防控的智能机械手分拣中药装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思韵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体验，常相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烜羽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便捷识别的矿泉水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附属天河学校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4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中宜教育科技创新奖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50"/>
        <w:gridCol w:w="1333"/>
        <w:gridCol w:w="2959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色辨别机器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远智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疫情防控的智能机械手分拣中药装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思韵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全自动肠粉制作机器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铭斐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生活中的碳足迹研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广州市内高校为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之辰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ell of stres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茶香逆境形成机制及其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玟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博舆情多维分析模型的构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泽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益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希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测温智能班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中学高中部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防打呼噜装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舜衡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宝玉直实验小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电子乐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恒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龙口西小学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深港，客天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泰妮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附属中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立白新星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75"/>
        <w:gridCol w:w="1287"/>
        <w:gridCol w:w="2971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多功能安全头盔的设计与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文昌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瞳孔识别技术的眼控电动轮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皓元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科技中学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货车快速安全刹车装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知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钊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科技中学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的班级管理助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停车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路口智能来车报警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耿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枫溪中学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佛手精油提取及其抑菌活性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一中学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童感应书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瀚林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东风西路小学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便捷识别的矿泉水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附属天河学校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交通红绿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剑锋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大都中学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生活中的碳足迹研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广州市内高校为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之辰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  <w:t>16.</w:t>
      </w: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白云山和黄创新奖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0"/>
        <w:gridCol w:w="1288"/>
        <w:gridCol w:w="3069"/>
      </w:tblGrid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智能药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豪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无人值守煎中药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亮玮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水力发电模拟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钰森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意溪中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智能垃圾分类的预处理垃圾回收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铿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盛深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跑比赛简易电子计时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汝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嘉洋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啸仙中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自动测量温湿度烟雾机器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灏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扬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景贤学校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疫情防控的智能机械手分拣中药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思韵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自动降温散热的防护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以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宇乐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东厦小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便捷识别的矿泉水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附属天河学校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深港，客天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泰妮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附属中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7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恒健制药科技创新奖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50"/>
        <w:gridCol w:w="1250"/>
        <w:gridCol w:w="3064"/>
      </w:tblGrid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通讯防雾护目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广源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疫情防控的智能机械手分拣中药装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思韵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城市地下空间开发的分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珠海市为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景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脑机接口技术的专注度训练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昌迅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最优落点训练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职业高级中学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版汽车警示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启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高级技工学校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安全带防遗漏无声提醒装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开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里村小学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粉虫对塑料降解程度的研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欢怡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多功能书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若雨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第一中学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盲人语音智能饮水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琪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会城南园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0:00Z</dcterms:created>
  <dc:creator>Think</dc:creator>
  <dc:description/>
  <dc:language>en-US</dc:language>
  <cp:lastModifiedBy>陈章宇</cp:lastModifiedBy>
  <cp:lastPrinted>2019-02-19T10:45:00Z</cp:lastPrinted>
  <dcterms:modified xsi:type="dcterms:W3CDTF">2021-03-28T07:07:28Z</dcterms:modified>
  <cp:revision>2</cp:revision>
  <dc:subject/>
  <dc:title>第28届广东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C4CB0C41E440E9919AF7B55EFCA42</vt:lpwstr>
  </property>
  <property fmtid="{D5CDD505-2E9C-101B-9397-08002B2CF9AE}" pid="3" name="KSOProductBuildVer">
    <vt:lpwstr>2052-11.1.0.10356</vt:lpwstr>
  </property>
</Properties>
</file>