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150" w:after="15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150" w:after="15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届广东省青少年科技创新大赛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--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科技辅导员科技教育创新成果竞赛项目获奖名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150" w:after="15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（按奖项和序号排序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74"/>
        <w:gridCol w:w="5815"/>
        <w:gridCol w:w="1154"/>
        <w:gridCol w:w="3750"/>
        <w:gridCol w:w="865"/>
        <w:gridCol w:w="85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1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遇知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Style w:val="Font11"/>
                <w:lang w:val="en-US" w:eastAsia="zh-CN" w:bidi="ar"/>
              </w:rPr>
              <w:t>水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福安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空气的奥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德胜学校（小学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海科技基础实践课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唐国安纪念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4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识百草，学与做同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盈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凤凰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9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低段线上教学互动活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小主播，今天我来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滨海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的初中生物科技活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妙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葵城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的高中生物科学探究实践研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耀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（珠海）附属高级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4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新型冠状病毒肺炎的科技综合实践探究活动的案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丽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华师附中番禺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3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多功能日地光影实验教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布吉街道春蕾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5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培力大小方向探究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现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廷锴纪念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云浮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5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探究金属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热胀冷缩实验套装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第二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视运动轨迹演示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广宁县广宁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肇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5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片音轨声音还原教学演示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惠阳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210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渗透作用的创新教具设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210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情况下的膝跳反射模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建设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4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铁磁性实验探究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高技术产业开发区香晖园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8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载竹文化，健康新生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教育科学研究院附属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3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践行绿色发展理念，促进生态文明建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运城生活圈生态科普教育实践活动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石楼镇第二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9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中国古典手势感应灯的现代创作》科技教育（活动）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附属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9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秘虎尾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海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开发区中心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4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的校园落叶回收及食用菌栽培的探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雅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6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实施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学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教育活动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一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肇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0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粮惜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我共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的节约粮食主题探究活动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嘉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二十五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8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萌娃厨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榆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中心小学分校（雅园小学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5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学生书皮质量分辨及选择方法的研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华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德胜学校（小学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5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阶段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源平台培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人才实践活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德兴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5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蟛蜞菊的专题探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二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4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中草药栽培与生物探究实验融合活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大岗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的综合实践活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惠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环湖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插电的计算机科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教育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兴盛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茂名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生物学实践活动敲启学生探索之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水白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梅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科学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能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明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二十五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创客教育理念的非遗校园活态传承实践研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忠信花灯为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连平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源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3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风帆小车运动影响因素的教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南庄镇醒群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2100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视听元素周期表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克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湾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3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琴键指法教学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龙华实验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公转意义直观演示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红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齐昌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梅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防真无线头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视觉飞行操控系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扬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初级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3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式洛伦兹力演示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湛江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涡旋可视化演示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三十六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湛江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2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不能传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示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宗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一二三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4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超声波测距的俯卧撑计数系统设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卓雅外国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什么颜色吸热快？》实验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凤凰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210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直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茂南区露天矿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茂名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2100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尺蛾保护色的形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模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健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铁一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0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沉物体水中浮力演示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如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华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2100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环境因素对光合作用强度影响的定量测定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湛江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21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的简易制备稳定氢氧化亚铁的方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惠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城区新城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汕尾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21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药三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东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3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设计与制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机器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实践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毓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潮汕文化之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科技创新之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阳实验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汕头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3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理念的数学教学实践与探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公园西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源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4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秘再生纸活动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少年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6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地理角度探究岭背镇蒲芦洲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柚之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秘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南阳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清远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7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强国之培养学生科学素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第二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5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镇古建筑保护与利用的调查研究科技教育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可芬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石楼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8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验水稻种植技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农耕文化科学知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二十六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精油的抗菌作用研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高明实验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噪音，牵手文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荷塘镇良山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3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悟蚕的生命之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技术科教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伦教培教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7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动机器人，开创新世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金沙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7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应被推崇的发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热火锅探究之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中心小学分校（雅园小学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鸡蛋的秘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河滨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8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科学木桥梁创意的艺术世界活动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镇中心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每一个伟大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伟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韶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怎样设计和制作桥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的科教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桂城街道灯湖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6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的地质灾害模型设计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梅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6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忘的触电体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莱顿瓶的制作与应用实践活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梅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湛江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7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列课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小学无线电测向实践活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见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第四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7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生态下小学科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废为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材料的开发及实施科技教育活动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达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阳光第二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7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俭节约我做起，光盘行动靠大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独洲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创客教育教学的探索和实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碧桂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源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4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的《玩转校园》科技教育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韵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中学附属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104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东涌水乡文化的文创作品设计与制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翠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东涌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210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市蜃楼探究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高级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3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隐形图标白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惠阳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210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片排列与受光研究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杏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铁城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月轮步行式机器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汉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凤塘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潮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视觉分析的客观题智能评分系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振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岭东职业技术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2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景壹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气象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梓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丽景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能和重力势能影响因素实验的改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炘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公平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汕尾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210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股定理演示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仲恺高新区沥林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惠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103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测量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菊城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3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化精准测量械效率创新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岗中心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型趣味电动机原理演示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顺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梅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电磁波原理的近距离无线对讲机演示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恒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大坡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茂名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2100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生物磁力小组教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红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源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型实验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范罗冈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实验室环境监测及报警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水东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茂名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光环板演示颜色的合成与分解的装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教育城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茂名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210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教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清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师范学校附属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梅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3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叉数显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北外附校三水外国语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210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光暗盒初探光奥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绍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实验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汕尾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210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数字化实验系统及其管理控制方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可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奥林匹克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210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膜的流动镶嵌模型演示模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源县广附东江中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源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21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搜救机器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高级技工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揭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210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源硬件一体化实验教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金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新城镇凤凰小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云浮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150" w:after="15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2:00Z</dcterms:created>
  <dc:creator>陈章宇</dc:creator>
  <dc:description/>
  <dc:language>en-US</dc:language>
  <cp:lastModifiedBy>陈章宇</cp:lastModifiedBy>
  <dcterms:modified xsi:type="dcterms:W3CDTF">2020-12-16T01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