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届广东省青少年科技创新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技辅导员科技创新成果竞赛项目获奖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按奖项和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项目编号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69"/>
        <w:gridCol w:w="5585"/>
        <w:gridCol w:w="1282"/>
        <w:gridCol w:w="873"/>
        <w:gridCol w:w="3930"/>
        <w:gridCol w:w="802"/>
      </w:tblGrid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员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等级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念在生物科技活动中的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妙娜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葵城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创客教育理念疍家文化学习活动设计与实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翠梅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东涌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开展观鸟活动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步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教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金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派潭镇育英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以吃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苏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德胜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仿生设计及创意物化活动方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小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莞中学初中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理念，创客智能精彩我的生活》科技教育方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石门高级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燕巢分布状况调查活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湛江市区为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毅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十六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动不如行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第一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幻画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在创客教育中的运用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新区光明东周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喝水那些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群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第一城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距雷达与目标自动锁定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锦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松山湖实验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方动态扭矩测试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东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技师学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预冷＋红外加热干燥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亦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兴宁市技工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跟随多用途物流小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道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师范学院附属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辅助学习机器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安区云安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直观高效的固定翼机翼升力演示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亚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一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具创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入式杠杆平衡装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岱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的反射立体演示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培东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济川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自学新型教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耿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横岗中心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化发电机电动机二机一体教学演示模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桃源居中澳实验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创客活动方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迎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大岗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会落叶堆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种有机蔬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南庄镇吉利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从南沙大岗垃圾焚烧厂点火运营引发的思考》调查活动报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大岗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自然的语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第九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茶飘香一一茶文化实践体验活动方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同济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萌萌多肉，惊喜多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美琪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司马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是要好玩，跨界观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鸟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实践活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协和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爱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行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辅导员创新教育活动指导方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娟梅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中心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机器人入门课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志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岗列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践行低碳环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绿色生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颖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胜飞扬无人机社团活动方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海洪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同胜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草的世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农村稻草实践活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罗平镇中心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承农耕文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飘扬稻米花香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科学实践活动教育方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翠凤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罗平镇中心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发明作品设计优化的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盐田区海涛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伴成长科教方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第九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年风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代传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桢贞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教育科学研究院附属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寻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研学旅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桃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博罗县东江广雅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潜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特色课程体系建设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武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科学与工程遭遇速度与激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芳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洲区实验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赏类植物净化生活污水的探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柳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铁城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种子萌发条件的创新实验装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詹天佑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反射弧电光动感模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胜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龙门县龙城第一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能看到离子反应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乐从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初中化学实验装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桂城街道平洲第二初级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简易教具，演示分子运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梅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技术产业开发区大旺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硝酸与铜反应实验装置的改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城区新城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传感器回波定位装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荣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胡宝星职业技术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数学助学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外国语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孔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鹏飞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郑敬诒职业技术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线打靶装置升级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中心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音乐旋律线教学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惠阳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形智能书法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全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平安里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建筑物的应急逃生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乐从镇大闸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压强和流速关系的实验演示装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炘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海丰县公平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动现象创新演示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顺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外国语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往哪里去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演示装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礼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中心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感应系列教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西乡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艇浮潜原理演示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维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公学肇庆实验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霍尔传感器的多功能无刷动力演示操作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泽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汕尾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电闪闪闪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教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懿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培红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制作仓储机器人活动，提升学生核心素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文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美华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树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桂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紫茶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创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梦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实践活动方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凯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第二十五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的激光切割创意课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紫茶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撷韵寻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香文化的传承和发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河滨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电动小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先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体育东路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教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德胜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平台助力家庭实验室建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敬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对甫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自制简易教具，解决呼吸运动中的教学难点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宋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一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艺术实验与实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高州市荷花镇荷花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创意设计，装点五彩生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舒舒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光华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手拉大手，节水在行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锦梅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光后中心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母婴室现状，优化配置策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教育方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建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崇文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茶山文化活动，传承茶山文化魅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教育系列活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志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第二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飞科技梦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模创新实践活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炳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河东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综合创新实践课程中融入养成教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《测量生菜日需浇水量》为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东厦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天眼、忆伟人，研天文、育新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科普教育方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砂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近海岸卫士，共筑海滨家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红树林资源调查与保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外马路第三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化学学科素养培养的科技实践活动方案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燕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城区新城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乡村游起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媛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东江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根千年花乡，竞秀科技未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陈村镇吴维泰纪念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教室，环保、种植双体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德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新兴县翔顺实验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创客践行绿色低碳生活理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安区石城镇石城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南坛小学科技节科技方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南坛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广压花艺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承中华文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第八高级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架子绿翅绢野螟的植物药物防治研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实践活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第一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四季，探究农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教育方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丽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一中培才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接力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清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河南岸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晷的制作与使用科技教育活动方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南阳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垃圾的产生、分类与防治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师范学院附属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用途手机显微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树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华侨外国语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气体微型反应装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梅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含量精密测量仪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炳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山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性化学仪器平面模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莲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韩愈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秘三视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加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恺高新技术产业开发区陈江中心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热传递实验装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焕初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教师进修学校附属实验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检测传感器的万用表的设计及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松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技师学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次密封文件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凡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江区鸿都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传递教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锦洪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大观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反射法音频声源定位与语音窃听装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兴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附属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自动出锡焊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庆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伦教荔村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形塞式气动新型固体火箭发动机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聿怀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机械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琪琪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大亚湾西区第一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能变化和验证气体状态参数关系演示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敏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方兴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光路演示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清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周运动探究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玉宝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二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（液体）压强与流速关系演示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和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鹤山市龙口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传递演示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顺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江区作新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蒸发快慢演示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亦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电白春华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汽车硬、纸币分离装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荷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duino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下的比热容探究实验演示装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宗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一二三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机综合教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永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龙禧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传递现象数字化的观察装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为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厦岗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机械能守恒定律创新演示器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智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华侨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吸数显式颜色与吸热能力关系演示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海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人民路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可拆卸光具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淑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湘桥区城南实验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生啄木鸟自动行走的力学原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华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南海实验高级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闭合电路实验演示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常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邓发纪念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传导实验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云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永湖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核心素养的课堂演示实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-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自制音频转换演示变压器的教学难点为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艳荣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（珠海）附属高级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9:00Z</dcterms:created>
  <dc:creator>李耀庭</dc:creator>
  <dc:description/>
  <dc:language>en-US</dc:language>
  <cp:lastModifiedBy>Administrator</cp:lastModifiedBy>
  <dcterms:modified xsi:type="dcterms:W3CDTF">2019-04-01T02:56:34Z</dcterms:modified>
  <cp:revision>4</cp:revision>
  <dc:subject/>
  <dc:title>第30届广东省青少年科技创新大赛科技辅导员创新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